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Página Diária – 29.06.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Vergonha É Um Grau Espiritua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Pergunt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Se hoje eu não sinto vergonha diante do Criador, isso significa que eu ainda não tenho a necessidade de me tornar independente?</w:t>
      </w:r>
    </w:p>
    <w:p>
      <w:pPr>
        <w:pStyle w:val="NormalWeb"/>
        <w:jc w:val="both"/>
        <w:rPr/>
      </w:pPr>
      <w:r>
        <w:rPr>
          <w:b/>
          <w:bCs/>
          <w:lang w:val="pt-BR"/>
        </w:rPr>
        <w:t>Resposta do Dr. Laitman :</w:t>
      </w:r>
      <w:r>
        <w:rPr>
          <w:lang w:val="pt-BR"/>
        </w:rPr>
        <w:t xml:space="preserve"> É óbvio que neste momento nós ainda não sentimos a necessidade de nos tornarmos independentes, porque nós ainda não sentimos a nossa dependência Dele. Para que isso ocorra, nós precisamos passar por um desenvolvimento gradual, de causa e efeito: o processo de desenvolvimento da criatura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Nós vemos um exemplo deste tipo de desenvolvimento em nossas crianças. Elas querem se desenvolver, mas se recusam a ouvir seus pais, uma vez que aspiram a fazer tudo sozinhas. A Natureza as obriga a agir desta forma, pois caso contrário elas não crescem. O mesmo princípio se aplica a nós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No entanto, o nosso desenvolvimento espiritual ocorre sob a condição de que nós sintamos a nossa dependência do Criador e Ele faça tudo, ao invés de fazermos nós mesmos. Quando nós percebemos essa condição, não queremos permanecer neste estado; queremos nos tornar independentes, grandes, e fazer algo sozinhos!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Por esta razão, a criatura começa a sentir vergonha, sua dependência do Criador, e desprende-se Dele. Isto quer dizer, nós estamos dispostos a tomar sobre nós a ocultação; nós queremos sentir e protegê-la, nos certificarmos que ela não desaparece. Acima da ocultação, nós construímos a nossa semelhança com o Criador. Entretanto, esta ocultação, a Primeira Restrição, não vai embora. Nós mesmos a adotamos. Nós não queremos ser anulados diante da imensa força do Criado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parte da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á 29/06/10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Religião É Uma Conexão Inversa Com A Espiritualidad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A religião foi dada à nação de Israel durante o exílio, de modo que a nação percebesse a natureza maléfica do egoísmo e desenvolvesse a necessidade pela Luz que Corrige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Todas as outras nações tinham que evoluir por meio de suas próprias religiões e crenças. Voltando à antiga Babilônia, Abraão "deu presentes (sistemas de crenças) aos filhos de suas concubinas e enviou-os ao Oriente". As nações vizinhas receberam esses "presentes" sob a forma das religiões do mundo: o cristianismo e o islamismo. Eles são considerados presentes porque se originam do Criador, e sua missão é trazer as pessoas para mais perto Dele. Seus seguidores também são chamados a ajudar o homem a compreender a natureza maléfica de seu egoísm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Todas as religiões são uma "conexão inversa com a espiritualidade". Esta conexão, em última análise, mostra-nos que somos opostos à espiritualidade. Aos poucos, nós revelamos que o nosso egoísmo se desenvolveu a um ponto sem volta; é como um tumor canceroso que nos consome. Isto é revelado com a ajuda da Luz. Todo o nosso desenvolvimento histórico ocorreu devido à influência da Luz Superior. A Luz faz tudo para nós, agindo diretamente ou em sua forma invers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Luz desenvolve nosso egoísmo e, gradualmente, elucida a sua própria natureza para nós. Ela nos permite ver que existimos na natureza egoísta e má, e que só distinguimos escuridão, que é apenas o que é benéfico para nós. Nós lentamente percebemos o egoísmo como mal, como a razão para todos os males do mundo. Ao perceber tudo isso, nós trabalhamos para o bem. Estas são as etapas necessárias do nosso desenvolvimen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-da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pt-BR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parte da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pt-BR"/>
          </w:rPr>
          <w:t>Lição Diária de Cabalá 29/06/10</w:t>
        </w:r>
      </w:hyperlink>
      <w:bookmarkStart w:id="0" w:name="religion-is-a-reverse-connection-with-sp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tman.com/2010/06/daily-kabbalah-lesson-06-29-10/" TargetMode="External"/><Relationship Id="rId3" Type="http://schemas.openxmlformats.org/officeDocument/2006/relationships/hyperlink" Target="http://www.laitman.com/2010/06/daily-kabbalah-lesson-06-29-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0:36:00Z</dcterms:created>
  <dc:creator>Your User Name</dc:creator>
  <dc:description/>
  <cp:keywords/>
  <dc:language>en-US</dc:language>
  <cp:lastModifiedBy>Your User Name</cp:lastModifiedBy>
  <dcterms:modified xsi:type="dcterms:W3CDTF">2010-07-01T09:38:00Z</dcterms:modified>
  <cp:revision>5</cp:revision>
  <dc:subject/>
  <dc:title/>
</cp:coreProperties>
</file>