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>Página Diária – 30.08.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e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"/>
        </w:rPr>
      </w:r>
      <w:bookmarkStart w:id="0" w:name="examining-the-correctness-of-the-path"/>
      <w:bookmarkStart w:id="1" w:name="examining-the-correctness-of-the-path"/>
      <w:bookmarkEnd w:id="1"/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Examinando A Exatidão Do Caminho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É muito fácil determinar se o caminho é espiritual: tudo aquilo que nós concordamos não se relaciona com a espiritualidade! </w:t>
      </w:r>
      <w:r>
        <w:rPr>
          <w:rFonts w:cs="Times New Roman" w:ascii="Times New Roman" w:hAnsi="Times New Roman"/>
          <w:sz w:val="24"/>
          <w:szCs w:val="24"/>
          <w:lang w:val="pt-BR"/>
        </w:rPr>
        <w:t>Especificamente as contradições que a nossa mente e os sentidos não aceitam, as quais são indesejáveis e repulsivas para nós, dizem respeito à espiritualidade. São elas, em particular, que devemos trabalhar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eu sinto que determinado estado não me trará qualquer benefício em meus sentidos ou mente, elevando-me acima desse estado particular eu posso começar a construir a espiritualidade. Provavelmente, nesse estado será impossível "comprar-me", e eu não buscarei um lucro egoísta; ao contrário, eu precisarei da ajuda do Criador, a fim de elevar-me acima dele. Em outras palavras, eu me auto-analiso constantemente: quanto o meu corpo resiste ao meu trabalho. E para mim este é o sinal do meu correto progresso espiritual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adiante, eu preciso analisar para que estou fazendo isso. Talvez eu queira me superar e buscar alguns objetivos pessoais. Talvez eu queira encontrar o amor do Criador, que é repulsivo para o meu "corpo", para a minha sensação e mente egoísta. Eu estou buscando o amor que é construído sobre o ódio, em relação aos pensamentos e desejos egoístas sobre si mesmo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as vezes, porém, nós não tentamos transcender nossos corpos e lamentamos que somos incapaz de trabalhar de acordo com nossa mente e sentimentos contidos no corpo. Em vez de buscarmos um estado que esteja além de nossas sensações e mente, nós queremos estar dentro dele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 primeiro lugar é preciso "derrubar" o corpo, junto com seus sentimentos e mente, estar acima deles, e não levá-los em conta. Isto é, eu os levo em consideração, mas apenas para elevar-me acima deles. Então, isso é chamado de fé acima da razão. Mas em vez disso, eu lamento: por que nem tudo é revelado dentro da minha razão, para que eu possa agir como uma pessoa sensível e saiba que tenho inteligência e força pessoal para avançar corretamente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-da 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30/08/10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bookmarkStart w:id="2" w:name="the-new-formula-for-success"/>
      <w:bookmarkEnd w:id="2"/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A Nova Fórmula Para O Sucesso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cs="Times New Roman" w:ascii="Times New Roman" w:hAnsi="Times New Roman"/>
          <w:color w:val="00007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mecânica do desenvolvimento do desejo no mundo é simples, e nós temos acumulado milhares de anos de experiência nisso. Que conhecimentos novos a ciência da Cabala oferece quanto ao uso do desejo?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Cabala oferece a intenção, e nada mais é necessário! O Criador criou o desejo de receber prazer e Ele o dirige à evolução. Esse desejo é egoísta, fazendo-nos constantemente correr atrás de tudo o que possa preenchê-lo. Tal comportamento caracteriza os níveis imóvel, vegetal e animal da existência. No entanto, na nossa época, após milênios de crescimento, nós finalmente evoluímos para o "nível humano" (Adão), que é um estado totalmente diferente de existência. O ser humano é independente das formas de existência imóvel, vegetal e animal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ara o ser humano, a coisa mais importante é a intenção, ou a razão "pela qual" eu possuo os níveis imóvel, vegetal e animal? Para que eu vivo? Ele se pergunta sobre o propósito da vida, e quando a pessoa tem este questionamento, ela chega à Cabala. Esta é uma tendência totalmente nova, onde eu não dependo da evolução anterior do meu desejo. Eu evoluí, mas e agora? Agora, algo completamente novo, misterioso e desconhecido está a minha frente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atual crise humana é a crise da fórmula do nosso desenvolvimento anterior, que não funciona mais! O período anterior da evolução terminou quando as únicas forças operativas eram a Luz e o desejo, o prazer e a fome. Agora, eu vejo que não há satisfação, e sinto a necessidade por ela, mas não entendo como ambas estão conectadas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eriormente, isso funcionava de forma muito simples: quanto maior o meu desejo, maior a sua satisfação. Mas hoje, embora o meu desejo seja enorme, eu me agarro e aproveito o que eu quero por um instante e depois desaparece. Como resultado, eu não quero nem correr atrás de mais prazer. No entanto, eu ainda tenho que satisfazer-me com alguma coisa. No entanto, eu não tenho nada a ver com isso. Você percebe que horrível é isso?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humanidade não sabe o que fazer com essa situação. Isto leva às guerras, crimes, brutalidade e terrorismo, porque no momento que o homem experimenta o vazio e a lembrança, ele está disposto a fazer o que for preciso para encontrar pelo menos uma pequena satisfação, mesmo por um instante!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ora nós estamos passando por este momento de transição. O desejo egoísta já completou a sua evolução nos planos de existência imóvel, vegetal, e animal. Agora, ele tem que crescer como "ser humano", o que significa "semelhante ao Criador". Esta é uma forma totalmente nova, onde a pessoa trabalha em doação, ao contrário de tudo o que ela fazia antes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ós nem compreendemos esta ação nem onde obtemos a força para ela. Nós não temos a mente, o desejo, e o ambiente para isso. Nós só temos a ciência da Cabala, e mesmo isso está disponível apenas para aqueles que já a descobriram. É por isso que nós estamos fazendo esse grande esforço de disseminá-la, porque gostaríamos de acelerar a evolução e propor uma solução com bastante antecedência antes que surjam os próximos golpes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o contrário, ninguém saberá o que fazer com esta vida: nem políticos, nem sociólogos, nem psicólogos, ou quaisquer outros cientistas. A humanidade desistirá e concordará com qualquer tipo de existência, na esperança de esconder o que está realmente acontecendo e continuar vivendo, ao menos de alguma for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-da 4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30/08/10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8/daily-kabbalah-lesson-08-30-10/" TargetMode="External"/><Relationship Id="rId3" Type="http://schemas.openxmlformats.org/officeDocument/2006/relationships/hyperlink" Target="http://www.laitman.com/2010/08/daily-kabbalah-lesson-08-30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7:00Z</dcterms:created>
  <dc:creator>Your User Name</dc:creator>
  <dc:description/>
  <cp:keywords/>
  <dc:language>en-US</dc:language>
  <cp:lastModifiedBy>Luiz</cp:lastModifiedBy>
  <dcterms:modified xsi:type="dcterms:W3CDTF">2010-09-01T15:31:00Z</dcterms:modified>
  <cp:revision>4</cp:revision>
  <dc:subject/>
  <dc:title/>
</cp:coreProperties>
</file>