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31-12-09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Páginas Diárias é uma coleção de extratos das aulas diárias do Rav Michael Laitman e Bnei Baruch traduzidas para o Portuguê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Não Tenha Medo do Porã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 de um aluno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aal HaSulam escreve que estamos no mundo do Infinito. O que é o infinito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 Infinito é a unidade total com o Criador. É u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Kli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vaso) que está preenchido infinitamente de Luz. É uma Lei, uma realidade, onde "Ele e Seu nome são um". É a implementação do plano da cri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Criador criou este estado infinito. Mas, para permitir que nós conquistemos livremente a nossa própria consciência deste estado, nos foram dadas as sensações que nos fazem sentir como se não estivéssemos nele; nós somos desprovidos da consciência e da compreensão, e estamos num estado de confus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um bebê nasce neste mundo gigantesco, nós reduzimos o tamanho de todo o mundo para ele a um pequeno berço. Ao invés de alimentos extravagantes, nós o alimentamos com mingau de aveia, e não lhe damos nada além de brinquedos. Mas tudo isso é para nos certificarmos de que ele crescerá de forma gradual e se desenvolverá corretame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Baal HaSulam dá um exemplo ainda mais duro numa carta a seus alunos: um porão escuro (nosso mundo) onde o filho do Rei é elevado (a pessoa que o Criador escolheu para trazê-lo mais próximo a Ele). É uma metáfora do nosso crescimento espiritual no “porão”, a sensação sombria do nosso mun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Às vezes, nós estamos autorizados a sair do porão por breves instantes; então, de repente, nós sentimos o nosso mundo como sendo brilhante. Outras vezes, nós experimentamos a dor espiritual de fazermos esforços infrutíferos. É assim que o Criador nos pressiona a tomarmos uma decisão firme de ascendermos acima de nós mesm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 algum momento, inesperadamente, depois de trabalharmos por muitos anos, nos é subitamente revelada a saída do porão, para um imenso mundo cheio de luz. Este não é o mesmo mundo que costumamos sair de vez em quando, quando sentimos inveja daqueles que são capazes de desfrutar dele. Pelo contrário, é o mundo da Luz. Então, nós percebemos que não havia razão para invejarmos aqueles que pareciam bem sucedidos, porque, na realidade, eles não têm nad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outro lado, nós gastamos toda a nossa vida "no porão escuro" estudando a sabedoria Cabalística e trabalhando em grupo, mas agora nós concluímos a fase de preparação, e saímos para a Lu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Não Existe Essa Coisa de Problema Corporal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Algumas vezes durante a aula a pessoa é dominada por pensamentos sobre vários problemas “mundanos”, que parecem que precisam ser resolvidos bem naquela hora.</w:t>
      </w:r>
      <w:r>
        <w:rPr>
          <w:lang w:val="pt-BR"/>
        </w:rPr>
        <w:t xml:space="preserve"> “Mundano” nesse caso significa tudo relacionado com nosso mundo. Os problemas mundanos – isto é, o nosso mundo inteiro – são as condições a partir das quais nós temos que ascender ao mundo espiritual. Se não fosse por esses problemas e dificuldades que se apresentam a nós na forma desse mundo, nós não teríamos sobre o que ascender. </w:t>
      </w:r>
    </w:p>
    <w:p>
      <w:pPr>
        <w:pStyle w:val="NormalWeb"/>
        <w:jc w:val="both"/>
        <w:rPr/>
      </w:pPr>
      <w:r>
        <w:rPr>
          <w:lang w:val="pt-BR"/>
        </w:rPr>
        <w:t xml:space="preserve">Problemas no trabalho, o banco, o supermercado, com sua saúde, filhos, cônjuge e outros, não são problemas artificiais desse mundo, mas níveis espirituais que descem a esse nível e agora surgem para nós em sua forma oposta. Essa forma oposta somente aparenta ser o banco, o supermercado, saúde, família, trabalho, etc.; na realidade, é o Nível Superior criando condições para nós, as quais nós temos que usar para nos impulsionar ao mundo espiritual. Nós temos que atravessá-los como se atravessássemos um filtro grosso. Nós temos que atravessar essa peneira, porque esse trabalho constituirá o nosso esforço. </w:t>
      </w:r>
    </w:p>
    <w:p>
      <w:pPr>
        <w:pStyle w:val="NormalWeb"/>
        <w:jc w:val="both"/>
        <w:rPr/>
      </w:pPr>
      <w:r>
        <w:rPr>
          <w:lang w:val="pt-BR"/>
        </w:rPr>
        <w:t xml:space="preserve">Entretanto, se nós tentarmos, veremos que somos incapazes disso e que precisamos da Luz que Reforma. Todas essas circunstâncias são as condições criadas para nós pelo Nível Superior. Assim, quando nós entendemos que estamos sofrendo, que estamos surdos e não desejamos espiritualidade, é quando temos que distinguir o nosso atual estado animado (esse mundo) a partir do ponto no coração, o qual está oculto e ligado a esse mundo. Nós temos que puxar esse ponto debaixo dessa pilha de problemas corporais (ou melhor, o que parecem ser problemas corporais) e pensamentos, e elevá-lo sobre eles. </w:t>
      </w:r>
    </w:p>
    <w:p>
      <w:pPr>
        <w:pStyle w:val="NormalWeb"/>
        <w:jc w:val="both"/>
        <w:rPr/>
      </w:pPr>
      <w:r>
        <w:rPr>
          <w:lang w:val="pt-BR"/>
        </w:rPr>
        <w:t xml:space="preserve">Se a pessoa se recolhe e continua lendo </w:t>
      </w:r>
      <w:r>
        <w:rPr>
          <w:i/>
          <w:lang w:val="pt-BR"/>
        </w:rPr>
        <w:t>O Livro do Zohar</w:t>
      </w:r>
      <w:r>
        <w:rPr>
          <w:lang w:val="pt-BR"/>
        </w:rPr>
        <w:t xml:space="preserve"> de forma persistente e contínua, então essa confusão, névoa e incerteza desaparecem, porque a Luz influencia a pessoa. “O que a mente não faz, o tempo faz”, e </w:t>
      </w:r>
      <w:r>
        <w:rPr>
          <w:i/>
          <w:lang w:val="pt-BR"/>
        </w:rPr>
        <w:t>O Zohar</w:t>
      </w:r>
      <w:r>
        <w:rPr>
          <w:lang w:val="pt-BR"/>
        </w:rPr>
        <w:t xml:space="preserve"> é especialmente poderoso nesse aspecto. Nós só precisamos dar-lhe a oportunidade de fluir livremente através de nós. </w:t>
      </w:r>
    </w:p>
    <w:p>
      <w:pPr>
        <w:pStyle w:val="NormalWeb"/>
        <w:spacing w:before="280" w:after="280"/>
        <w:jc w:val="both"/>
        <w:rPr/>
      </w:pPr>
      <w:r>
        <w:rPr>
          <w:lang w:val="pt-BR"/>
        </w:rPr>
        <w:t xml:space="preserve">À medida que eu leio um parágrafo do </w:t>
      </w:r>
      <w:r>
        <w:rPr>
          <w:i/>
          <w:lang w:val="pt-BR"/>
        </w:rPr>
        <w:t>Livro do Zohar</w:t>
      </w:r>
      <w:r>
        <w:rPr>
          <w:lang w:val="pt-BR"/>
        </w:rPr>
        <w:t xml:space="preserve">, eu nem quero lembrar o que aconteceu comigo no passado. Eu já passei por isso e acabou. Enquanto eu leio </w:t>
      </w:r>
      <w:r>
        <w:rPr>
          <w:i/>
          <w:lang w:val="pt-BR"/>
        </w:rPr>
        <w:t>O Zohar</w:t>
      </w:r>
      <w:r>
        <w:rPr>
          <w:lang w:val="pt-BR"/>
        </w:rPr>
        <w:t xml:space="preserve">, eu quero experimentar plenamente o que estou lendo; eu quero absorvê-lo completamente, de modo que ele penetrará todas as minhas células. Essas são as minhas expectativa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1:00Z</dcterms:created>
  <dc:creator>Your User Name</dc:creator>
  <dc:description/>
  <cp:keywords/>
  <dc:language>en-US</dc:language>
  <cp:lastModifiedBy>Your User Name</cp:lastModifiedBy>
  <dcterms:modified xsi:type="dcterms:W3CDTF">2010-01-04T13:32:00Z</dcterms:modified>
  <cp:revision>7</cp:revision>
  <dc:subject/>
  <dc:title/>
</cp:coreProperties>
</file>