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en-US"/>
        </w:rPr>
      </w:pPr>
      <w:r>
        <w:rPr>
          <w:b/>
          <w:b/>
          <w:bCs/>
          <w:sz w:val="44"/>
          <w:sz w:val="44"/>
          <w:szCs w:val="44"/>
          <w:rtl w:val="true"/>
          <w:lang w:eastAsia="en-US"/>
        </w:rPr>
        <w:t>שיחו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>על</w:t>
      </w:r>
      <w:r>
        <w:rPr>
          <w:b/>
          <w:bCs/>
          <w:sz w:val="44"/>
          <w:szCs w:val="44"/>
          <w:rtl w:val="true"/>
          <w:lang w:eastAsia="en-US"/>
        </w:rPr>
        <w:br/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מאמר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eastAsia="en-US"/>
        </w:rPr>
        <w:t>הערבות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eastAsia="en-US"/>
        </w:rPr>
      </w:pPr>
      <w:r>
        <w:rPr>
          <w:b/>
          <w:bCs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eastAsia="en-US"/>
        </w:rPr>
      </w:pPr>
      <w:r>
        <w:rPr>
          <w:b/>
          <w:bCs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eastAsia="en-US"/>
        </w:rPr>
      </w:pPr>
      <w:r>
        <w:rPr>
          <w:b/>
          <w:bCs/>
          <w:sz w:val="44"/>
          <w:szCs w:val="44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eastAsia="en-US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>תוכ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>עניינים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eastAsia="en-US"/>
        </w:rPr>
      </w:pPr>
      <w:r>
        <w:rPr>
          <w:b/>
          <w:bCs/>
          <w:sz w:val="40"/>
          <w:szCs w:val="40"/>
          <w:u w:val="single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left"/>
            <w:rPr>
              <w:rFonts w:cs="Times New Roman"/>
              <w:bCs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</w:rPr>
            <w:instrText xml:space="preserve"> TOC \o "1-3" \h \z \u </w:instrText>
          </w:r>
          <w:r>
            <w:rPr>
              <w:rtl w:val="true"/>
              <w:rStyle w:val="IndexLink"/>
              <w:bCs w:val="false"/>
            </w:rPr>
            <w:fldChar w:fldCharType="separate"/>
          </w:r>
          <w:hyperlink w:anchor="__RefHeading___Toc64078859">
            <w:r>
              <w:rPr>
                <w:rStyle w:val="IndexLink"/>
                <w:bCs w:val="false"/>
                <w:rtl w:val="true"/>
              </w:rPr>
              <w:t>שיחה</w:t>
            </w:r>
            <w:r>
              <w:rPr>
                <w:rStyle w:val="IndexLink"/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(</w:t>
            </w:r>
            <w:r>
              <w:rPr>
                <w:rStyle w:val="IndexLink"/>
                <w:bCs w:val="false"/>
              </w:rPr>
              <w:t>7.11.03</w:t>
            </w:r>
            <w:r>
              <w:rPr>
                <w:rStyle w:val="IndexLink"/>
                <w:bCs w:val="false"/>
                <w:rtl w:val="true"/>
              </w:rPr>
              <w:t xml:space="preserve"> [</w:t>
            </w:r>
            <w:r>
              <w:rPr>
                <w:rStyle w:val="IndexLink"/>
                <w:bCs w:val="false"/>
                <w:rtl w:val="true"/>
              </w:rPr>
              <w:t>א</w:t>
            </w:r>
            <w:r>
              <w:rPr>
                <w:rStyle w:val="IndexLink"/>
                <w:bCs w:val="false"/>
                <w:rtl w:val="true"/>
              </w:rPr>
              <w:t xml:space="preserve">'] - </w:t>
            </w:r>
            <w:r>
              <w:rPr>
                <w:rStyle w:val="IndexLink"/>
                <w:bCs w:val="false"/>
                <w:rtl w:val="true"/>
              </w:rPr>
              <w:t>ש</w:t>
            </w:r>
            <w:r>
              <w:rPr>
                <w:rStyle w:val="IndexLink"/>
                <w:bCs w:val="false"/>
                <w:rtl w:val="true"/>
              </w:rPr>
              <w:t>) :</w:t>
              <w:tab/>
            </w:r>
            <w:r>
              <w:rPr>
                <w:rStyle w:val="IndexLink"/>
                <w:bCs w:val="false"/>
              </w:rPr>
              <w:t>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60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ג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חלט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לי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שי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ה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ול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61">
            <w:r>
              <w:rPr>
                <w:rStyle w:val="IndexLink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ו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כונ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62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בו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א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ל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לוי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63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צ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רצ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בל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64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ג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כימ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אחד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65">
            <w:r>
              <w:rPr>
                <w:rStyle w:val="IndexLink"/>
                <w:rtl w:val="true"/>
                <w:lang w:val="en-US" w:eastAsia="en-US"/>
              </w:rPr>
              <w:t>מ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ב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ח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חי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חר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66">
            <w:r>
              <w:rPr>
                <w:rStyle w:val="IndexLink"/>
                <w:rtl w:val="true"/>
                <w:lang w:val="en-US" w:eastAsia="en-US"/>
              </w:rPr>
              <w:t>מש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ו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פתח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וב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א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מי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רח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ג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י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67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ו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פיק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68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י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חו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מ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א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69">
            <w:r>
              <w:rPr>
                <w:rStyle w:val="IndexLink"/>
                <w:rtl w:val="true"/>
                <w:lang w:val="en-US" w:eastAsia="en-US"/>
              </w:rPr>
              <w:t>מ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ב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עו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70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ור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תבט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וש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וח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ף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בגשמי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71">
            <w:r>
              <w:rPr>
                <w:rStyle w:val="IndexLink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כ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צ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כו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שבי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אג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ל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72">
            <w:r>
              <w:rPr>
                <w:rStyle w:val="IndexLink"/>
                <w:rtl w:val="true"/>
                <w:lang w:val="en-US" w:eastAsia="en-US"/>
              </w:rPr>
              <w:t>מה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עמ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נע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נשמע</w:t>
            </w:r>
            <w:r>
              <w:rPr>
                <w:rStyle w:val="IndexLink"/>
                <w:rtl w:val="true"/>
                <w:lang w:val="en-US" w:eastAsia="en-US"/>
              </w:rPr>
              <w:t>"?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73">
            <w:r>
              <w:rPr>
                <w:rStyle w:val="IndexLink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ל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ד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74">
            <w:r>
              <w:rPr>
                <w:rStyle w:val="IndexLink"/>
                <w:rtl w:val="true"/>
                <w:lang w:val="en-US" w:eastAsia="en-US"/>
              </w:rPr>
              <w:t>אי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הל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מצ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ורא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75">
            <w:r>
              <w:rPr>
                <w:rStyle w:val="IndexLink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ד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וצ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צ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76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הל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ח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צב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שמ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ר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יוני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77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כמת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ע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סכמ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78">
            <w:r>
              <w:rPr>
                <w:rStyle w:val="IndexLink"/>
                <w:rtl w:val="true"/>
                <w:lang w:val="en-US" w:eastAsia="en-US"/>
              </w:rPr>
              <w:t>מה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ר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ותר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79"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נש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80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ג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רו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כ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צו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ול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81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ב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ת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אמ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מ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רה</w:t>
            </w:r>
            <w:r>
              <w:rPr>
                <w:rStyle w:val="IndexLink"/>
                <w:rtl w:val="true"/>
                <w:lang w:val="en-US" w:eastAsia="en-US"/>
              </w:rPr>
              <w:t>"?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82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ורמ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עו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צו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רי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83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ש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נג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צו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וכר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84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כ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כשב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ל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הי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כ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פסי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שפח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מע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חני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י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כ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85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נ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כ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עמ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86">
            <w:r>
              <w:rPr>
                <w:rStyle w:val="IndexLink"/>
                <w:rtl w:val="true"/>
                <w:lang w:val="en-US" w:eastAsia="en-US"/>
              </w:rPr>
              <w:t>באיז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ג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דר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התקדמות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יש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87">
            <w:r>
              <w:rPr>
                <w:rStyle w:val="IndexLink"/>
                <w:rtl w:val="true"/>
                <w:lang w:val="en-US" w:eastAsia="en-US"/>
              </w:rPr>
              <w:t>בתו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דד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רט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88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ח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חי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ופ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חי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rFonts w:cs="Times New Roman"/>
              <w:bCs w:val="false"/>
              <w:color w:val="000000"/>
              <w:sz w:val="24"/>
              <w:szCs w:val="24"/>
            </w:rPr>
          </w:pPr>
          <w:hyperlink w:anchor="__RefHeading___Toc64078889">
            <w:r>
              <w:rPr>
                <w:rStyle w:val="IndexLink"/>
                <w:rtl w:val="true"/>
              </w:rPr>
              <w:t>שיח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7.11.03</w:t>
            </w:r>
            <w:r>
              <w:rPr>
                <w:rStyle w:val="IndexLink"/>
                <w:rtl w:val="true"/>
              </w:rPr>
              <w:t xml:space="preserve"> [</w:t>
            </w:r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 xml:space="preserve">'] - 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) :</w:t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90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צ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ו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בוצ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פי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ע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רבי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91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ד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הי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92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כימ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93"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פסי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אוג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ה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שמ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94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עי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ו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יבוץ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95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אה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רע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וך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דור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ש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ו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96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צרכים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97">
            <w:r>
              <w:rPr>
                <w:rStyle w:val="IndexLink"/>
                <w:rtl w:val="true"/>
                <w:lang w:val="en-US" w:eastAsia="en-US"/>
              </w:rPr>
              <w:t>מה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ו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98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ו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כ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ס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פתא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כי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נ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899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00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ג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כר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הג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ור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רחי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ה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ול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01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הב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חש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נושי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02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ב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ע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גשמ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רוחני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03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מצ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טבע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כו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ור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טבע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04">
            <w:r>
              <w:rPr>
                <w:rStyle w:val="IndexLink"/>
                <w:rtl w:val="true"/>
                <w:lang w:val="en-US" w:eastAsia="en-US"/>
              </w:rPr>
              <w:t>איז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עק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צה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נחש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כ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05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ח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כ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נות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הב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י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06">
            <w:r>
              <w:rPr>
                <w:rStyle w:val="IndexLink"/>
                <w:rtl w:val="true"/>
                <w:lang w:val="en-US" w:eastAsia="en-US"/>
              </w:rPr>
              <w:t>מהיכ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רח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דרי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ר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07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ש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ו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ג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08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בדי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ט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פיל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09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מ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נו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10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חיצ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ג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די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11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תכ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אח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ה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סיג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12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חי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הו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להתבט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נהי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עי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13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תבט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צ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14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פ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כשי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15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ו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וצתי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16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תייח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בו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למי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17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רי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ב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18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ו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19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או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צמו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20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חזי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ס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הינ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ו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21">
            <w:r>
              <w:rPr>
                <w:rStyle w:val="IndexLink"/>
                <w:rtl w:val="true"/>
                <w:lang w:val="en-US" w:eastAsia="en-US"/>
              </w:rPr>
              <w:t>מה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קנון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22">
            <w:r>
              <w:rPr>
                <w:rStyle w:val="IndexLink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בע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טר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כל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קנ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ג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י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23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שפ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מצ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קנון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24">
            <w:r>
              <w:rPr>
                <w:rStyle w:val="IndexLink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שי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יוח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בני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קנון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25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סג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ו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ח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קוק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קנון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26">
            <w:r>
              <w:rPr>
                <w:rStyle w:val="IndexLink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ג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צו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לכ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בי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עי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left"/>
            <w:rPr>
              <w:rFonts w:cs="Times New Roman"/>
              <w:bCs w:val="false"/>
              <w:color w:val="000000"/>
              <w:sz w:val="24"/>
              <w:szCs w:val="24"/>
            </w:rPr>
          </w:pPr>
          <w:hyperlink w:anchor="__RefHeading___Toc64078927">
            <w:r>
              <w:rPr>
                <w:rStyle w:val="IndexLink"/>
                <w:rtl w:val="true"/>
              </w:rPr>
              <w:t>שיח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9.11.03</w:t>
            </w:r>
            <w:r>
              <w:rPr>
                <w:rStyle w:val="IndexLink"/>
                <w:rtl w:val="true"/>
              </w:rPr>
              <w:t>) :</w:t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28">
            <w:r>
              <w:rPr>
                <w:rStyle w:val="IndexLink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ק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נ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כו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29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נשאל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צ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נ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נע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נשמע</w:t>
            </w:r>
            <w:r>
              <w:rPr>
                <w:rStyle w:val="IndexLink"/>
                <w:rtl w:val="true"/>
                <w:lang w:val="en-US" w:eastAsia="en-US"/>
              </w:rPr>
              <w:t>"?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30">
            <w:r>
              <w:rPr>
                <w:rStyle w:val="IndexLink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הלי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ב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ג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31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או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חס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י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32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כ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צרי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33">
            <w:r>
              <w:rPr>
                <w:rStyle w:val="IndexLink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גנ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עז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ג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חיצ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34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שג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35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כ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ומ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וק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נח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ו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תג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ו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לי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36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תעור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צ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ג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חיצ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בר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37">
            <w:r>
              <w:rPr>
                <w:rStyle w:val="IndexLink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כל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סכ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38">
            <w:r>
              <w:rPr>
                <w:rStyle w:val="IndexLink"/>
                <w:rtl w:val="true"/>
                <w:lang w:val="en-US" w:eastAsia="en-US"/>
              </w:rPr>
              <w:t>באיז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יב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כ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ג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ה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רע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וך</w:t>
            </w:r>
            <w:r>
              <w:rPr>
                <w:rStyle w:val="IndexLink"/>
                <w:rtl w:val="true"/>
                <w:lang w:val="en-US" w:eastAsia="en-US"/>
              </w:rPr>
              <w:t>"?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39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ח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מצ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ש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צ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40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תח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נימ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בוצ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41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ד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מ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צ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42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מע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פיע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שומע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43">
            <w:r>
              <w:rPr>
                <w:rStyle w:val="IndexLink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פתח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ני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ג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וצ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ת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44">
            <w:r>
              <w:rPr>
                <w:rStyle w:val="IndexLink"/>
                <w:rtl w:val="true"/>
                <w:lang w:val="en-US" w:eastAsia="en-US"/>
              </w:rPr>
              <w:t>ובמצ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גיש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ל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זי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בו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נו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לק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45">
            <w:r>
              <w:rPr>
                <w:rStyle w:val="IndexLink"/>
                <w:rtl w:val="true"/>
                <w:lang w:val="en-US" w:eastAsia="en-US"/>
              </w:rPr>
              <w:t>מ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ב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מ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לק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jc w:val="left"/>
            <w:rPr>
              <w:rFonts w:cs="Times New Roman"/>
              <w:bCs w:val="false"/>
              <w:color w:val="000000"/>
              <w:sz w:val="24"/>
              <w:szCs w:val="24"/>
            </w:rPr>
          </w:pPr>
          <w:hyperlink w:anchor="__RefHeading___Toc64078946">
            <w:r>
              <w:rPr>
                <w:rStyle w:val="IndexLink"/>
                <w:rtl w:val="true"/>
              </w:rPr>
              <w:t>שיח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1.11.03</w:t>
            </w:r>
            <w:r>
              <w:rPr>
                <w:rStyle w:val="IndexLink"/>
                <w:rtl w:val="true"/>
              </w:rPr>
              <w:t>)</w:t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47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נ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48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ב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עור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ד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49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50">
            <w:r>
              <w:rPr>
                <w:rStyle w:val="IndexLink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אזניים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שאל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כו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ול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51">
            <w:r>
              <w:rPr>
                <w:rStyle w:val="IndexLink"/>
                <w:rtl w:val="true"/>
                <w:lang w:val="en-US" w:eastAsia="en-US"/>
              </w:rPr>
              <w:t>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וק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ג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כר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ף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52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וע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פי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צ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ו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שבתי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רצוני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נפשי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53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כ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בר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חי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כ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כ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תי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54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ל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חש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פי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מ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ש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ו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55"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צע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רגיש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נית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טיפ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מי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רב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ז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פיל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56">
            <w:r>
              <w:rPr>
                <w:rStyle w:val="IndexLink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צרי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ש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כנוע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57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בו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ש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ק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ו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דא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בי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ל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58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צ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נש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תעסק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יצונ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59">
            <w:r>
              <w:rPr>
                <w:rStyle w:val="IndexLink"/>
                <w:rtl w:val="true"/>
                <w:lang w:val="en-US" w:eastAsia="en-US"/>
              </w:rPr>
              <w:t>באיז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ג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בוצ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left"/>
            <w:rPr>
              <w:rFonts w:cs="Times New Roman"/>
              <w:bCs w:val="false"/>
              <w:color w:val="000000"/>
              <w:sz w:val="24"/>
              <w:szCs w:val="24"/>
            </w:rPr>
          </w:pPr>
          <w:hyperlink w:anchor="__RefHeading___Toc64078960">
            <w:r>
              <w:rPr>
                <w:rStyle w:val="IndexLink"/>
                <w:rtl w:val="true"/>
              </w:rPr>
              <w:t>שיח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2.11.03</w:t>
            </w:r>
            <w:r>
              <w:rPr>
                <w:rStyle w:val="IndexLink"/>
                <w:rtl w:val="true"/>
              </w:rPr>
              <w:t>) :</w:t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61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מו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62"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אמ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מו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וח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צטיי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ד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63">
            <w:r>
              <w:rPr>
                <w:rStyle w:val="IndexLink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רג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ק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תוק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64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כ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גר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צ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ב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65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יכ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צלי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כנ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66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כח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בור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ע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67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ת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תבטל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68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ב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69">
            <w:r>
              <w:rPr>
                <w:rStyle w:val="IndexLink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left"/>
            <w:rPr>
              <w:rFonts w:cs="Times New Roman"/>
              <w:bCs w:val="false"/>
              <w:color w:val="000000"/>
              <w:sz w:val="24"/>
              <w:szCs w:val="24"/>
            </w:rPr>
          </w:pPr>
          <w:hyperlink w:anchor="__RefHeading___Toc64078970">
            <w:r>
              <w:rPr>
                <w:rStyle w:val="IndexLink"/>
                <w:rtl w:val="true"/>
              </w:rPr>
              <w:t>שיח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3.11.03</w:t>
            </w:r>
            <w:r>
              <w:rPr>
                <w:rStyle w:val="IndexLink"/>
                <w:rtl w:val="true"/>
              </w:rPr>
              <w:t>) :</w:t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71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גלת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ינ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ע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רור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72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גלת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ינ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ק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ח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73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ב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צ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ו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ט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74">
            <w:r>
              <w:rPr>
                <w:rStyle w:val="IndexLink"/>
                <w:rtl w:val="true"/>
                <w:lang w:val="en-US" w:eastAsia="en-US"/>
              </w:rPr>
              <w:t>ל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ל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סב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ט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רי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לעצ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ול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75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ק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גלת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ינ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קי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76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פקי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דק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סי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לם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כל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גלת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יני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77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צטרפ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בו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למ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שפ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סי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לם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ג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דק</w:t>
            </w:r>
            <w:r>
              <w:rPr>
                <w:rStyle w:val="IndexLink"/>
                <w:rtl w:val="true"/>
                <w:lang w:val="en-US" w:eastAsia="en-US"/>
              </w:rPr>
              <w:t>"?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78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בד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כב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קר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 xml:space="preserve">", </w:t>
            </w:r>
            <w:r>
              <w:rPr>
                <w:rStyle w:val="IndexLink"/>
                <w:rtl w:val="true"/>
                <w:lang w:val="en-US" w:eastAsia="en-US"/>
              </w:rPr>
              <w:t>ל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נש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ג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רץ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79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בד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בו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ד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יהוד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ומ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מ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ל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80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ס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רו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וד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ל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81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גיע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82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ש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י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תונ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83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הגי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י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כ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84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ו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קב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דיאולוגי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85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מ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נש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שמ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בי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ת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רוח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86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ס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כני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ג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ס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87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ב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תקבל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88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כ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ת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העב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רי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צו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ל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לוי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jc w:val="left"/>
            <w:rPr>
              <w:rFonts w:cs="Times New Roman"/>
              <w:bCs w:val="false"/>
              <w:color w:val="000000"/>
              <w:sz w:val="24"/>
              <w:szCs w:val="24"/>
            </w:rPr>
          </w:pPr>
          <w:hyperlink w:anchor="__RefHeading___Toc64078989">
            <w:r>
              <w:rPr>
                <w:rStyle w:val="IndexLink"/>
                <w:rtl w:val="true"/>
              </w:rPr>
              <w:t>שיח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4.11.03</w:t>
            </w:r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tl w:val="true"/>
              </w:rPr>
              <w:t xml:space="preserve">'] - 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) :</w:t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90">
            <w:r>
              <w:rPr>
                <w:rStyle w:val="IndexLink"/>
                <w:rtl w:val="true"/>
                <w:lang w:val="en-US" w:eastAsia="en-US"/>
              </w:rPr>
              <w:t>באיז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צ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וך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91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ותר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92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יב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עבו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סו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עי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יניו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93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שו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נש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ח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ורג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מע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>'"?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94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צ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רגש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ת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רגש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95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ג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צוע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עב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יגו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ול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96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וא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דמ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צי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צי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97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כ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צ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מו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חסו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98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ה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רג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ונ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8999">
            <w:r>
              <w:rPr>
                <w:rStyle w:val="IndexLink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כו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ק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ו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רג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ונ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jc w:val="left"/>
            <w:rPr>
              <w:rFonts w:cs="Times New Roman"/>
              <w:bCs w:val="false"/>
              <w:color w:val="000000"/>
              <w:sz w:val="24"/>
              <w:szCs w:val="24"/>
            </w:rPr>
          </w:pPr>
          <w:hyperlink w:anchor="__RefHeading___Toc64079000">
            <w:r>
              <w:rPr>
                <w:rStyle w:val="IndexLink"/>
                <w:rtl w:val="true"/>
              </w:rPr>
              <w:t>שיח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4.11.03</w:t>
            </w:r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 xml:space="preserve">'] - 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) :</w:t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01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לכ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ו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דא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jc w:val="left"/>
            <w:rPr>
              <w:rFonts w:cs="Times New Roman"/>
              <w:bCs w:val="false"/>
              <w:color w:val="000000"/>
              <w:sz w:val="24"/>
              <w:szCs w:val="24"/>
            </w:rPr>
          </w:pPr>
          <w:hyperlink w:anchor="__RefHeading___Toc64079002">
            <w:r>
              <w:rPr>
                <w:rStyle w:val="IndexLink"/>
                <w:rtl w:val="true"/>
              </w:rPr>
              <w:t>שיח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4.11.03</w:t>
            </w:r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ג</w:t>
            </w:r>
            <w:r>
              <w:rPr>
                <w:rStyle w:val="IndexLink"/>
                <w:rtl w:val="true"/>
              </w:rPr>
              <w:t xml:space="preserve">'] - 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) :</w:t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03">
            <w:r>
              <w:rPr>
                <w:rStyle w:val="IndexLink"/>
                <w:rtl w:val="true"/>
                <w:lang w:val="en-US" w:eastAsia="en-US"/>
              </w:rPr>
              <w:t>מה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כ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קבל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04">
            <w:r>
              <w:rPr>
                <w:rStyle w:val="IndexLink"/>
                <w:rtl w:val="true"/>
                <w:lang w:val="en-US" w:eastAsia="en-US"/>
              </w:rPr>
              <w:t>כ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ב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ש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05">
            <w:r>
              <w:rPr>
                <w:rStyle w:val="IndexLink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והנ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06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וו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ונ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07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ר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מצ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שפע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08">
            <w:r>
              <w:rPr>
                <w:rStyle w:val="IndexLink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שבו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ש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השפע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09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גלת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ינ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ק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ח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10">
            <w:r>
              <w:rPr>
                <w:rStyle w:val="IndexLink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ו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ל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וש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השפיע</w:t>
            </w:r>
            <w:r>
              <w:rPr>
                <w:rStyle w:val="IndexLink"/>
                <w:rtl w:val="true"/>
                <w:lang w:val="en-US" w:eastAsia="en-US"/>
              </w:rPr>
              <w:t>"?</w:t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11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ס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פיק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12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מ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י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ז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י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13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כ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קב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ר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14">
            <w:r>
              <w:rPr>
                <w:rStyle w:val="IndexLink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יט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ח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בטיח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וב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קב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ר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15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ב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כון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16"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בס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צ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17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בטי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ויק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סר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18">
            <w:r>
              <w:rPr>
                <w:rStyle w:val="IndexLink"/>
                <w:rtl w:val="true"/>
                <w:lang w:val="en-US" w:eastAsia="en-US"/>
              </w:rPr>
              <w:t>אז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כ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סמא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jc w:val="left"/>
            <w:rPr>
              <w:rFonts w:cs="Times New Roman"/>
              <w:bCs w:val="false"/>
              <w:color w:val="000000"/>
              <w:sz w:val="24"/>
              <w:szCs w:val="24"/>
            </w:rPr>
          </w:pPr>
          <w:hyperlink w:anchor="__RefHeading___Toc64079019">
            <w:r>
              <w:rPr>
                <w:rStyle w:val="IndexLink"/>
                <w:rtl w:val="true"/>
              </w:rPr>
              <w:t>שיח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</w:t>
            </w:r>
            <w:r>
              <w:rPr>
                <w:rStyle w:val="IndexLink"/>
                <w:rtl w:val="true"/>
              </w:rPr>
              <w:t>' (</w:t>
            </w:r>
            <w:r>
              <w:rPr>
                <w:rStyle w:val="IndexLink"/>
              </w:rPr>
              <w:t>14.11.03</w:t>
            </w:r>
            <w:r>
              <w:rPr>
                <w:rStyle w:val="IndexLink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) :</w:t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20"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זה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21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עמ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ה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ג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22">
            <w:r>
              <w:rPr>
                <w:rStyle w:val="IndexLink"/>
                <w:rtl w:val="true"/>
                <w:lang w:val="en-US" w:eastAsia="en-US"/>
              </w:rPr>
              <w:t>בהבד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מא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כת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א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די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23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י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ב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ל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24">
            <w:r>
              <w:rPr>
                <w:rStyle w:val="IndexLink"/>
                <w:rtl w:val="true"/>
                <w:lang w:val="en-US" w:eastAsia="en-US"/>
              </w:rPr>
              <w:t>אז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דע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25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תייח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שמ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חני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26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קוב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כימ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ש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jc w:val="left"/>
            <w:rPr>
              <w:rFonts w:cs="Times New Roman"/>
              <w:bCs w:val="false"/>
              <w:color w:val="000000"/>
              <w:sz w:val="24"/>
              <w:szCs w:val="24"/>
            </w:rPr>
          </w:pPr>
          <w:hyperlink w:anchor="__RefHeading___Toc64079027">
            <w:r>
              <w:rPr>
                <w:rStyle w:val="IndexLink"/>
                <w:rtl w:val="true"/>
              </w:rPr>
              <w:t>שיח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6.11.03</w:t>
            </w:r>
            <w:r>
              <w:rPr>
                <w:rStyle w:val="IndexLink"/>
                <w:rtl w:val="true"/>
              </w:rPr>
              <w:t>) :</w:t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28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ו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קו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29">
            <w:r>
              <w:rPr>
                <w:rStyle w:val="IndexLink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מצע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שג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ור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30">
            <w:r>
              <w:rPr>
                <w:rStyle w:val="IndexLink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בו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>'?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31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ו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וצ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ו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וכ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32">
            <w:r>
              <w:rPr>
                <w:rStyle w:val="IndexLink"/>
                <w:rtl w:val="true"/>
                <w:lang w:val="en-US" w:eastAsia="en-US"/>
              </w:rPr>
              <w:t>מ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חי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תקדמ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33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ש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ע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וכח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ט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רך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34">
            <w:r>
              <w:rPr>
                <w:rStyle w:val="IndexLink"/>
                <w:rtl w:val="true"/>
                <w:lang w:val="en-US" w:eastAsia="en-US"/>
              </w:rPr>
              <w:t>מ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רפ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וונ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35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כ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ב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ח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>טריפ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ונ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36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ג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ג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כוו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37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בוצ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38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ני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תל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מ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ק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בוצ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39">
            <w:r>
              <w:rPr>
                <w:rStyle w:val="IndexLink"/>
                <w:rtl w:val="true"/>
                <w:lang w:val="en-US" w:eastAsia="en-US"/>
              </w:rPr>
              <w:t>ו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וני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40">
            <w:r>
              <w:rPr>
                <w:rStyle w:val="IndexLink"/>
                <w:rtl w:val="true"/>
                <w:lang w:val="en-US" w:eastAsia="en-US"/>
              </w:rPr>
              <w:t>ב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לו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וו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ב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בוצ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41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ע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ימ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וונ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ור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זלז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עו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סי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42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גיע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ב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פר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יים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43">
            <w:r>
              <w:rPr>
                <w:rStyle w:val="IndexLink"/>
                <w:rtl w:val="true"/>
                <w:lang w:val="en-US" w:eastAsia="en-US"/>
              </w:rPr>
              <w:t>מאי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דע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ד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ה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44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וכי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לל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ג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לעדי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ו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45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ב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יקון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46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בר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ב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ני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ו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47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מ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ו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א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גש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ש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ש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48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בר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צ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ט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ופי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כ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ח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נחיצ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כנ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רב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49">
            <w:r>
              <w:rPr>
                <w:rStyle w:val="IndexLink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דיק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מצ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וו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50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ב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ו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דיק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51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גיש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מ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וו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ו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jc w:val="left"/>
            <w:rPr>
              <w:rFonts w:cs="Times New Roman"/>
              <w:bCs w:val="false"/>
              <w:color w:val="000000"/>
              <w:sz w:val="24"/>
              <w:szCs w:val="24"/>
            </w:rPr>
          </w:pPr>
          <w:hyperlink w:anchor="__RefHeading___Toc64079052">
            <w:r>
              <w:rPr>
                <w:rStyle w:val="IndexLink"/>
                <w:rtl w:val="true"/>
              </w:rPr>
              <w:t>שיח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8.11.03</w:t>
            </w:r>
            <w:r>
              <w:rPr>
                <w:rStyle w:val="IndexLink"/>
                <w:rtl w:val="true"/>
              </w:rPr>
              <w:t>) :</w:t>
              <w:tab/>
            </w:r>
            <w:r>
              <w:rPr>
                <w:rStyle w:val="IndexLink"/>
              </w:rPr>
              <w:t>10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53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חות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תר</w:t>
            </w:r>
            <w:r>
              <w:rPr>
                <w:rStyle w:val="IndexLink"/>
                <w:rtl w:val="true"/>
                <w:lang w:val="en-US" w:eastAsia="en-US"/>
              </w:rPr>
              <w:t>"?</w:t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54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ר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ש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קט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ס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ג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ני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קיה</w:t>
            </w:r>
            <w:r>
              <w:rPr>
                <w:rStyle w:val="IndexLink"/>
                <w:rtl w:val="true"/>
                <w:lang w:val="en-US" w:eastAsia="en-US"/>
              </w:rPr>
              <w:t>"?</w:t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55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צ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ת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נ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ורא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56"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ס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עב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תו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57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צ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ס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58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ותהי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לכ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הנים</w:t>
            </w:r>
            <w:r>
              <w:rPr>
                <w:rStyle w:val="IndexLink"/>
                <w:rtl w:val="true"/>
                <w:lang w:val="en-US" w:eastAsia="en-US"/>
              </w:rPr>
              <w:t xml:space="preserve">" </w:t>
            </w:r>
            <w:r>
              <w:rPr>
                <w:rStyle w:val="IndexLink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הליך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59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חזיק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צו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תחלה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60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61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בי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צו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ציונאל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ל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ציא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62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ד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וכי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ציב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ק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יון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63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ב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ציב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כח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תכ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יו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ליון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64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נוש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למ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פר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קבו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הדר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65">
            <w:r>
              <w:rPr>
                <w:rStyle w:val="IndexLink"/>
                <w:rtl w:val="true"/>
                <w:lang w:val="en-US" w:eastAsia="en-US"/>
              </w:rPr>
              <w:t>ב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ש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ש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בוצ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ס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ה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חב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66"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סב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שי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ח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עיס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ב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ע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לו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67">
            <w:r>
              <w:rPr>
                <w:rStyle w:val="IndexLink"/>
                <w:rtl w:val="true"/>
                <w:lang w:val="en-US" w:eastAsia="en-US"/>
              </w:rPr>
              <w:t>או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דג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לו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ו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68">
            <w:r>
              <w:rPr>
                <w:rStyle w:val="IndexLink"/>
                <w:rtl w:val="true"/>
                <w:lang w:val="en-US" w:eastAsia="en-US"/>
              </w:rPr>
              <w:t>אי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פ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צ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ש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ח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עבי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ס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וני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69">
            <w:r>
              <w:rPr>
                <w:rStyle w:val="IndexLink"/>
                <w:rtl w:val="true"/>
                <w:lang w:val="en-US" w:eastAsia="en-US"/>
              </w:rPr>
              <w:t>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ש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ו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ר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י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רג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בצע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הו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jc w:val="left"/>
            <w:rPr>
              <w:rFonts w:cs="Times New Roman"/>
              <w:color w:val="000000"/>
              <w:lang w:val="en-US" w:eastAsia="en-US"/>
            </w:rPr>
          </w:pPr>
          <w:hyperlink w:anchor="__RefHeading___Toc64079070"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ס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ב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וד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י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ו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שיות</w:t>
            </w:r>
            <w:r>
              <w:rPr>
                <w:rStyle w:val="IndexLink"/>
                <w:rtl w:val="true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b/>
          <w:b/>
          <w:bCs/>
          <w:color w:val="000000"/>
          <w:u w:val="single"/>
          <w:lang w:val="en-US" w:eastAsia="en-US"/>
        </w:rPr>
      </w:pPr>
      <w:r>
        <w:rPr>
          <w:rFonts w:cs="Times New Roman"/>
          <w:b/>
          <w:bCs/>
          <w:color w:val="000000"/>
          <w:u w:val="single"/>
          <w:rtl w:val="true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134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134" w:footer="72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Style5"/>
        <w:jc w:val="center"/>
        <w:rPr/>
      </w:pPr>
      <w:bookmarkStart w:id="0" w:name="__RefHeading___Toc64078859"/>
      <w:bookmarkEnd w:id="0"/>
      <w:r>
        <w:rPr>
          <w:rtl w:val="true"/>
          <w:lang w:eastAsia="en-US"/>
        </w:rPr>
        <w:t>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.11.03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] 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)</w:t>
      </w:r>
    </w:p>
    <w:p>
      <w:pPr>
        <w:pStyle w:val="Heading7"/>
        <w:spacing w:lineRule="exact" w:line="29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רבות</w:t>
      </w:r>
      <w:r>
        <w:rPr>
          <w:rtl w:val="true"/>
          <w:lang w:eastAsia="en-US"/>
        </w:rPr>
        <w:t>"</w:t>
      </w:r>
    </w:p>
    <w:p>
      <w:pPr>
        <w:pStyle w:val="Heading6"/>
        <w:spacing w:lineRule="exact" w:line="29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מבוא</w:t>
      </w:r>
    </w:p>
    <w:p>
      <w:pPr>
        <w:pStyle w:val="Heading5"/>
        <w:spacing w:lineRule="exact" w:line="29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סנהדר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שבו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)"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ז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ט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ש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ו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יע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תוב</w:t>
      </w:r>
      <w:r>
        <w:rPr>
          <w:b/>
          <w:bCs/>
          <w:rtl w:val="true"/>
          <w:lang w:eastAsia="en-US"/>
        </w:rPr>
        <w:t>, "</w:t>
      </w:r>
      <w:r>
        <w:rPr>
          <w:b/>
          <w:b/>
          <w:bCs/>
          <w:rtl w:val="true"/>
          <w:lang w:eastAsia="en-US"/>
        </w:rPr>
        <w:t>ו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ך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עו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ת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ג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לה</w:t>
      </w:r>
      <w:r>
        <w:rPr>
          <w:b/>
          <w:bCs/>
          <w:rtl w:val="true"/>
          <w:lang w:eastAsia="en-US"/>
        </w:rPr>
        <w:t>)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הי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דא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ע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ל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כ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ט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א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כי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שמע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ל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ט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אג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ר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פ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יכ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עו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צר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א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פ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ט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ש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ה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מ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צ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ביב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מ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א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ב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מבו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)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כ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עק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צ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י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י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ובט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כ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אג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רה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י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ור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ר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ו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כ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כ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ל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י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ע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כ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בט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שרא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כ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ל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סו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יה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כ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ת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יח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טר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אג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כ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תח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ך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נ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לי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נ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כ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תע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י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הי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כ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ו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חר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כש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נ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ג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שרא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יחז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וה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ה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צמ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תח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לת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ע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טר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ע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ר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א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צמ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ע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מ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מי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נ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ל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אופ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רק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ר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מ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שא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והמ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ה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צמי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כ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השת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ל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ת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אמור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יני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לי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יו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הי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יי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א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מ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סו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י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צ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כו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לי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הי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וצ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נז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). </w:t>
      </w:r>
      <w:r>
        <w:rPr>
          <w:b/>
          <w:b/>
          <w:bCs/>
          <w:rtl w:val="true"/>
          <w:lang w:eastAsia="en-US"/>
        </w:rPr>
        <w:t>וה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לי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הי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או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י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צ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רב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קו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ה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י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ר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קו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והמ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שפל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צ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מיד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זוה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בואר</w:t>
      </w:r>
      <w:r>
        <w:rPr>
          <w:b/>
          <w:bCs/>
          <w:rtl w:val="true"/>
          <w:lang w:eastAsia="en-US"/>
        </w:rPr>
        <w:t>."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ד שאבותינו נעשו לעם במצ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קיימו את כל התורה כו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דעו אותה והיו בדבק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יתה להם שיטת ה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טה משל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ינה שיטת הכל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הם לא ידעו מה בדיוק ההבדל בין השיט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מתוך זכות הנשמ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הרגישו והבינו מהי דבקות בבו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ימשו אות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ד שלא הגיעו לכמות הנדרש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לא תלות בא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ז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נראה באומות אחר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גיעו ביניהם לכמות המספקת כדי לספק 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טחון אחד לש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לא היו יכולים לקיי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ואהבת לרעך כמוך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ד שלב מסו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עודם קבוצה קטנה הם קיימ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ואהבת לרעך כמוך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אבל מרגע שהחלו לגדול כע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יכלו לממש את הכלל ה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ן הם נזקקו לקבל את התורה כאמצעי לקיים אות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ם 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מה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רבות</w:t>
      </w:r>
      <w:r>
        <w:rPr>
          <w:rFonts w:cs="Arial" w:ascii="Arial" w:hAnsi="Arial"/>
          <w:rtl w:val="true"/>
          <w:lang w:eastAsia="en-US"/>
        </w:rPr>
        <w:t xml:space="preserve">"? </w:t>
      </w:r>
      <w:r>
        <w:rPr>
          <w:rFonts w:ascii="Arial" w:hAnsi="Arial" w:cs="Arial"/>
          <w:rtl w:val="true"/>
          <w:lang w:eastAsia="en-US"/>
        </w:rPr>
        <w:t>האם ערבות פירושו ביטחון שלא יחסר לי כל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ז האדם יכול להתפנות לעיסוקים שונים ללא שום דאגה לעצמו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כמו שרואים אנשים עשי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א חסר להם דב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וצאים לעצמם תחביב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שחק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פתקאות למיניה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פני שהם בטוחים שכלום לא יחסר ל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כן הם יכולים לעסוק בעוד משה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דובר לא רק על תחביב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גם על מעשים טוב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עובדים למען הקה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פותחים מפעלים יפים למען ילד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שישים ועו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ם אותו מניע קיים ב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ם לא חסר לי כל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אני עוסק באהבת הזו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הוא עניין יפה ומכובד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TextBodyIndent"/>
        <w:spacing w:lineRule="exact" w:line="290"/>
        <w:jc w:val="both"/>
        <w:rPr>
          <w:lang w:eastAsia="en-US"/>
        </w:rPr>
      </w:pPr>
      <w:r>
        <w:rPr>
          <w:rtl w:val="true"/>
          <w:lang w:eastAsia="en-US"/>
        </w:rPr>
        <w:t>איזו גישה לסיפוק הא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יחסר לו מא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כה להיות כדי שהאדם יוכל לעסוק באהבת הזול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 האדם צריך לסתום את עצמו עם מה שאחרים מבטיחים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להתפנות לעסוק בזול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הא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הבת הזול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קרא לאהוב את השני רק לאחר שלא חסר לי כל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ה הבורא ברא מכשול 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ק בתנאי שהאחרים מספקים לאדם את צרכ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 בטוח שלא יחסר לו 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 הוא עוסק באה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ת באופן טבעי אין מה לדרוש ממנו להתעסק באה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 אם מספקים לו כל מה שהוא זקוק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בטח שיאהב אותם ויחזיר 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דם החברה צריכה לאהוב אותי ולדאוג 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 אז אני מוכן לעסוק בחברי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על הסולם כותב בצורה חדה מא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אדם זקוק לכל אחד ואחד בחברה שיספק לו את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רגיש שהוא מספק לו אות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להיות בטו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ייבת להיות מידה שלי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ספר מסוים של אנש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ש מאות אל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שים ריבו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שהאדם יקבל כוח מסו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טחון מיו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הרמה ה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המספר הזה של האנשים שדואגים 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וכל לעסוק באהבת הזול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האדם חייב להרגיש עוצמת הזדהות ותמיכה בו מכל כך הרבה אנש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לסתום את הרצון לקבל שיהיה בט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כדי שההתרשמות הזאת מהקה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תברא בו תגובה מסוימת שנקר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הבת הזולת</w:t>
      </w:r>
      <w:r>
        <w:rPr>
          <w:rFonts w:cs="Arial" w:ascii="Arial" w:hAnsi="Arial"/>
          <w:rtl w:val="true"/>
          <w:lang w:eastAsia="en-US"/>
        </w:rPr>
        <w:t xml:space="preserve">"? </w:t>
      </w:r>
      <w:r>
        <w:rPr>
          <w:rFonts w:ascii="Arial" w:hAnsi="Arial" w:cs="Arial"/>
          <w:rtl w:val="true"/>
          <w:lang w:eastAsia="en-US"/>
        </w:rPr>
        <w:t>מה פירו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ם הוא לא ירגיש את היחס הזה של האחרים כלפ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לא יוכל לעסוק באהבת הזול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האם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ביטח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אדם מרגיש הוא כדי להשתיק את הגו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מציא לו כיסו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שיעסוק בזול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 היחס של האחרים נחוץ כדי להפוך אותו לאהבת הזול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א ככיסוי לאגו שלא יקפוץ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א יפרי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אם האדם מרגיש את היחס הזה מהא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גו יחד עם היחס של הזו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פך באדם לאהב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1" w:name="__RefHeading___Toc64078860"/>
      <w:bookmarkEnd w:id="1"/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לת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אם האדם דואג לגוף של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הוא לא מסוגל לעסוק בזול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כן הוא חייב להפסיק לדאוג לו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יך הוא יכול להפסיק לדאוג לגוף שלו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>הגוף הוא חי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כל הזמן דורש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כל הזמן חייבים להאכיל אות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הגוף דורש ועל האדם לתת לו תשומת לב ובלי הרף לדאוג לו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גם אם האדם רוצה להיפרד ממנ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כבר מתבונן בו מן הצד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הוא רואה שהוא לא מסוג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אז מה אפשר לעשות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>למלאות אותו במילוי שיסתום אותו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יך אפשר לסתום את הגוף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>רק אם הוא מרגיש שכולם דואגים לו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 xml:space="preserve">נאמר שבגוף ישנם </w:t>
      </w:r>
      <w:r>
        <w:rPr>
          <w:rFonts w:cs="Arial" w:ascii="Arial" w:hAnsi="Arial"/>
          <w:color w:val="000000"/>
          <w:lang w:eastAsia="en-US"/>
        </w:rPr>
        <w:t>60</w:t>
      </w:r>
      <w:r>
        <w:rPr>
          <w:rFonts w:cs="Arial" w:ascii="Arial" w:hAnsi="Arial"/>
          <w:color w:val="00000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>אלף חסרונ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ז הוא רואה כנגד כל אחד מה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יש לו מילוי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פילו אם הוא לא מקבל את המילוי בפועל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בל רואה שיש לו מילוי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בר מספיק לו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האדם עצמו לא שייך לחיה הזא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בל הוא לא מסוגל לעשות משהו בלי הסכמת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ואם הוא מצליח לשתק את החיה הזאת בתוכ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ז הוא נעשה חופשי ויכול לעסוק בזול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בגישה הזאת האדם מסתכל על הגוף מן הצד ואין לו בריר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הוא חייב לתת לו כיסוי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 xml:space="preserve">שנקרא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תיקון</w:t>
      </w:r>
      <w:r>
        <w:rPr>
          <w:rFonts w:cs="Arial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rtl w:val="true"/>
          <w:lang w:eastAsia="en-US"/>
        </w:rPr>
        <w:t>ואם הוא עושה זא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הוא יכול לעסוק בזולת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Style6"/>
        <w:jc w:val="center"/>
        <w:rPr>
          <w:lang w:eastAsia="en-US"/>
        </w:rPr>
      </w:pPr>
      <w:bookmarkStart w:id="2" w:name="__RefHeading___Toc64078861"/>
      <w:bookmarkEnd w:id="2"/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ה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תלוי מה האדם מעמיד ברא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 האדם רוצה שיספקו לו את כל הצרכ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ז הוא בחזרה יאהב את האחר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 האדם רוצה לאהוב את הא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ק הוא לא מסוגל אם הוא לא מרגיש שהם מספקים לו את כל הצרכ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 לא איכפת לו אם האחרים מספקים או לא מספקים את צרכ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צדו שרק יתנו לו כדור שגורם לו להרגיש 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הוא צרי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בנוי בצורה כ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לי להרגיש שלא חסר לו כל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לא מסוגל לאהוב את הזול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וא לא חייב לקבל מכ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שהחברה תספק לו ביטח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ין עובדה פסיכולוגית כ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א חסר לו כלו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בל הבעיה היא אחר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תמונה הזאת לא נמצא הבור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ן עניין האמו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ביטחון ממ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זקוקים לכוח ש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א עוסקים ברמה מאוד שטח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ני והחב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חברה ואני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3" w:name="__RefHeading___Toc64078862"/>
      <w:bookmarkEnd w:id="3"/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קבוצה צריכה להיות עצמאית ובלתי תלו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פני שאחרת האדם לא מרגי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חברים יכו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סוג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תת לו ביטח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 אדם שרוצה להשתייך לחב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עוסקת במשהו חשוב בשבי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בודק את הביטחונות ש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ד כמה היא מסוגלת לספק לו ביטחונות ואינה נסמכת בעצמה על חברות אחרות ומערכות נוספ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דם צריך להיות בט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גוף שתומך בו הוא בעצ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סוד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זקוק לשום תמיכה נוספ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ם 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פה הבורא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ם האדם בנוי 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חברה יכולה להבטיח לו הכ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הוא לא דורש שום דבר חוץ מזה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 xml:space="preserve">אם כל האנושות מבטיחה שלא יחסר לו מאומה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מה יש לו לסדר עם הבורא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ם כל האנושות מבטיחה לספק לו הכ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המילוי שלו לא תלוי בבורא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 xml:space="preserve">או האם חברה ובורא הם אותו דבר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אם מסתדרים עם החב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מסתדרים עם הבורא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ו האם הבורא עומד אחרי החברים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ו האם בקיום התנאי הזה מקיימים איזו ברית עימו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אולי ההפך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ולי הבורא בכוונה רו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אדם ישתמש בקשר שלו עם החברה ויעזוב או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ילו הוא לא ק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פני שכלפי הבורא האדם עושה חשבו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וא גדו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וא כל יכו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לפי החברה הוא לא עושה חשבונות כא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פני שכולם כמוה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ז דווקא כלפי החברים הוא יכול לוותר על עצמו ולהתבט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ם הוא לא לוקח את הבורא בחשב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עושה חשבון רק עם החב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כול להיות שדווקא אז הוא עושה חשבון אמיתי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Style6"/>
        <w:jc w:val="center"/>
        <w:rPr>
          <w:lang w:eastAsia="en-US"/>
        </w:rPr>
      </w:pPr>
      <w:bookmarkStart w:id="4" w:name="__RefHeading___Toc64078863"/>
      <w:bookmarkEnd w:id="4"/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אברהם אבינו ואילך כל קבוצת המקובלים הזאת היתה בדבקות עם הבו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שבכל פעם הרצון לקבל גדל</w:t>
      </w:r>
      <w:r>
        <w:rPr>
          <w:rFonts w:cs="Arial" w:ascii="Arial" w:hAnsi="Arial"/>
          <w:rtl w:val="true"/>
          <w:lang w:eastAsia="en-US"/>
        </w:rPr>
        <w:t>. "</w:t>
      </w:r>
      <w:r>
        <w:rPr>
          <w:rFonts w:ascii="Arial" w:hAnsi="Arial" w:cs="Arial"/>
          <w:rtl w:val="true"/>
          <w:lang w:eastAsia="en-US"/>
        </w:rPr>
        <w:t>אברהם</w:t>
      </w:r>
      <w:r>
        <w:rPr>
          <w:rFonts w:cs="Arial" w:ascii="Arial" w:hAnsi="Arial"/>
          <w:rtl w:val="true"/>
          <w:lang w:eastAsia="en-US"/>
        </w:rPr>
        <w:t>", "</w:t>
      </w:r>
      <w:r>
        <w:rPr>
          <w:rFonts w:ascii="Arial" w:hAnsi="Arial" w:cs="Arial"/>
          <w:rtl w:val="true"/>
          <w:lang w:eastAsia="en-US"/>
        </w:rPr>
        <w:t>יצחק</w:t>
      </w:r>
      <w:r>
        <w:rPr>
          <w:rFonts w:cs="Arial" w:ascii="Arial" w:hAnsi="Arial"/>
          <w:rtl w:val="true"/>
          <w:lang w:eastAsia="en-US"/>
        </w:rPr>
        <w:t>", "</w:t>
      </w:r>
      <w:r>
        <w:rPr>
          <w:rFonts w:ascii="Arial" w:hAnsi="Arial" w:cs="Arial"/>
          <w:rtl w:val="true"/>
          <w:lang w:eastAsia="en-US"/>
        </w:rPr>
        <w:t>יעקב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הם הכבדת הרצון לקב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מנם כל פעם עם תיקו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הם כבר קו ימ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ו שמ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ו אמצע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רות שעדיין בשורש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חר כך מגיעים ל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ש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הרון</w:t>
      </w:r>
      <w:r>
        <w:rPr>
          <w:rFonts w:cs="Arial" w:ascii="Arial" w:hAnsi="Arial"/>
          <w:rtl w:val="true"/>
          <w:lang w:eastAsia="en-US"/>
        </w:rPr>
        <w:t xml:space="preserve">"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  <w:lang w:eastAsia="en-US"/>
        </w:rPr>
        <w:t>אבל עוד לפני שמגיעים ל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ש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הרון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כאשר נמצאים 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עקב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הרצון לקבל מתחיל לגדול מא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נעשה פירוד בין שניים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עשר השבט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ניים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עשר האח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וכרים את יוסף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וסף הוא קו האמצע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וא הגדול באמ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קטן בגי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הגדול לפי המימוש הרוחנ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רק מפני שהם לא יכולים להכניע את עצמם כלפי הקו האמצע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ה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גו גד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וכרים את יוסף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מסוגלים לקבל את הקו האמצע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על מנת להשפי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מסוגלים לבצע את העבודה הזא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פני העביות הנוספת שגדלה ב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ני יעקב לא מצליחים </w:t>
      </w:r>
      <w:r>
        <w:rPr>
          <w:rFonts w:ascii="Arial" w:hAnsi="Arial" w:cs="Arial"/>
          <w:color w:val="000000"/>
          <w:rtl w:val="true"/>
          <w:lang w:eastAsia="en-US"/>
        </w:rPr>
        <w:t xml:space="preserve">להסתדר ביניהם ולהתחבר יחד לקו אמצעי הנקרא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יוסף</w:t>
      </w:r>
      <w:r>
        <w:rPr>
          <w:rFonts w:cs="Arial" w:ascii="Arial" w:hAnsi="Arial"/>
          <w:color w:val="000000"/>
          <w:rtl w:val="true"/>
          <w:lang w:eastAsia="en-US"/>
        </w:rPr>
        <w:t>", "</w:t>
      </w:r>
      <w:r>
        <w:rPr>
          <w:rFonts w:ascii="Arial" w:hAnsi="Arial" w:cs="Arial"/>
          <w:color w:val="000000"/>
          <w:rtl w:val="true"/>
          <w:lang w:eastAsia="en-US"/>
        </w:rPr>
        <w:t>יסוד</w:t>
      </w:r>
      <w:r>
        <w:rPr>
          <w:rFonts w:cs="Arial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rtl w:val="true"/>
          <w:lang w:eastAsia="en-US"/>
        </w:rPr>
        <w:t xml:space="preserve">וזה </w:t>
      </w:r>
      <w:r>
        <w:rPr>
          <w:rFonts w:ascii="Arial" w:hAnsi="Arial" w:cs="Arial"/>
          <w:rtl w:val="true"/>
          <w:lang w:eastAsia="en-US"/>
        </w:rPr>
        <w:t>נקרא 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ם יורדים למצרים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 xml:space="preserve">שהם לא יכולים להחזיק 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וסף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את הקו האמצע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ת יס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יסוד בלי תמיכתם יורד למלכ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ורד ל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צרים</w:t>
      </w:r>
      <w:r>
        <w:rPr>
          <w:rFonts w:cs="Arial" w:ascii="Arial" w:hAnsi="Arial"/>
          <w:rtl w:val="true"/>
          <w:lang w:eastAsia="en-US"/>
        </w:rPr>
        <w:t xml:space="preserve">"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ואחריו גם האחים באים למצרים 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יעקב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תפאר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תחבר ליסוד 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ורד למצרים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צון לקבל גד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ם הופכים להיות אומ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מה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ומה</w:t>
      </w:r>
      <w:r>
        <w:rPr>
          <w:rFonts w:cs="Arial" w:ascii="Arial" w:hAnsi="Arial"/>
          <w:rtl w:val="true"/>
          <w:lang w:eastAsia="en-US"/>
        </w:rPr>
        <w:t xml:space="preserve">"? </w:t>
      </w:r>
      <w:r>
        <w:rPr>
          <w:rFonts w:ascii="Arial" w:hAnsi="Arial" w:cs="Arial"/>
          <w:rtl w:val="true"/>
          <w:lang w:eastAsia="en-US"/>
        </w:rPr>
        <w:t>הרבה חלקים מפוז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מרות שאף פעם לא מתחשבים בכמ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רק באיכ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איכות שמתפוררת יוצרת כמ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למה מה שנקרא ש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זרע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נקרא כאן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רבה</w:t>
      </w:r>
      <w:r>
        <w:rPr>
          <w:rFonts w:cs="Arial" w:ascii="Arial" w:hAnsi="Arial"/>
          <w:rtl w:val="true"/>
          <w:lang w:eastAsia="en-US"/>
        </w:rPr>
        <w:t xml:space="preserve">"? </w:t>
      </w:r>
      <w:r>
        <w:rPr>
          <w:rFonts w:ascii="Arial" w:hAnsi="Arial" w:cs="Arial"/>
          <w:rtl w:val="true"/>
          <w:lang w:eastAsia="en-US"/>
        </w:rPr>
        <w:t>באותו זרע קיים כל ההרבה רק בליכוד גדו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איח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ו טיפה אח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מקומה יש עכשיו שישים ריבוא נשמ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ז הרצון לקבל הולך וגדל והם לא יכלו  יותר להחזיק באותה שיטה של כלים דחג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 אבר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צח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עקב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ביציאה מיעק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בנים ש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תעוררת בעיה שצריך תו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ח מיו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טה מיוחד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ך לעבוד עם ה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וא לא בעביות דשור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בשורש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בענפ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עביות א</w:t>
      </w:r>
      <w:r>
        <w:rPr>
          <w:rFonts w:cs="Arial" w:ascii="Arial" w:hAnsi="Arial"/>
          <w:rtl w:val="true"/>
          <w:lang w:eastAsia="en-US"/>
        </w:rPr>
        <w:t xml:space="preserve">'. </w:t>
      </w:r>
      <w:r>
        <w:rPr>
          <w:rFonts w:ascii="Arial" w:hAnsi="Arial" w:cs="Arial"/>
          <w:rtl w:val="true"/>
          <w:lang w:eastAsia="en-US"/>
        </w:rPr>
        <w:t>לכן התורה שהיתה לא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מספיקה לב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בנים צריכים תורה יותר מפורטת ויותר מעש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עליהם לבצע אותה בכוחות של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התפזר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התחלקות ביניהם וכו</w:t>
      </w:r>
      <w:r>
        <w:rPr>
          <w:rFonts w:cs="Arial" w:ascii="Arial" w:hAnsi="Arial"/>
          <w:rtl w:val="true"/>
          <w:lang w:eastAsia="en-US"/>
        </w:rPr>
        <w:t xml:space="preserve">'. </w:t>
      </w:r>
      <w:r>
        <w:rPr>
          <w:rFonts w:ascii="Arial" w:hAnsi="Arial" w:cs="Arial"/>
          <w:rtl w:val="true"/>
          <w:lang w:eastAsia="en-US"/>
        </w:rPr>
        <w:t>להגיע לדבקות כפי שהיה קו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צריכים אמצעים נוספ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איך אפשר לתקן את העביות הזאת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עביות הזאת אי אפשר לתקן מי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קודם צריך להכיר את העביות ה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גיע להכרת הר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חר כך לרצות לתקן את הר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רע בא כאמצעי להתחברות יתר עם הבור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א בעביות דשורש כמו שאבותיהם היו מחוברים לבו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בעביות א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 xml:space="preserve">'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לכן תיקון העביות כולל שלבים רב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לא רק סתם להידבק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אם יש עב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לכתחילה לא רוצים להידבק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אלא צריך להכיר למה משתוקקים ולמה צריך להשתוק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ה ההבדל בין זה ל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הו ר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ה הרע שיש ב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יך מגיעים לט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הו הט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ה האמצעים להגיע לטו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ה השלב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ותם עוברים במצ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גיעים לקבלת ה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סכמה לקבל את השיטה כ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יש אחד בלב אחד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וצועקים בדרישה לבורא שית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גם מלמע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ם לא יקבלו אות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כאן יהיה מקום קבורתכם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גיעים למצב שגם מלמעלה וגם מלמט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ם מצד האדם וגם מצד הבו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תנאים הם כאלה שהאדם זכאי ויכול וחייב וראוי לקבל את שיטת התיקו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מה פירוש להיות ב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סוף מצרים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"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סוף מצרים האדם מרגיש את כל השש מאות אל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בין שלצאת מהמצרים הוא יכול רק בתנאי שיתחבר אלי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ם חייבים לספק לו ערב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הם לא מוכנים לספק לו 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הם נמצאים תחת שליטת פר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בעצמם עבדים ופרעה שולט עליה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פרעה לא יספק לו ביטחון לצאת ממ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א השש מאות אלף הל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הם מספקים לאדם את כוח התמיכ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ם מוכנים לצאת מפר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הוא בטוח יוצא ממנ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מאיפה אותם שש מאות אלף לוקחים את הביטח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י הם כולם כמוהו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Style6"/>
        <w:jc w:val="center"/>
        <w:rPr>
          <w:lang w:eastAsia="en-US"/>
        </w:rPr>
      </w:pPr>
      <w:bookmarkStart w:id="5" w:name="__RefHeading___Toc64078864"/>
      <w:bookmarkEnd w:id="5"/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ם מדברים על המעמד ההיסטור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ן בעיה לשש מאות אלף אנשים להסכים ברגע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מעמד מסו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מעמד הר סי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קבל רעיון מופש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ח עליון עלי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ו</w:t>
      </w:r>
      <w:r>
        <w:rPr>
          <w:rFonts w:cs="Arial" w:ascii="Arial" w:hAnsi="Arial"/>
          <w:rtl w:val="true"/>
          <w:lang w:eastAsia="en-US"/>
        </w:rPr>
        <w:t xml:space="preserve">'. </w:t>
      </w:r>
      <w:r>
        <w:rPr>
          <w:rFonts w:ascii="Arial" w:hAnsi="Arial" w:cs="Arial"/>
          <w:rtl w:val="true"/>
          <w:lang w:eastAsia="en-US"/>
        </w:rPr>
        <w:t>בשביל זה לא צריך לברוח למדבר סיני ולהגיע להר סי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המעמד הזה קורה בטבע בכל חב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פתאום מקבלת על עצמה רעיון מסו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פרט אם מדובר על נשמות שנמצאות בדרגת עביות א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ל ההתפתח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בעיה מתחילה בדרגות יותר גבוהות של ה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אגו בעביות ג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 w:cs="Arial"/>
          <w:rtl w:val="true"/>
          <w:lang w:eastAsia="en-US"/>
        </w:rPr>
        <w:t>עד שהאדם מחבר אותם הוא צריך כוח עצום ולעבור ייסורים רב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פשר לראות בכנסת של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גו של כל חבר כנסת כל כך גדו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ם לא מסוגלים להתחבר אפילו תחת איום שיהרגו את כ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מחק כל מה שי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ף אחד מהם לא מוכן להשתחוות ולוותר לשנ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שום פרלמנט אחר בעולם המצב הוא לא עד כדי כך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 xml:space="preserve">מהי 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ערבות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"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צריך את הערבות כדי להרגיש בט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ז אפשר להתפנות לעבודת השם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ו האם קודם רוצים את עבודת ה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ז מחפשים ערבו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ו האם רוצים את הערבות בתוך עבודת ה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וצים לאהוב את הזו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פני שבאהבת הזולת רואים את המימוש של אהבת ה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תוכה מוצאים את אהבת הש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ן חייבים את הערבות ככ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סתם כדי לסתום את החיה שיש ב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האדם חייב לקבל יחס כזה מ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6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לף אנש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כנגד </w:t>
      </w:r>
      <w:r>
        <w:rPr>
          <w:rFonts w:cs="Arial" w:ascii="Arial" w:hAnsi="Arial"/>
          <w:lang w:eastAsia="en-US"/>
        </w:rPr>
        <w:t>6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אות אלף החלקים שיש ב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מצדו להפוך אותו לאהב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צפה לו ורוצה ב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וא צריך את הערבות כחומר שעליו הוא בונה את האהבה ש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א כדי שהיא תגרום לו ביטח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צורה כמו שאנחנו חושב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הערבות היא משהו צדדי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האם היא אותו חומר שעובדים עליו או אולי משהו יותר מז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שבמה שמתייחסים כלפ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כניסים בי כלי רוחני שלא היה בי לפני שהתייחסו אלי כ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פני כן אין באדם את כל הפרטים המורכבים הללו שנמצאים בין בני הא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נו לבין כל יתר חלקי ה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 האופנים ש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 הפריטים ש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כאשר היתר מתייחסים אליו 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הוא רואה עד כמה שהכלי הזה גדו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מו שלפעמים אדם פתאום תופס את עצמו כאשר מישהו עושה לו טוב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רגיש עד כמה זה פוגע ב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וא מרגיש את היחס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ה התגובות שהיחס הזה מעורר בו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בוש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הבה בחז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וסר רצון לקבל או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עו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ולי האדם זקוק למה ש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רבות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כדי ליצור בו הבחנות שו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לעדיה לא יהיו ב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6" w:name="__RefHeading___Toc64078865"/>
      <w:bookmarkEnd w:id="6"/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יחס של היחיד כלפי כלל החב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קיים מקו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נבנה על הרגשת היחס שלהם כלפי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מו אור שמעורר ומאיר ומוציא מהחושך את כל התכונות ש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תגובות ש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מה שהוא מרגיש מה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פתאום שש מאות אלף מסתכלים על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נותנים 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דואגים 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והבים או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י אפשר להשתגע מיחס כ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דם לא נשאר בפנים כלום מעצ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חס שלהם שול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י אפשר לתאר איזה תגובה הוא עוש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כנראה את התגובה הזאת האדם צרי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לבנות עליה יחס כלפיה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ם מפתחים בו את התגובה פי </w:t>
      </w:r>
      <w:r>
        <w:rPr>
          <w:rFonts w:cs="Arial" w:ascii="Arial" w:hAnsi="Arial"/>
          <w:lang w:eastAsia="en-US"/>
        </w:rPr>
        <w:t>6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ל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כלפי </w:t>
      </w:r>
      <w:r>
        <w:rPr>
          <w:rFonts w:cs="Arial" w:ascii="Arial" w:hAnsi="Arial"/>
          <w:lang w:eastAsia="en-US"/>
        </w:rPr>
        <w:t>6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לף שנמצאים מחוץ 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דם עצמו בהחלט רוצה להתייחס כך לכ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לא מסוג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פני שהוא מרגיש מהם יחס כזה כלפי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מהיכן החיוב להיות ערבים זה לזה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שאלת השאלה מי המחייב להיות ערבים זה ל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ם הבורא מחיי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דבקות אל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טרה הסופ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כן הולכים להתחב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קבל 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המציא אהבה כל אחד כלפי כ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ו הא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רע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עצ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ח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צר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המחייבים להגיע לאותם השלבים של ערבות ואהבה</w:t>
      </w:r>
      <w:r>
        <w:rPr>
          <w:rFonts w:cs="Arial" w:ascii="Arial" w:hAnsi="Arial"/>
          <w:rtl w:val="true"/>
          <w:lang w:eastAsia="en-US"/>
        </w:rPr>
        <w:t>?</w:t>
      </w:r>
    </w:p>
    <w:p>
      <w:pPr>
        <w:pStyle w:val="TextBodyIndent"/>
        <w:spacing w:lineRule="exact" w:line="290"/>
        <w:jc w:val="both"/>
        <w:rPr>
          <w:lang w:eastAsia="en-US"/>
        </w:rPr>
      </w:pPr>
      <w:r>
        <w:rPr>
          <w:rtl w:val="true"/>
          <w:lang w:eastAsia="en-US"/>
        </w:rPr>
        <w:t>אם באים לערבות מתוך הרצון לק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רוצים לברוח 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רע ל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פרעה הוא האויב שממנו הוא חייב להתר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 על ידי הערבות לא מגיעים למט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 מסתכלים עליו לא כאמצ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שהוא מקרב אותי ל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כסתם שונא ואו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 עושים אותה שגיאה שעשו ברוסיה או בקיבוצים 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חשבו שהבעיה שלהם היא נגד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גישה הזאת אינה נכונ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ביצוע הנכון חייב להיות לא כדי לצאת מ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שרע לי ב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היחס הנכון הוא שרע לי ללא החיבור עם הבור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כות הן לא מכות גופנ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לא מכות רוחניות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צער מהניתוק מהבור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דם מרגיש טוב ורע ביחס לאמת ושקר ולא למר ומתו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האדם בצורה כזאת מתחיל להתייחס למציאות שלו בח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נכנס לשביל ההתפתחות הרוחנ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ו מדברים על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ה צריך ובשביל מ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 xml:space="preserve">מהי המידה 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שש מאות אלף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"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ש מאות אלף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נקרא מידה שלי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כלפי היא נחשב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כל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אצל העמים הקדמונים היה נהוג לספור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תיים 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רבה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לא היו יותר מספ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לא רק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רבה</w:t>
      </w:r>
      <w:r>
        <w:rPr>
          <w:rFonts w:cs="Arial" w:ascii="Arial" w:hAnsi="Arial"/>
          <w:rtl w:val="true"/>
          <w:lang w:eastAsia="en-US"/>
        </w:rPr>
        <w:t xml:space="preserve">" - </w:t>
      </w:r>
      <w:r>
        <w:rPr>
          <w:rFonts w:ascii="Arial" w:hAnsi="Arial" w:cs="Arial"/>
          <w:rtl w:val="true"/>
          <w:lang w:eastAsia="en-US"/>
        </w:rPr>
        <w:t>או עש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מא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מאה אלף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כך אצלנ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ש מאות אלף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היא הכ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מידה הזאת נתפסת אצלנו כממלאה את הכ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דם לא מרגיש יותר ממ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ק פחות ממ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יא לגמרי סותמת את האד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7" w:name="__RefHeading___Toc64078866"/>
      <w:bookmarkEnd w:id="7"/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מקובלים שהגיעו לתיקון ולגמר התיקון כמיעו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שרה בקבו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לא דוגמה שאפשר להתבסס עלי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יום מדובר על תיקון הכלל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כמו התיקון הכללי שהיה ביציאה מעביות אחת שנקרא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אבות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 xml:space="preserve">לעביות שניה שנקרא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גלות מצרים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 xml:space="preserve">ולתיקונה על יד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בלת התורה</w:t>
      </w:r>
      <w:r>
        <w:rPr>
          <w:rFonts w:cs="Arial" w:ascii="Arial" w:hAnsi="Arial"/>
          <w:rtl w:val="true"/>
          <w:lang w:eastAsia="en-US"/>
        </w:rPr>
        <w:t>"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כשיו אנחנו עוברים תיקון כל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מקובלים היחידים שפעלו באלפי השנים האחרו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קבלת התורה ועד הי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פרט באלפיים השנים לאחר חורבן הב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נם מהווים דוגמה לו או הוכחה בשבלי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ם פעלו אחד או שניים בד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בכלל לא למ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וא אינו הוכח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גם אלי יבוא אליהו בחל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למד אותי להיות מקובל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דורנו אנחנו נמצאים בתיקון כל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תייחסים לכל אחד מאיתנו כחלק מאומ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לכן אנחנו מחויבים להשיג ערבות של </w:t>
      </w:r>
      <w:r>
        <w:rPr>
          <w:rFonts w:cs="Arial" w:ascii="Arial" w:hAnsi="Arial"/>
          <w:lang w:eastAsia="en-US"/>
        </w:rPr>
        <w:t>6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לף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לא ככמות שסופרים </w:t>
      </w:r>
      <w:r>
        <w:rPr>
          <w:rFonts w:cs="Arial" w:ascii="Arial" w:hAnsi="Arial"/>
          <w:lang w:eastAsia="en-US"/>
        </w:rPr>
        <w:t>6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לף אנש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מיד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ין איכ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טגוריה כ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לי להשיג אותה לא מקבלים את התו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י לאחר כל החורבנות והגלויות הגענו לעביות הרבה יותר גדו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זו שהיתה לאלה שיצאו ממצר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יום אנחנו נמצאים בהתגלות העביות האחרו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לכל דרגת עביות מתגלה שיטה בהתאם לאותה עבי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8" w:name="__RefHeading___Toc64078867"/>
      <w:bookmarkEnd w:id="8"/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ה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חברה מוגב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בוצה קט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 חמישה או חמישים אי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חמישים אלף אי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כולים לספק לאדם את המידה הזאת של ביטח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 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נקר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ישים ריבוא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או לא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ואם חמישים אלף איש יכולים לספק 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גם חמישים או חמיש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אפילו ש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מיעוט רבים הם שניים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ל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השורש רוחני חייב להגיע לענף הגשמ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וא חייב להתבצע גם בענפים עצמ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יום אנחנו נמצאים במצב שהערבות חייבת להתבצע בענפ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כול להיות שלא צריך שישים ריבו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ל אחד ואח יהיה 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היו שש מאות אלף גברים בקבוצת בני ברו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אז נקבל כוח מלמעלה ש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ור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ונתחיל לעל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פני כן ל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יכול להיות שכ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9" w:name="__RefHeading___Toc64078868"/>
      <w:bookmarkEnd w:id="9"/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גיון הוא הדבר האחרון שאפשר לקחת בחשב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ש בית מקדש למע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ש בית מקדש למט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ש מושג של שש מאות אלף למע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כול להיות שבדיוק אותו שש מאות אלף חייב להיות מושג למט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תוך הגופים הבהמיים של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דוגמאות שנותנים מהעולם הזה הן לא בהכרח מתקבלות על הדע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גם מקובל אלוקי כמו ר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ה זקוק לחופה עם אישה כש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חשוב מה מצב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להמשיך בעבודת הקודש ש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בלי החופה ה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וללת פעולה גשמית מסוימת עם טלית וברכ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לא יכול היה להמשיך בעבודת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10" w:name="__RefHeading___Toc64078869"/>
      <w:bookmarkEnd w:id="10"/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ם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 שקרה בהיסטור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רה מהתלבשות הרוחניות בתוך הבהמ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ד חורבן בית ראשון ובית שני הרוחניות והגשמיות הלכו בכפיפה אח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ן לנו הבנה איך הדבר ק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הביטויים הגשמיים היו בהתאם להרגשה הרוחנית הפנימ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לפים חיו בהרגשה שהמציאות הי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ם בעולם העלי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בור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ם חיו בהרגשה הזאת שבדורנו רק שואפים להגיע אל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לאחר מכן המצב הזה נעתק ולכן 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ורבן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והניתוק שנעש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וא 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גלות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שבה אנו נמצאים גם היו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כדי להתחבר בחז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דרגה עוד יותר גבוה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פני שאצלנו העביות היא כבר אחר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צריך שיט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ר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ח רוח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ורה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ובעל הסולם א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קבלת הכוח הזה צריך הכ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נותן לנו דוגמא ממעמד הר סיני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כי החוקים אינם משתנים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>בני ישראל היו בניתו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עבדות של ה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דרגת עביות א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 w:cs="Arial"/>
          <w:rtl w:val="true"/>
          <w:lang w:eastAsia="en-US"/>
        </w:rPr>
        <w:t>לכן היו צריכים לקבל התגלות מלמע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חות מלמע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עזרתם פרצו את המחס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תחילו לעלות עד שבנו בכלים של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עביות של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ת בית המקדש הראש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רגת מוחין דח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ית המקדש השני בדרגת מוחין דנשמ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על הסולם א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גם כעת החוק הוא אותו חו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ייבים כוח עליון כדי לצאת מהגל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צאת מה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ו האדם נמצא בשב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תנאי הוא אותו תנא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חייבת להיות ערבות בין העבדים שמוכנים לקבל את התנאי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כדי לצאת על יד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חירות</w:t>
      </w:r>
      <w:r>
        <w:rPr>
          <w:rFonts w:cs="Arial" w:ascii="Arial" w:hAnsi="Arial"/>
          <w:rtl w:val="true"/>
          <w:lang w:eastAsia="en-US"/>
        </w:rPr>
        <w:t xml:space="preserve">" - </w:t>
      </w:r>
      <w:r>
        <w:rPr>
          <w:rFonts w:ascii="Arial" w:hAnsi="Arial" w:cs="Arial"/>
          <w:rtl w:val="true"/>
          <w:lang w:eastAsia="en-US"/>
        </w:rPr>
        <w:t>להגיע להשפע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כדי להיות מוכנים להגיע להשפ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הוב אחד את הש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זהו מכשול כפו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י האדם נדחה ולו ממחשבה שעליו להגיע להשפ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כל ש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די להגיע להשפעה עליו להיות מוכן לאהוב את הזול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בדיוק אותו תנאי שעמד בפני בני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יצב היום לפני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יציאה מהגלות אפשרית רק על ידי הכוח העלי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מר בעל הס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 תחשבו שאתם כמו הא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ם היו חוקים א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וקים של שורש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הם היו זכים מלכתחי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פני כניסת הרצון לאג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רעה</w:t>
      </w:r>
      <w:r>
        <w:rPr>
          <w:rFonts w:cs="Arial" w:ascii="Arial" w:hAnsi="Arial"/>
          <w:rtl w:val="true"/>
          <w:lang w:eastAsia="en-US"/>
        </w:rPr>
        <w:t>". "</w:t>
      </w:r>
      <w:r>
        <w:rPr>
          <w:rFonts w:ascii="Arial" w:hAnsi="Arial" w:cs="Arial"/>
          <w:rtl w:val="true"/>
          <w:lang w:eastAsia="en-US"/>
        </w:rPr>
        <w:t>שורש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נקרא לפני קבלת ה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פני ההכבד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עביות דשורש האדם מחפש את הבו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בורא מתגלה אליו מתוך זה שהאדם משתוק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תבט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רגיש עצמו עם הבורא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חר כך מתחיל לבוא רצון לקב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דם מתחיל לזלזל בבורא ולא איכפת לו ממ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א שלא איכפת 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הוא מרגיש שהוא לא רו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הוא רו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בל לא מסוגל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רוצה ולא רוצ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מצב הזה אינו א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תוצאות מ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נקראו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נים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ולבנים צריך תורה אחר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אבות מקבלים השראה מלמעלה הנקר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זכות אבות</w:t>
      </w:r>
      <w:r>
        <w:rPr>
          <w:rFonts w:cs="Arial" w:ascii="Arial" w:hAnsi="Arial"/>
          <w:rtl w:val="true"/>
          <w:lang w:eastAsia="en-US"/>
        </w:rPr>
        <w:t>", "</w:t>
      </w:r>
      <w:r>
        <w:rPr>
          <w:rFonts w:ascii="Arial" w:hAnsi="Arial" w:cs="Arial"/>
          <w:rtl w:val="true"/>
          <w:lang w:eastAsia="en-US"/>
        </w:rPr>
        <w:t>זיכוך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אבל כאשר בא 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ייבים 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ט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וכדי לקבל שיטה צריך להיות בהכנה מיוחדת שנקר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רבות</w:t>
      </w:r>
      <w:r>
        <w:rPr>
          <w:rFonts w:cs="Arial" w:ascii="Arial" w:hAnsi="Arial"/>
          <w:rtl w:val="true"/>
          <w:lang w:eastAsia="en-US"/>
        </w:rPr>
        <w:t xml:space="preserve">"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בימינו הערבות הזאת כרוכה בכמות של גופ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לי יהיה צורך לספור שש מאות אלף גופ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י יודע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בל היא ללא שום ספק תלויה בכמ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הי הכמו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 xml:space="preserve">האם המושג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ש מאות אלף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מספיק שיתבצע באלף אי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חמישים אל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שישים אל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עליו להיות בדיוק שש מאות אלף איש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מי יודע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יכול להיות שכך באמת צריך לה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ו אולי במושג של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ש מאות אלף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יכללו שישה מילי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מה שבט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מושג הרוחני הזה חובתנו להגי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ם הכרח הוא שהמושג הרוחני יתלבש בענפים גשמיים זה כנגד 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חד ל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 אפשר עדיין 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עוד לא היה מצב כמות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 xml:space="preserve">איך אפשר להגיע עם הקבוצה למושג 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ששים ריבוא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"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מושג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ישים ריבוא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היה אצל בני ישראל כמו שהוא אצל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כן אפשר ללמוד מה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יך לבנות קבוצה שבתוכה יהיה פוטנציאל של שישים ריבו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ך לסדר אותה כאילו נמצאים במעמד הר סי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מה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ר סיני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שאנו עומדים תחת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מיהו אות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ש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שעו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פני שאנחנו נמצאים למט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יכול לעלות למע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קבל את ה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לי לדעת מה היא ה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ה פירוש לעל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ך להעמיד את היחסים בינינו לבין הבו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יקרא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עמד הר סיני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 xml:space="preserve">על הכל כותב בעל הסולם במאמר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תן תורה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הוא לא מספר לנו את ההיסטוריה של מתן 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למה רצוי להגי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ך להאמין ולקבל את התו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מו שכת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ל יום חייב האדם לראות את עצמו כאילו הוא יצא ממצ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קבל את התורה במעמד הר סינ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ן לא סתם אימרות יפ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באמת כך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Heading5"/>
        <w:spacing w:lineRule="exact" w:line="290"/>
        <w:ind w:left="0" w:right="0" w:hanging="0"/>
        <w:jc w:val="center"/>
        <w:rPr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אי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מתק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תוספ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עביות</w:t>
      </w:r>
      <w:r>
        <w:rPr>
          <w:b/>
          <w:bCs/>
          <w:sz w:val="24"/>
          <w:szCs w:val="24"/>
          <w:rtl w:val="true"/>
          <w:lang w:eastAsia="en-US"/>
        </w:rPr>
        <w:t>?</w:t>
      </w:r>
    </w:p>
    <w:p>
      <w:pPr>
        <w:pStyle w:val="Heading5"/>
        <w:spacing w:lineRule="exact" w:line="290"/>
        <w:ind w:left="0" w:right="0" w:firstLine="284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תוספ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עבי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מתקנ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האור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העליון</w:t>
      </w:r>
      <w:r>
        <w:rPr>
          <w:sz w:val="24"/>
          <w:szCs w:val="24"/>
          <w:u w:val="none"/>
          <w:rtl w:val="true"/>
          <w:lang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האור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לתקן</w:t>
      </w:r>
      <w:r>
        <w:rPr>
          <w:sz w:val="24"/>
          <w:szCs w:val="24"/>
          <w:u w:val="none"/>
          <w:rtl w:val="true"/>
          <w:lang w:eastAsia="en-US"/>
        </w:rPr>
        <w:t xml:space="preserve">, </w:t>
      </w:r>
      <w:r>
        <w:rPr>
          <w:sz w:val="24"/>
          <w:sz w:val="24"/>
          <w:szCs w:val="24"/>
          <w:u w:val="none"/>
          <w:rtl w:val="true"/>
          <w:lang w:eastAsia="en-US"/>
        </w:rPr>
        <w:t>והשיט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איך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לתקן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נמצא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באור</w:t>
      </w:r>
      <w:r>
        <w:rPr>
          <w:sz w:val="24"/>
          <w:szCs w:val="24"/>
          <w:u w:val="none"/>
          <w:rtl w:val="true"/>
          <w:lang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eastAsia="en-US"/>
        </w:rPr>
        <w:t>איך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מתקנים</w:t>
      </w:r>
      <w:r>
        <w:rPr>
          <w:sz w:val="24"/>
          <w:szCs w:val="24"/>
          <w:u w:val="none"/>
          <w:rtl w:val="true"/>
          <w:lang w:eastAsia="en-US"/>
        </w:rPr>
        <w:t xml:space="preserve">? </w:t>
      </w:r>
      <w:r>
        <w:rPr>
          <w:sz w:val="24"/>
          <w:sz w:val="24"/>
          <w:szCs w:val="24"/>
          <w:u w:val="none"/>
          <w:rtl w:val="true"/>
          <w:lang w:eastAsia="en-US"/>
        </w:rPr>
        <w:t>האור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מברר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הכלים</w:t>
      </w:r>
      <w:r>
        <w:rPr>
          <w:sz w:val="24"/>
          <w:szCs w:val="24"/>
          <w:u w:val="none"/>
          <w:rtl w:val="true"/>
          <w:lang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eastAsia="en-US"/>
        </w:rPr>
        <w:t>האור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מנענע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הכלים</w:t>
      </w:r>
      <w:r>
        <w:rPr>
          <w:sz w:val="24"/>
          <w:szCs w:val="24"/>
          <w:u w:val="none"/>
          <w:rtl w:val="true"/>
          <w:lang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eastAsia="en-US"/>
        </w:rPr>
        <w:t>האור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מתקנים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הכלים</w:t>
      </w:r>
      <w:r>
        <w:rPr>
          <w:sz w:val="24"/>
          <w:szCs w:val="24"/>
          <w:u w:val="none"/>
          <w:rtl w:val="true"/>
          <w:lang w:eastAsia="en-US"/>
        </w:rPr>
        <w:t xml:space="preserve">. </w:t>
      </w:r>
      <w:r>
        <w:rPr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exact" w:line="290"/>
        <w:ind w:left="0" w:right="0" w:firstLine="284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אם כל מה שקרה עד עכשיו חייב היה לקרות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כל מה שקרה בהיסטוריה של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רה בהתאם לרוחניו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יך משהו יכול לקרות בלי להיות תוצאה מרוחניו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כל מה שקורה ברוחנ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וליד בצורה מדויקת את הגשמ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כמו שמסופ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צל בני ישראל במעמד הר סי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ושג והכמות היו שש מאות אלף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למרגלות ההר עמדו שש מאות אלף גברים מגיל עשרים ומעל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יחד עם נשים וילדים היו קרוב לשלוש מיליון</w:t>
      </w:r>
      <w:r>
        <w:rPr>
          <w:rFonts w:cs="Arial" w:ascii="Arial" w:hAnsi="Arial"/>
          <w:rtl w:val="true"/>
          <w:lang w:eastAsia="en-US"/>
        </w:rPr>
        <w:t xml:space="preserve">). </w:t>
      </w:r>
      <w:r>
        <w:rPr>
          <w:rFonts w:ascii="Arial" w:hAnsi="Arial" w:cs="Arial"/>
          <w:rtl w:val="true"/>
          <w:lang w:eastAsia="en-US"/>
        </w:rPr>
        <w:t xml:space="preserve">אבל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ש מאות אלף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הוא מושג מיו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וצאים לו סימוכין בקבלה ובתורה מהו המספר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ספיק לכל אחד מהם כדי לקבל מידת הערבות המלא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11" w:name="__RefHeading___Toc64078870"/>
      <w:bookmarkEnd w:id="11"/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גשמיות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פי דברי ר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 שורש רוחני חייב לפחות פעם אחת להגיע לענף הגשמי ולהתלבש ב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ם שורש הטוב וגם שורש הר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ית המקדש הראשון נבנה ונחר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חריו נבנה בית המקדש השני ונחר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ין צורך לשחזר את כל המצבים הללו מעכשיו בחזרה בציר ההיסטורי אחו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ם כבר הי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גם גלות מצר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אנחנו נמצאים בגלות מצרים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ולי ניכנס לגלות מצרים</w:t>
      </w:r>
      <w:r>
        <w:rPr>
          <w:rFonts w:cs="Arial" w:ascii="Arial" w:hAnsi="Arial"/>
          <w:rtl w:val="true"/>
          <w:lang w:eastAsia="en-US"/>
        </w:rPr>
        <w:t>. "</w:t>
      </w:r>
      <w:r>
        <w:rPr>
          <w:rFonts w:ascii="Arial" w:hAnsi="Arial" w:cs="Arial"/>
          <w:rtl w:val="true"/>
          <w:lang w:eastAsia="en-US"/>
        </w:rPr>
        <w:t>גלות מצרים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נקרא להרגיש שנמצאים בשליטת ה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שליטת האג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צל בני ישראל גלות מצרים היתה יחד עם השבי תחת פר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צלנו ל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צלנו בגשמיות לא נמצאים בשבי פר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רוחניות כן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כן אנחנו לא צריכים את החיצוניות הזאת של שש מאות אל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קבלו ויזות למצ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לכו להר סי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עמדו ויצעקו שם שיתנו להם 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יניהם אחד משה שיעלה על הה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מצב הזה כבר הגיע לידי ביטוי בענפ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גופים של העולם הזה 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בחומר ובלבנים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ממ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לכן הוא לא צריך להתגשם שו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הבחינה הרוחנית חייבת להיות בדיוק אותו דב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החוק הוא אותו חו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ק שפועל בדרגות עביות שונ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 אפשר לתקן את העביות לא על ידי השפעה מסוימת של הא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עביות שמחוברת בצורה מסוימ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חוקים לא משת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אותו חוק פועל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אור וכלי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12" w:name="__RefHeading___Toc64078871"/>
      <w:bookmarkEnd w:id="12"/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  <w:lang w:eastAsia="en-US"/>
        </w:rPr>
        <w:t>העניין הזה לא כל כך פשו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ו שנראה בצורה שטח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תרבות הכללית שלנו רגילים לטקסטים יפ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כאן יש משהו אחר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ה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ז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ט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ש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ו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יע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תוב</w:t>
      </w:r>
      <w:r>
        <w:rPr>
          <w:b/>
          <w:bCs/>
          <w:rtl w:val="true"/>
          <w:lang w:eastAsia="en-US"/>
        </w:rPr>
        <w:t>, "</w:t>
      </w:r>
      <w:r>
        <w:rPr>
          <w:b/>
          <w:b/>
          <w:bCs/>
          <w:rtl w:val="true"/>
          <w:lang w:eastAsia="en-US"/>
        </w:rPr>
        <w:t>ו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ך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קודם צריך למלא את התנא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ואהבת לרעך כמוך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 xml:space="preserve">ואחר כך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בלת התורה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 xml:space="preserve">היחס הז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ואהבת לרעך כמוך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הוא 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רבות</w:t>
      </w:r>
      <w:r>
        <w:rPr>
          <w:rFonts w:cs="Arial" w:ascii="Arial" w:hAnsi="Arial"/>
          <w:rtl w:val="true"/>
          <w:lang w:eastAsia="en-US"/>
        </w:rPr>
        <w:t xml:space="preserve">"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Arial" w:ascii="Arial" w:hAnsi="Arial"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הי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דא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ע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ל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כ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ט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א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דבר הזה הוא לא בר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קיימ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פני שהאדם לא יכול לספק לעצמו מה שהוא רוצ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שני גם לא מסוגל לספק 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י כל אחד ואחד נמצא כבור בלי תחת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ז איך אפשר לבצע זא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כנראה ישנו פתרון מסו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דם אמנם לא מסוגל למלא את עצ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גם האחרים לא יכולים למלאות אותו אם הוא סתם כך מקבל מ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ותם הוא גם כן לא מסוגל למל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אם מלכתחילה מחליטים להתייחס אחד לש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ולכים למלאות את הצרכים של כל אחד ו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ז בהתחייבות הזאת יש כנראה כוח רוח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מלא את כ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ולם מסופק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ולם יש הרגשת הערבות והם מתמלא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פני שאי אפשר לתאר מצ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פילו שש מאות אל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רצו לספק משהו ל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וכלו למלאות את האחד ה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ם לא יכול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י אם יש בשש מאות אלף הללו משהו שאין ב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בר הדבר חסר 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וא בדרישה לקב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עניין הזה הוא רוחני ולא גשמ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דובר על הרצון של הא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כן לא יתכן מצ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ל האנושות תוכל לסתום את כל הרצונות של אחד ממ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פתרון נמצא ביחס מסו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החלטה הדד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וחנ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שהו שיהווה מקור כוח מיו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קור מילוי מיו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ו האדם ירגיש שהוא מקבל הכ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חסר לו מאומ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רגשה כזאת לא יכולים סתם כך למלאות שישים אלף איש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כי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הסכמה לתת כי כולם נות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ישנם תנאים רוחניים שמקיימ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כן נמצא בכל אחד ו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טח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יפו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מילוי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מפני המעשים הרוחניים שנעש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כי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שמע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מ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לא נכונות שיתנו להם את ה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ם יקיימו כל מה שכתוב ב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שהם מקבלים על עצמם להיות ערבים זה ל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לת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כמו שלומדים בדרך כלל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ט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אג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ר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פ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יכ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עור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לא שהאדם ממלא את עצ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הוא נפטר סוף סוף מהרצון לקבל ש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קבל כיסוי לרצון ש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כול לעסוק בהשפע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צר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א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פ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b/>
          <w:bCs/>
          <w:rtl w:val="true"/>
          <w:lang w:eastAsia="en-US"/>
        </w:rPr>
        <w:t xml:space="preserve">,"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צון לקבל שלו לגמרי מתוקן</w:t>
      </w:r>
      <w:r>
        <w:rPr>
          <w:rFonts w:cs="Arial" w:ascii="Arial" w:hAnsi="Arial"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ט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ש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ה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מ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צ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ביב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מ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א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בילו</w:t>
      </w:r>
      <w:r>
        <w:rPr>
          <w:b/>
          <w:bCs/>
          <w:rtl w:val="true"/>
          <w:lang w:eastAsia="en-US"/>
        </w:rPr>
        <w:t>."</w:t>
      </w:r>
      <w:r>
        <w:rPr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תי האדם יכול לעסוק ברוחניו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כאשר הוא מקבל כוח צמצום על הרצון לקבל שלו לעצ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שר הוא מקבל כוח שמעורר בו רצון להשפי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שר הוא יכול עם הכלים דקבלה שלו לעבוד בעל מנת להשפי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ו שכת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וא חייב לתת לכל אחד ואחד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TextBodyIndent"/>
        <w:spacing w:lineRule="exact" w:line="290"/>
        <w:jc w:val="both"/>
        <w:rPr>
          <w:lang w:eastAsia="en-US"/>
        </w:rPr>
      </w:pPr>
      <w:r>
        <w:rPr>
          <w:rtl w:val="true"/>
          <w:lang w:eastAsia="en-US"/>
        </w:rPr>
        <w:t>מתי האדם יכול לעשות זא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רק בתנאי שיש סביבו כמות מסוימת שנקרא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ש מאות אלף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ם מוכנים למלאות א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 הם לא נותנים לו 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לא מקבל מהם 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אם מתמלא הת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ביניהם הס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 דאגתם למלאות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אי הזה מייצר בו תיקונים על הרצון לקבל 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שתמש בו בעל מנת להשפי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דם תלוי בחברה חיצו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מנה הוא מקבל כלי רוחני דהשפ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סכמה ב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 מוכנים לעזור לו ולמלאות 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אוג רק לכלי 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שיוצרת באדם את התיקונים על הרצון לקבל שלו</w:t>
      </w:r>
      <w:r>
        <w:rPr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13" w:name="__RefHeading___Toc64078872"/>
      <w:bookmarkEnd w:id="13"/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ע</w:t>
      </w:r>
      <w:r>
        <w:rPr>
          <w:rtl w:val="true"/>
          <w:lang w:eastAsia="en-US"/>
        </w:rPr>
        <w:t>"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הוא התנא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כל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ש מאות אלף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מוכנים לעסוק בכל אחד ו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הולכים על התנאי הזה לפני הכ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בלעדיו לא מגיעים להשפעה ובלי השפעה לא מגיעים לדבק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מעמד הזה ישנם שש מאות אלף אי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נמצאים 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חתית ההר</w:t>
      </w:r>
      <w:r>
        <w:rPr>
          <w:rFonts w:cs="Arial" w:ascii="Arial" w:hAnsi="Arial"/>
          <w:rtl w:val="true"/>
          <w:lang w:eastAsia="en-US"/>
        </w:rPr>
        <w:t xml:space="preserve">" - </w:t>
      </w:r>
      <w:r>
        <w:rPr>
          <w:rFonts w:ascii="Arial" w:hAnsi="Arial" w:cs="Arial"/>
          <w:rtl w:val="true"/>
          <w:lang w:eastAsia="en-US"/>
        </w:rPr>
        <w:t>הרהו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פק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 מיני חשבונות ומחש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כל מאוד לא ברור בחיים</w:t>
      </w:r>
      <w:r>
        <w:rPr>
          <w:rFonts w:cs="Arial" w:ascii="Arial" w:hAnsi="Arial"/>
          <w:rtl w:val="true"/>
          <w:lang w:eastAsia="en-US"/>
        </w:rPr>
        <w:t>, "</w:t>
      </w:r>
      <w:r>
        <w:rPr>
          <w:rFonts w:ascii="Arial" w:hAnsi="Arial" w:cs="Arial"/>
          <w:rtl w:val="true"/>
          <w:lang w:eastAsia="en-US"/>
        </w:rPr>
        <w:t>פרע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לוחץ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נפרדים ממנו במעט כדי לקבל חופש מסוים בשכל ובלב לחשוב מחוץ לשליטתו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ויש בהם גם השתוקקות למע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נקר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שה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ובשלב הבא הם חייבים לקבל על עצמ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פעולה שנקר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חוק של ערבות הדדי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הו החוק הז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שהם מסכימים ביני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ם מוותרים כל איש ואיש על כל הרצונות ש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לא לדאוג לעצמו ולדאוג רק לכל חבר בחב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ל אחד ירגיש שהאחרים חושבים רק עלי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ם מסכימים ביניהם לבטל את הקניין הפרטי של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לאהוב אותו ולהשפיע 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ם לא נעשה 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 אחד כלפי כל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ף חבר לא יהיה כוח השפע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לכן הוא 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עמד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והוא סג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לם ערבים לכ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 אחד כלפי הא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ן ממה או ממי או מאיפה להתחי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ן כת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כל העם אמר פה אחד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כי אין התחלה ואין סוף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א שעכשיו דואגים ל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חר כך לש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ותר מאוחר לשליש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כולם בבת אחת לא מסכימים על ביטול כללי של הרצון לקבל כדי לדאוג לכל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זה לא 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רבות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מצדנו כלפי כל אחד מאית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ז לבטח לא מעוררים בכל אחד הרגשה של ערב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משמע גם אחר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אם נוכל לעשות כך כלפי כל אחד ו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תהיה לו ברי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ירגיש מהחברה כוח ערבות כ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שנה בו את היוצר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תגלו בו כלים דהשפע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מו שבנתינה של החברים הם יכולים לעורר בו בוש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קבל הרגשת גיהנום ומצבים א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ם טובים וגם רע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הוא נמצא בשליטת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החברה החיצונית שנותנת לו מחשבות ורצונ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ך אם החברים יעשו ערבות ביני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לתת לו כוחות דהשפ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בהכרח יקבל כוחות דהשפע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דם עצמו לא צריך לתת את הסכמ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לא צריך להיות מתוק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פני שהחברה מתקנת אותו ביחס הזה כלפי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ספיק שנותנים לו את הביטחון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ת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על כורחו הוא מרגיש את הביטחון ויוצר בו כלים דהשפע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מה פירוש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על כורחו</w:t>
      </w:r>
      <w:r>
        <w:rPr>
          <w:rFonts w:cs="Arial" w:ascii="Arial" w:hAnsi="Arial"/>
          <w:rtl w:val="true"/>
          <w:lang w:eastAsia="en-US"/>
        </w:rPr>
        <w:t xml:space="preserve">"? </w:t>
      </w:r>
      <w:r>
        <w:rPr>
          <w:rFonts w:ascii="Arial" w:hAnsi="Arial" w:cs="Arial"/>
          <w:rtl w:val="true"/>
          <w:lang w:eastAsia="en-US"/>
        </w:rPr>
        <w:t>לפני כן הוא לא יכול להסכ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לפני כן הוא רק מתנה את התנא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שהוא לא מתוק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הוא מוכן לעשות בחיצוני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Style6"/>
        <w:jc w:val="center"/>
        <w:rPr>
          <w:lang w:eastAsia="en-US"/>
        </w:rPr>
      </w:pPr>
      <w:bookmarkStart w:id="14" w:name="__RefHeading___Toc64078873"/>
      <w:bookmarkEnd w:id="14"/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א חשוב אי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ה שהאדם עצמו מרגיש צור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גמרא יש דוגמא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ם האדם היה רגי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נשים רצים לפנ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הוא היה איש חש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קחו אותו באפירי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כך צריך לעשות 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הוא רגיל למעמד הזה ורוצה שירוצו לפנ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ז יחס כזה כלפיו הוא 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שפעה</w:t>
      </w:r>
      <w:r>
        <w:rPr>
          <w:rFonts w:cs="Arial" w:ascii="Arial" w:hAnsi="Arial"/>
          <w:rtl w:val="true"/>
          <w:lang w:eastAsia="en-US"/>
        </w:rPr>
        <w:t>", "</w:t>
      </w:r>
      <w:r>
        <w:rPr>
          <w:rFonts w:ascii="Arial" w:hAnsi="Arial" w:cs="Arial"/>
          <w:rtl w:val="true"/>
          <w:lang w:eastAsia="en-US"/>
        </w:rPr>
        <w:t>ערבות</w:t>
      </w:r>
      <w:r>
        <w:rPr>
          <w:rFonts w:cs="Arial" w:ascii="Arial" w:hAnsi="Arial"/>
          <w:rtl w:val="true"/>
          <w:lang w:eastAsia="en-US"/>
        </w:rPr>
        <w:t>", "</w:t>
      </w:r>
      <w:r>
        <w:rPr>
          <w:rFonts w:ascii="Arial" w:hAnsi="Arial" w:cs="Arial"/>
          <w:rtl w:val="true"/>
          <w:lang w:eastAsia="en-US"/>
        </w:rPr>
        <w:t>ביטחון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שלא יחסר לו גם הנוהג ה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חשוב מה הצורך שצריך למל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כיסוי הוא כיסוי רוחני שהחברה יוצרת בכל אחד ו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גשמיות אי אפשר למלאות אף 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כולם עובדים כדי למלא את הפר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ממלאים אף 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א בכך שמסכימ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רוצים למלא אותו באהבה שיש ביני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הסכמה הדדית שיש ביני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ותמים את הכלים דקבלה ש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יד בונים בו תגובת השפע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א נותרת לו ברירה אחר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Style6"/>
        <w:jc w:val="center"/>
        <w:rPr>
          <w:lang w:eastAsia="en-US"/>
        </w:rPr>
      </w:pPr>
      <w:bookmarkStart w:id="15" w:name="__RefHeading___Toc64078874"/>
      <w:bookmarkEnd w:id="15"/>
      <w:r>
        <w:rPr>
          <w:rtl w:val="true"/>
          <w:lang w:eastAsia="en-US"/>
        </w:rPr>
        <w:t>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לי הכוח הזה שדבוקים אל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משתמשים בכוח הרוחני של השפעה לזול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לא דבוקים בבו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ידי אהבת הזולת מעוררים בו רצונות לקבל עוד יותר גדול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ן את הכוח הרוחני לספק לו תיקון על ה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חות דהשפ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ו שהיה בקומוניזם האגואיסט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גרם רק להרס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רצון לקבל גדל עוד יות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ד שהוא מביא שנאה בין כול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  <w:lang w:eastAsia="en-US"/>
        </w:rPr>
        <w:t>בערבות ההדדית הזאת בין החב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וכנים לצאת מעצמם כלפי הזו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וותר על עצמ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ספק לכל חבר מה שהוא רו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מכו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מחוי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ונים כלים דהשפעה בזול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דומה לפעולת האור בכ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עוררת בכלי תגובה דלהשפי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אדם שעליו פוע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בכלל לא גורם בעני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פני כן אין לו תיק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לא מסוגל להסכים או לא להסכ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רק אומר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הוא רק מסכים לשכב על השולחן הניתוחים שיבצעו בו את הנית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יות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ן בו כוח רוחנ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יחס הזה של החברה כלפ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כניסים בו את התיקו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א שהחברים מכניסים בפוע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הם גורמים שדרכם יבואו תיקונים אלי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גם אלי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חברה עצמה גם היא נמצאת במצב של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לא שהחברים אוהבים אחד את השני ומשפיעים לזו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קיימת ביניהם הסכמה בעלמ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ן לחברים תיקון אמית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ו שאין אותו לאף יחי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לפיו החברה כביכול מוכנה לעשות פעולות של השפע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חברים עצמם לא מוכ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בל אומרי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>, "</w:t>
      </w:r>
      <w:r>
        <w:rPr>
          <w:rFonts w:ascii="Arial" w:hAnsi="Arial" w:cs="Arial"/>
          <w:rtl w:val="true"/>
          <w:lang w:eastAsia="en-US"/>
        </w:rPr>
        <w:t>תגיד לנו מה אנחנו מוכנים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והנכונות הזאת כבר מספיקה כדי שיפעל בהם הכוח הרוחנ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 xml:space="preserve">מה פירוש 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נעשה ונשמע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"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  <w:lang w:eastAsia="en-US"/>
        </w:rPr>
        <w:t>בעל הסולם כות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נקרא שמסכימים לקבל את הערב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קבלת הערבות הזאת היא נקר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 xml:space="preserve">" - 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ז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ט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ש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ו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יע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תוב</w:t>
      </w:r>
      <w:r>
        <w:rPr>
          <w:b/>
          <w:bCs/>
          <w:rtl w:val="true"/>
          <w:lang w:eastAsia="en-US"/>
        </w:rPr>
        <w:t>, "</w:t>
      </w:r>
      <w:r>
        <w:rPr>
          <w:b/>
          <w:b/>
          <w:bCs/>
          <w:rtl w:val="true"/>
          <w:lang w:eastAsia="en-US"/>
        </w:rPr>
        <w:t>ו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ך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עור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הי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דא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ע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ל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כ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ט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א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כי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שמע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וכנים לקבל את התנאי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קיבלו אותו עדי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לא מתוק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מוכנים שיהיה 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וא יתקיים</w:t>
      </w:r>
      <w:r>
        <w:rPr>
          <w:rFonts w:cs="Arial" w:ascii="Arial" w:hAnsi="Arial"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שראל</w:t>
      </w:r>
      <w:r>
        <w:rPr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הסכמה הקודמת ש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נ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ס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מ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שר 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לת</w:t>
      </w:r>
      <w:r>
        <w:rPr>
          <w:b/>
          <w:bCs/>
          <w:rtl w:val="true"/>
          <w:lang w:eastAsia="en-US"/>
        </w:rPr>
        <w:t xml:space="preserve">," </w:t>
      </w:r>
      <w:r>
        <w:rPr>
          <w:rFonts w:ascii="Arial" w:hAnsi="Arial" w:cs="Arial"/>
          <w:rtl w:val="true"/>
          <w:lang w:eastAsia="en-US"/>
        </w:rPr>
        <w:t>כי לפני שבא כוח ה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דם אינו מתוקן</w:t>
      </w:r>
      <w:r>
        <w:rPr>
          <w:rFonts w:cs="Arial" w:ascii="Arial" w:hAnsi="Arial"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ל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ט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א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אגות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ר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פ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" </w:t>
      </w:r>
      <w:r>
        <w:rPr>
          <w:rtl w:val="true"/>
          <w:lang w:eastAsia="en-US"/>
        </w:rPr>
        <w:t>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וא מצפה שיהיה 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בגלל זה הוא אומ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בקש שיגידו לו מה לעש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הוא בעצמו לא מסוגל להיפטר מהרצון לקבל ש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על ידי מעשה כזה הוא מסוג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כן מסכים למעשה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בצעו עליו את הניתו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יכ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ה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עו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צר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א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פ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כך האדם רוצה שיקרה 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ם הוא מקבל את תנאי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הדבר קור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  <w:lang w:eastAsia="en-US"/>
        </w:rPr>
        <w:t>ומטבע הבריאה יש לו עכשיו ביטחון פנימ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ט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ש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ה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אמ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צ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ביב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מ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א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בילו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יכול להיות אשל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ד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מהיכן יש לו את הביטחון הזה וממ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לא כך האדם בנו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ם האחרים מסכימים לדאוג 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מרגיש בטוח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רצון לקבל שלו נעשה מסופ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מ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מפני שכולנו מחוברים הרי בנשמה אח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חברים מספקים לו את תנאי הזה של החיב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דם עצמו לא מרגיש שהוא מחובר איתם לגוף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החברים מחזירים אותו לאותו מצב שכולם מחובר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רצון של החברים להיות מחוברים ולספק לכל אחד את כל מחסור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עורר למעלה את אותו מצ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ולנו נמצאים בנשמת אדם הראשון מחוברים יחד בלספק לכל אחד את כל צרכ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אותו מצ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אותו מעמד עלי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ו אנו נמצאים 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דם הראשון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מגיע האור שמתקן אות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מה פירוש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תקן אותנו</w:t>
      </w:r>
      <w:r>
        <w:rPr>
          <w:rFonts w:cs="Arial" w:ascii="Arial" w:hAnsi="Arial"/>
          <w:rtl w:val="true"/>
          <w:lang w:eastAsia="en-US"/>
        </w:rPr>
        <w:t xml:space="preserve">"? </w:t>
      </w:r>
      <w:r>
        <w:rPr>
          <w:rFonts w:ascii="Arial" w:hAnsi="Arial" w:cs="Arial"/>
          <w:rtl w:val="true"/>
          <w:lang w:eastAsia="en-US"/>
        </w:rPr>
        <w:t>מושך אותנו לש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כוח הזה הוא המתק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אבל צריך להסכים לחיות בתנאי החיים של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דם הראשון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שכולנו מחוברים יחד לנשמה אחת בלספק לכל אחד את כל צרכ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לי לחשוב על עצמנ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ערבות</w:t>
      </w:r>
      <w:r>
        <w:rPr>
          <w:rFonts w:cs="Arial" w:ascii="Arial" w:hAnsi="Arial"/>
          <w:rtl w:val="true"/>
          <w:lang w:eastAsia="en-US"/>
        </w:rPr>
        <w:t>, "</w:t>
      </w:r>
      <w:r>
        <w:rPr>
          <w:rFonts w:ascii="Arial" w:hAnsi="Arial" w:cs="Arial"/>
          <w:rtl w:val="true"/>
          <w:lang w:eastAsia="en-US"/>
        </w:rPr>
        <w:t>אהבת לרעך כמוך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הם הציור של החיים שלנו 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דרגה הזאת של נשמת אדם הראש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על ידם אנחנו מעוררים את המצב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מלאים את התנאי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ו כולנו נמצאים יחד בנשמה כלל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ז מהדרגה הזאת בא אלינו אור מקיף ועושה את הפעו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ותן לכל אחד ואחד הרגשת הערב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יסוי לרצון לקבל שלא יקפוץ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ירגיש מסופ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רגשה של צורך בהשפ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צון להשפיע לכול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י האור מביא לאדם גם את היכולת לעשות את המעש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יות באמת בדרגה הזא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קבלת האורות הללו ומימוש עצמו 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בלת התור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ועשיית המצו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יקון הרצו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אדם מגיע בהדרגה לאותו מצב בפועל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Style6"/>
        <w:jc w:val="center"/>
        <w:rPr/>
      </w:pPr>
      <w:bookmarkStart w:id="16" w:name="__RefHeading___Toc64078875"/>
      <w:bookmarkEnd w:id="16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ולנו עבדים שיוצאים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ף אחד אין גרוש על הנ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אחד לא יכול לספק כלום לאף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שאחד מביא לי כ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י שמ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לישי מ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ביעי 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בונים לי אר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לאף אחד אין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ך מה הם יספקו ל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הם מספקים לי אור עליון מאותו מצב בנשמת אדם הראשון</w:t>
      </w:r>
      <w:r>
        <w:rPr>
          <w:rtl w:val="true"/>
        </w:rPr>
        <w:t xml:space="preserve">, </w:t>
      </w:r>
      <w:r>
        <w:rPr>
          <w:rtl w:val="true"/>
        </w:rPr>
        <w:t>כי הם מסכימים להיות באותו מעמד כמו ב</w:t>
      </w:r>
      <w:r>
        <w:rPr>
          <w:rtl w:val="true"/>
        </w:rPr>
        <w:t>"</w:t>
      </w:r>
      <w:r>
        <w:rPr>
          <w:rtl w:val="true"/>
        </w:rPr>
        <w:t>אדם הראשון</w:t>
      </w:r>
      <w:r>
        <w:rPr>
          <w:rtl w:val="true"/>
        </w:rPr>
        <w:t xml:space="preserve">", </w:t>
      </w:r>
      <w:r>
        <w:rPr>
          <w:rtl w:val="true"/>
        </w:rPr>
        <w:t>שכולנו מחוברים לנשמה אחת</w:t>
      </w:r>
      <w:r>
        <w:rPr>
          <w:rtl w:val="true"/>
        </w:rPr>
        <w:t xml:space="preserve">. </w:t>
      </w:r>
      <w:r>
        <w:rPr>
          <w:rtl w:val="true"/>
        </w:rPr>
        <w:t>לאף אחד אין שום דבר</w:t>
      </w:r>
      <w:r>
        <w:rPr>
          <w:rtl w:val="true"/>
        </w:rPr>
        <w:t xml:space="preserve">, </w:t>
      </w:r>
      <w:r>
        <w:rPr>
          <w:rtl w:val="true"/>
        </w:rPr>
        <w:t>אבל באותו מצב האור ממלא את כולם</w:t>
      </w:r>
      <w:r>
        <w:rPr>
          <w:rtl w:val="true"/>
        </w:rPr>
        <w:t xml:space="preserve">, </w:t>
      </w:r>
      <w:r>
        <w:rPr>
          <w:rtl w:val="true"/>
        </w:rPr>
        <w:t>ואותו אור משפיע אלינו מלמעלה</w:t>
      </w:r>
      <w:r>
        <w:rPr>
          <w:rtl w:val="true"/>
        </w:rPr>
        <w:t xml:space="preserve">, </w:t>
      </w:r>
      <w:r>
        <w:rPr>
          <w:rtl w:val="true"/>
        </w:rPr>
        <w:t>מאותו מצב איפה שאנחנו מחוברים</w:t>
      </w:r>
      <w:r>
        <w:rPr>
          <w:rtl w:val="true"/>
        </w:rPr>
        <w:t xml:space="preserve">, </w:t>
      </w:r>
      <w:r>
        <w:rPr>
          <w:rtl w:val="true"/>
        </w:rPr>
        <w:t>מאותו מעמד שאנו נמצאים כולנו כנשמה אחת</w:t>
      </w:r>
      <w:r>
        <w:rPr>
          <w:rtl w:val="true"/>
        </w:rPr>
        <w:t xml:space="preserve">, </w:t>
      </w:r>
      <w:r>
        <w:rPr>
          <w:rtl w:val="true"/>
        </w:rPr>
        <w:t>הוא מגיע אלינו משם כאור מקיף וממלא אותנו</w:t>
      </w:r>
      <w:r>
        <w:rPr>
          <w:rtl w:val="true"/>
        </w:rPr>
        <w:t xml:space="preserve">. </w:t>
      </w:r>
      <w:r>
        <w:rPr>
          <w:rtl w:val="true"/>
        </w:rPr>
        <w:t>האור הזה נותן לאדם ביטחון</w:t>
      </w:r>
      <w:r>
        <w:rPr>
          <w:rtl w:val="true"/>
        </w:rPr>
        <w:t xml:space="preserve">, </w:t>
      </w:r>
      <w:r>
        <w:rPr>
          <w:rtl w:val="true"/>
        </w:rPr>
        <w:t>הוא מספק את הרצון לקבל שלו</w:t>
      </w:r>
      <w:r>
        <w:rPr>
          <w:rtl w:val="true"/>
        </w:rPr>
        <w:t xml:space="preserve">. </w:t>
      </w:r>
    </w:p>
    <w:p>
      <w:pPr>
        <w:pStyle w:val="Style6"/>
        <w:jc w:val="center"/>
        <w:rPr/>
      </w:pPr>
      <w:bookmarkStart w:id="17" w:name="__RefHeading___Toc64078876"/>
      <w:bookmarkEnd w:id="17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קובלים אומרים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ר עכשיו אנו נמצאים באותה 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ם החיב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שום שינוי חוץ מזה שהאדם עצמו לא רו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לא רואה שהוא נמצא במעמד של נשמת אדם הראש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בור עם כל יתר ה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וף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ערכ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תנת ומקבלת ומעבירה הכל לפי חוק של השפעה טה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שרים הללו נמצאים בכו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אנ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ינם נראים 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האדם למרות מה שנראה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רר את המצב האמיתי ש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עורר על עצמו כוחות מ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ברוחניות הכל הולך אחר ה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ההשתוק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אדם מושך משם 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חות הללו מתקנים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רגע יש לנו קושי לחבר את התמונ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ס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מד 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ולנו נמצאים עכשיו במעמד הר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 כמו ש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חד חייב לראות את עצמו כל יום כאילו הוא נמצא במעמד 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נעשה בינינו הסכם של ערבות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נתחיל להרגיש את ה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זרו לנו להגיע ל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כולנו מחוברים בנשמ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ב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ניסה לארץ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א נצטרך אפילו לעבור ארבעים שנה במדבר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8" w:name="__RefHeading___Toc64078877"/>
      <w:bookmarkEnd w:id="18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הסכמה פועלת רק כהסכ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ני שכולנו לא מתוק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מצאים בדרגה תחת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ביכול מסכימים להיות בדרגה עליו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לא נמצאים במצ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יש לנו יכולת לבצע את הערבות בינינ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כל אחד ואחד אגואיס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ן חיבור בינ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ן רצון בחברה למלא אף 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רק אומ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רוצים להיות במצב של ערב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פירוש רוצ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י אם היינו רוצ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ינו כבר נמצאים בו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ל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צבנו נקר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נעשה ונשמע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BodyTextIndent2"/>
        <w:spacing w:lineRule="exact" w:line="290"/>
        <w:jc w:val="both"/>
        <w:rPr/>
      </w:pPr>
      <w:r>
        <w:rPr>
          <w:rtl w:val="true"/>
        </w:rPr>
        <w:t>האדם צריך להשתוקק כל הזמן לקיים את הערבות</w:t>
      </w:r>
      <w:r>
        <w:rPr>
          <w:rtl w:val="true"/>
        </w:rPr>
        <w:t xml:space="preserve">, </w:t>
      </w:r>
      <w:r>
        <w:rPr>
          <w:rtl w:val="true"/>
        </w:rPr>
        <w:t xml:space="preserve">את המצב שנקרא </w:t>
      </w:r>
      <w:r>
        <w:rPr>
          <w:rtl w:val="true"/>
        </w:rPr>
        <w:t>"</w:t>
      </w:r>
      <w:r>
        <w:rPr>
          <w:rtl w:val="true"/>
        </w:rPr>
        <w:t>מעמד הר סיני</w:t>
      </w:r>
      <w:r>
        <w:rPr>
          <w:rtl w:val="true"/>
        </w:rPr>
        <w:t xml:space="preserve">". </w:t>
      </w:r>
      <w:r>
        <w:rPr>
          <w:rtl w:val="true"/>
        </w:rPr>
        <w:t>וזו העבודה התמידית שחייבת להיות בקבוצה</w:t>
      </w:r>
      <w:r>
        <w:rPr>
          <w:rtl w:val="true"/>
        </w:rPr>
        <w:t xml:space="preserve">. </w:t>
      </w:r>
      <w:r>
        <w:rPr>
          <w:rtl w:val="true"/>
        </w:rPr>
        <w:t>ואיך האדם ידע שהערבות מתקיימת ומתממשת</w:t>
      </w:r>
      <w:r>
        <w:rPr>
          <w:rtl w:val="true"/>
        </w:rPr>
        <w:t xml:space="preserve">? </w:t>
      </w:r>
      <w:r>
        <w:rPr>
          <w:rtl w:val="true"/>
        </w:rPr>
        <w:t>לפי הקליק</w:t>
      </w:r>
      <w:r>
        <w:rPr>
          <w:rtl w:val="true"/>
        </w:rPr>
        <w:t xml:space="preserve">, </w:t>
      </w:r>
      <w:r>
        <w:rPr>
          <w:rtl w:val="true"/>
        </w:rPr>
        <w:t>שבאמת תתרחש ערבות</w:t>
      </w:r>
      <w:r>
        <w:rPr>
          <w:rtl w:val="true"/>
        </w:rPr>
        <w:t xml:space="preserve">, </w:t>
      </w:r>
      <w:r>
        <w:rPr>
          <w:rtl w:val="true"/>
        </w:rPr>
        <w:t>וכל אחד ואחד יקבל הרגשה שהוא לא מחובר לרצון לקבל שלו</w:t>
      </w:r>
      <w:r>
        <w:rPr>
          <w:rtl w:val="true"/>
        </w:rPr>
        <w:t xml:space="preserve">, </w:t>
      </w:r>
      <w:r>
        <w:rPr>
          <w:rtl w:val="true"/>
        </w:rPr>
        <w:t>שהוא לא תלוי בו</w:t>
      </w:r>
      <w:r>
        <w:rPr>
          <w:rtl w:val="true"/>
        </w:rPr>
        <w:t xml:space="preserve">, </w:t>
      </w:r>
      <w:r>
        <w:rPr>
          <w:rtl w:val="true"/>
        </w:rPr>
        <w:t>לא נמצא תחת שליטתו</w:t>
      </w:r>
      <w:r>
        <w:rPr>
          <w:rtl w:val="true"/>
        </w:rPr>
        <w:t xml:space="preserve">, </w:t>
      </w:r>
      <w:r>
        <w:rPr>
          <w:rtl w:val="true"/>
        </w:rPr>
        <w:t>שהוא מעבר לרצון לעצמו</w:t>
      </w:r>
      <w:r>
        <w:rPr>
          <w:rtl w:val="true"/>
        </w:rPr>
        <w:t xml:space="preserve">, </w:t>
      </w:r>
      <w:r>
        <w:rPr>
          <w:rtl w:val="true"/>
        </w:rPr>
        <w:t>ומוכן אמיתית להיות מחוץ לו ולתת</w:t>
      </w:r>
      <w:r>
        <w:rPr>
          <w:rtl w:val="true"/>
        </w:rPr>
        <w:t xml:space="preserve">. </w:t>
      </w:r>
    </w:p>
    <w:p>
      <w:pPr>
        <w:pStyle w:val="BodyTextIndent2"/>
        <w:spacing w:lineRule="exact" w:line="290"/>
        <w:jc w:val="both"/>
        <w:rPr/>
      </w:pPr>
      <w:r>
        <w:rPr>
          <w:rtl w:val="true"/>
        </w:rPr>
        <w:t>ובהתאם לכוח שיהיה באדם להיות מחוץ לעצמו ולתת</w:t>
      </w:r>
      <w:r>
        <w:rPr>
          <w:rtl w:val="true"/>
        </w:rPr>
        <w:t xml:space="preserve">, </w:t>
      </w:r>
      <w:r>
        <w:rPr>
          <w:rtl w:val="true"/>
        </w:rPr>
        <w:t>הוא מיד ירגיש מילוי</w:t>
      </w:r>
      <w:r>
        <w:rPr>
          <w:rtl w:val="true"/>
        </w:rPr>
        <w:t xml:space="preserve">, </w:t>
      </w:r>
      <w:r>
        <w:rPr>
          <w:rtl w:val="true"/>
        </w:rPr>
        <w:t xml:space="preserve">שהבורא ממלא אותו </w:t>
      </w:r>
      <w:r>
        <w:rPr>
          <w:rtl w:val="true"/>
        </w:rPr>
        <w:t xml:space="preserve">- </w:t>
      </w:r>
      <w:r>
        <w:rPr>
          <w:rtl w:val="true"/>
        </w:rPr>
        <w:t>אותו רצון</w:t>
      </w:r>
      <w:r>
        <w:rPr>
          <w:rtl w:val="true"/>
        </w:rPr>
        <w:t xml:space="preserve">, </w:t>
      </w:r>
      <w:r>
        <w:rPr>
          <w:rtl w:val="true"/>
        </w:rPr>
        <w:t>אותה השתוקקות</w:t>
      </w:r>
      <w:r>
        <w:rPr>
          <w:rtl w:val="true"/>
        </w:rPr>
        <w:t xml:space="preserve">, </w:t>
      </w:r>
      <w:r>
        <w:rPr>
          <w:rtl w:val="true"/>
        </w:rPr>
        <w:t xml:space="preserve">הבורא מיד ממלא </w:t>
      </w:r>
      <w:r>
        <w:rPr>
          <w:rtl w:val="true"/>
        </w:rPr>
        <w:t xml:space="preserve">- </w:t>
      </w:r>
      <w:r>
        <w:rPr>
          <w:rtl w:val="true"/>
        </w:rPr>
        <w:t>לא שהוא בא וממלא</w:t>
      </w:r>
      <w:r>
        <w:rPr>
          <w:rtl w:val="true"/>
        </w:rPr>
        <w:t xml:space="preserve">, </w:t>
      </w:r>
      <w:r>
        <w:rPr>
          <w:rtl w:val="true"/>
        </w:rPr>
        <w:t>אלא הוא נמצא בה</w:t>
      </w:r>
      <w:r>
        <w:rPr>
          <w:rtl w:val="true"/>
        </w:rPr>
        <w:t xml:space="preserve">, </w:t>
      </w:r>
      <w:r>
        <w:rPr>
          <w:rtl w:val="true"/>
        </w:rPr>
        <w:t>היא בעצם הוא</w:t>
      </w:r>
      <w:r>
        <w:rPr>
          <w:rtl w:val="true"/>
        </w:rPr>
        <w:t xml:space="preserve">. </w:t>
      </w:r>
    </w:p>
    <w:p>
      <w:pPr>
        <w:pStyle w:val="Style6"/>
        <w:jc w:val="center"/>
        <w:rPr/>
      </w:pPr>
      <w:bookmarkStart w:id="19" w:name="__RefHeading___Toc64078878"/>
      <w:bookmarkEnd w:id="19"/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</w:p>
    <w:p>
      <w:pPr>
        <w:pStyle w:val="BodyTextIndent2"/>
        <w:spacing w:lineRule="exact" w:line="290"/>
        <w:ind w:left="0" w:right="0" w:hanging="0"/>
        <w:jc w:val="center"/>
        <w:rPr/>
      </w:pPr>
      <w:r>
        <w:rPr>
          <w:rtl w:val="true"/>
        </w:rPr>
        <w:t>להיות בערבות</w:t>
      </w:r>
      <w:r>
        <w:rPr>
          <w:rtl w:val="true"/>
        </w:rPr>
        <w:t xml:space="preserve">. </w:t>
      </w:r>
      <w:r>
        <w:rPr>
          <w:rtl w:val="true"/>
        </w:rPr>
        <w:t>לסדר את עצמנו כך</w:t>
      </w:r>
      <w:r>
        <w:rPr>
          <w:rtl w:val="true"/>
        </w:rPr>
        <w:t xml:space="preserve">, </w:t>
      </w:r>
      <w:r>
        <w:rPr>
          <w:rtl w:val="true"/>
        </w:rPr>
        <w:t>שכל הזמן נרצה להגיע לערבות</w:t>
      </w:r>
      <w:r>
        <w:rPr>
          <w:rtl w:val="true"/>
        </w:rPr>
        <w:t xml:space="preserve">, </w:t>
      </w:r>
      <w:r>
        <w:rPr>
          <w:rtl w:val="true"/>
        </w:rPr>
        <w:t>עד שנגיע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20" w:name="__RefHeading___Toc64078879"/>
      <w:bookmarkEnd w:id="20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אפשר ל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ת המשתתפים לא תלוי 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עשות מה שתלוי 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אדם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משתוקק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כן למען המטרה הזאת לבצע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חפש אנשים כמו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גיע איתם ל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וטל בהם 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חשבו איש על רע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יעניקו זה לזה הרגשה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ביא כל חבר להרגיש שהוא לא תלוי ברצון לקב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ו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ידוע אם התנאי הזה תלוי או לא תלוי בכמות מסוימת של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צריך לבצע אותו וז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חשוב על הכ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ר להניח שהערבות תגיע מכמות קטנה יחסית של אנשים ולא מ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כ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שישים ריבוא או כמו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ד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חשבים כל אלה שמשתוקקים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שוב מי כלול ב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טל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פ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ו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אלה שמשתוקקים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כנים להשתתף בצורה אמיתית בער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21" w:name="__RefHeading___Toc64078880"/>
      <w:bookmarkEnd w:id="21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צורך להתמקד ברצון של אף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צריך ללכת וללמוד את רצונותיו של ה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לא מסוגלים לעשות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בעצמו לא יודע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ל שכן 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כירים אותו ולא נוכל להכי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פשר לעשות א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תח אותו וללמוד על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ה נלמ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סיכולוג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א בין החברים ישנה הסכמה בעל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צים שכך י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ת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ספק לכל אחד ניתוק מהרצון לקבל וכניסה לרצון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ה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כל החברים ר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יחיד ויחיד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 את הכוח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קבלת הכוח הזה אפשרית רק בתנאי שכל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ו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כל אחד ו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כן שיהיה 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22" w:name="__RefHeading___Toc64078881"/>
      <w:bookmarkEnd w:id="22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?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 xml:space="preserve">המאמרים הללו של ספר </w:t>
      </w:r>
      <w:r>
        <w:rPr>
          <w:rtl w:val="true"/>
        </w:rPr>
        <w:t>"</w:t>
      </w:r>
      <w:r>
        <w:rPr>
          <w:rtl w:val="true"/>
        </w:rPr>
        <w:t>מתן תורה</w:t>
      </w:r>
      <w:r>
        <w:rPr>
          <w:rtl w:val="true"/>
        </w:rPr>
        <w:t xml:space="preserve">" </w:t>
      </w:r>
      <w:r>
        <w:rPr>
          <w:rtl w:val="true"/>
        </w:rPr>
        <w:t>הם תהום</w:t>
      </w:r>
      <w:r>
        <w:rPr>
          <w:rtl w:val="true"/>
        </w:rPr>
        <w:t xml:space="preserve">. </w:t>
      </w:r>
      <w:r>
        <w:rPr>
          <w:rtl w:val="true"/>
        </w:rPr>
        <w:t>הם יותר תובעניים מ</w:t>
      </w:r>
      <w:r>
        <w:rPr>
          <w:rtl w:val="true"/>
        </w:rPr>
        <w:t>"</w:t>
      </w:r>
      <w:r>
        <w:rPr>
          <w:rtl w:val="true"/>
        </w:rPr>
        <w:t>תלמוד עשר הספירות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לא על האדם לפתור את עצמו מהרצון לקבל שלו</w:t>
      </w:r>
      <w:r>
        <w:rPr>
          <w:rtl w:val="true"/>
        </w:rPr>
        <w:t xml:space="preserve">, </w:t>
      </w:r>
      <w:r>
        <w:rPr>
          <w:rtl w:val="true"/>
        </w:rPr>
        <w:t>אלא בזה הוא לגמרי תלוי באחר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חר שכל האומה הסכימו פה אחד ואמרו נעשה ונ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 שכל אחד מישראל נעשה ערב שלא יחסר דבר מה לשום חבר מחברי 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רק אז נעשו ראויים לקבלת התורה ולא זול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 שבערבות הכללית הזאת נפטר כל יחיד מהאומה מכל דאגותיו לצרכי גופו 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רק אז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כול לקיים מצות ואהבת לרעך כמוך בכל שיעורו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פני שגם את הכוח הזה הוא מקבל מאחרים</w:t>
      </w:r>
      <w:r>
        <w:rPr>
          <w:rtl w:val="true"/>
        </w:rPr>
        <w:t xml:space="preserve">, </w:t>
      </w:r>
      <w:r>
        <w:rPr>
          <w:rtl w:val="true"/>
        </w:rPr>
        <w:t>מתוקף הסכמתם</w:t>
      </w:r>
      <w:r>
        <w:rPr>
          <w:rtl w:val="true"/>
        </w:rPr>
        <w:t xml:space="preserve">. </w:t>
      </w:r>
      <w:r>
        <w:rPr>
          <w:rtl w:val="true"/>
        </w:rPr>
        <w:t>מכאן רואים עד כמה כל אחד מאיתנו נמצא בידיים של כולם</w:t>
      </w:r>
      <w:r>
        <w:rPr>
          <w:rtl w:val="true"/>
        </w:rPr>
        <w:t xml:space="preserve">. </w:t>
      </w:r>
      <w:r>
        <w:rPr>
          <w:rtl w:val="true"/>
        </w:rPr>
        <w:t>אין לאדם שום סיכוי</w:t>
      </w:r>
      <w:r>
        <w:rPr>
          <w:rtl w:val="true"/>
        </w:rPr>
        <w:t xml:space="preserve">, </w:t>
      </w:r>
      <w:r>
        <w:rPr>
          <w:rtl w:val="true"/>
        </w:rPr>
        <w:t>הוא באפס תקווה</w:t>
      </w:r>
      <w:r>
        <w:rPr>
          <w:rtl w:val="true"/>
        </w:rPr>
        <w:t xml:space="preserve">, </w:t>
      </w:r>
      <w:r>
        <w:rPr>
          <w:rtl w:val="true"/>
        </w:rPr>
        <w:t>אם הוא לא מחובר עם החברה</w:t>
      </w:r>
      <w:r>
        <w:rPr>
          <w:rtl w:val="true"/>
        </w:rPr>
        <w:t xml:space="preserve">. </w:t>
      </w:r>
      <w:r>
        <w:rPr>
          <w:rtl w:val="true"/>
        </w:rPr>
        <w:t>אם החברה לא חושבת עליו</w:t>
      </w:r>
      <w:r>
        <w:rPr>
          <w:rtl w:val="true"/>
        </w:rPr>
        <w:t xml:space="preserve">, </w:t>
      </w:r>
      <w:r>
        <w:rPr>
          <w:rtl w:val="true"/>
        </w:rPr>
        <w:t>אין לו יותר מה לעשות</w:t>
      </w:r>
      <w:r>
        <w:rPr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מה מספקים לו האחרים</w:t>
      </w:r>
      <w:r>
        <w:rPr>
          <w:rtl w:val="true"/>
        </w:rPr>
        <w:t xml:space="preserve">?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יתן כל מה שיש לו לכל נצ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ת שאינו דואג עוד בעד קיום גופו עצמו כי יודע ובטוח הוא ששש מאות אלף אוהבים נאמנים נמצאים בסביבתו עומדים הכן לדאוג בשביל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גשת ביטחון כזאת</w:t>
      </w:r>
      <w:r>
        <w:rPr>
          <w:rtl w:val="true"/>
        </w:rPr>
        <w:t xml:space="preserve">, </w:t>
      </w:r>
      <w:r>
        <w:rPr>
          <w:rtl w:val="true"/>
        </w:rPr>
        <w:t>שהוא נמצא במצב כמו בורא</w:t>
      </w:r>
      <w:r>
        <w:rPr>
          <w:rtl w:val="true"/>
        </w:rPr>
        <w:t xml:space="preserve">, </w:t>
      </w:r>
      <w:r>
        <w:rPr>
          <w:rtl w:val="true"/>
        </w:rPr>
        <w:t>ולא חושב על עצמו</w:t>
      </w:r>
      <w:r>
        <w:rPr>
          <w:rtl w:val="true"/>
        </w:rPr>
        <w:t xml:space="preserve">, </w:t>
      </w:r>
      <w:r>
        <w:rPr>
          <w:rtl w:val="true"/>
        </w:rPr>
        <w:t>ויכול לחשוב על כולם</w:t>
      </w:r>
      <w:r>
        <w:rPr>
          <w:rtl w:val="true"/>
        </w:rPr>
        <w:t xml:space="preserve">, </w:t>
      </w:r>
      <w:r>
        <w:rPr>
          <w:rtl w:val="true"/>
        </w:rPr>
        <w:t>והאחרים הם אלה שיוציאו אותו מהעולם הזה לעולם ההוא</w:t>
      </w:r>
      <w:r>
        <w:rPr>
          <w:rtl w:val="true"/>
        </w:rPr>
        <w:t xml:space="preserve">. </w:t>
      </w:r>
      <w:r>
        <w:rPr>
          <w:rtl w:val="true"/>
        </w:rPr>
        <w:t>ומי הם כל האחרים האלה בעצמם</w:t>
      </w:r>
      <w:r>
        <w:rPr>
          <w:rtl w:val="true"/>
        </w:rPr>
        <w:t xml:space="preserve">? </w:t>
      </w:r>
      <w:r>
        <w:rPr>
          <w:rtl w:val="true"/>
        </w:rPr>
        <w:t>כולם בדיוק כמוהו</w:t>
      </w:r>
      <w:r>
        <w:rPr>
          <w:rtl w:val="true"/>
        </w:rPr>
        <w:t xml:space="preserve">. </w:t>
      </w:r>
      <w:r>
        <w:rPr>
          <w:rtl w:val="true"/>
        </w:rPr>
        <w:t>אבל בכך שהם עושים ביניהם אותם יחסים</w:t>
      </w:r>
      <w:r>
        <w:rPr>
          <w:rtl w:val="true"/>
        </w:rPr>
        <w:t xml:space="preserve">, </w:t>
      </w:r>
      <w:r>
        <w:rPr>
          <w:rtl w:val="true"/>
        </w:rPr>
        <w:t>כאילו הם נמצאים במצב המתוקן ב</w:t>
      </w:r>
      <w:r>
        <w:rPr>
          <w:rtl w:val="true"/>
        </w:rPr>
        <w:t>"</w:t>
      </w:r>
      <w:r>
        <w:rPr>
          <w:rtl w:val="true"/>
        </w:rPr>
        <w:t>אדם הראשון</w:t>
      </w:r>
      <w:r>
        <w:rPr>
          <w:rtl w:val="true"/>
        </w:rPr>
        <w:t xml:space="preserve">", </w:t>
      </w:r>
      <w:r>
        <w:rPr>
          <w:rtl w:val="true"/>
        </w:rPr>
        <w:t>הם מעוררים אותו מצב עליהם</w:t>
      </w:r>
      <w:r>
        <w:rPr>
          <w:rtl w:val="true"/>
        </w:rPr>
        <w:t xml:space="preserve">, </w:t>
      </w:r>
      <w:r>
        <w:rPr>
          <w:rtl w:val="true"/>
        </w:rPr>
        <w:t>ומוציאים את עצמם מהעולם הזה</w:t>
      </w:r>
      <w:r>
        <w:rPr>
          <w:rtl w:val="true"/>
        </w:rPr>
        <w:t xml:space="preserve">. </w:t>
      </w:r>
      <w:r>
        <w:rPr>
          <w:rtl w:val="true"/>
        </w:rPr>
        <w:t>והבורא עצמו כלל לא מוזכר כאן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ו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"</w:t>
      </w:r>
      <w:r>
        <w:rPr>
          <w:b/>
          <w:b/>
          <w:bCs/>
          <w:color w:val="000000"/>
          <w:rtl w:val="true"/>
        </w:rPr>
        <w:t>ומט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כ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ב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ר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ח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עק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צ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צ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ה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רק א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רע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נמצא ביניהם ומקבלים ממנו את כל הר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 כל הנג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ווקא הרצונות האלה הם שגורמים להתחברותם איש לרעהו וליכולתם להגיע להסכ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יש על מה לעשות את הסכם הערב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ז </w:t>
      </w:r>
      <w:r>
        <w:rPr>
          <w:rFonts w:ascii="Arial" w:hAnsi="Arial" w:cs="Arial"/>
          <w:rtl w:val="true"/>
        </w:rPr>
        <w:t>יש לו צורך בהסכם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ק האחרים יכולים לקיים אות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אבל אם האדם לא מרגיש שהוא קיים בפני עצמו ולגמרי תלוי ב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ין מה לדבר על ע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אין להם עדיין דחף אמיתי לצאת ל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ש להם השתוקקות לכל מיני כיוונ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כ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ההשתוקקות לבורא היא לא כל מה שיש לאדם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וא עדיין רוצה 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ף ותענוגים שונים מכל מיני סו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אדם עצמו וכל חבריו עדיין נמצאים ברצונות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ם נקרא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סור עוד ביד הנוכרים </w:t>
      </w:r>
      <w:r>
        <w:rPr>
          <w:b/>
          <w:b/>
          <w:bCs/>
          <w:rtl w:val="true"/>
        </w:rPr>
        <w:t>הפ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ז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אם כל אחד ואחד מהחברים משתוקק עדיין למלא רצונות אחרים ב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יג מטרות אחרות חוץ מהשגת ה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י אפשר למלאות לו את החסרונות ה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לכתחילה כולם מגיעים ל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יכול אין להם חסרונות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חברים הולכים למלאות לכל חבר וחבר רק חסרונות רוח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23" w:name="__RefHeading___Toc64078882"/>
      <w:bookmarkEnd w:id="23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עם הרצונות האגואיסטים למ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רוצה לספק אות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כ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ם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דם תלוי בסיפוק הרצונות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הפ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מוכן לבטוח בחבריו שיספקו לו רצונות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חזיק חוץ מהרצונות לבורא בעוד רצונות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ל אינם שייכים לחבר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וא נצרך לחברה נוספת מהצ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ואז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ני שהחברים מבטיחים לספק לו רצונות ל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צונות שהוא יכול למלאות אותם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ופ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על ידי מנהל בעבודה או גורמ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אג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ש</w:t>
      </w:r>
      <w:r>
        <w:rPr>
          <w:rFonts w:ascii="Arial" w:hAnsi="Arial" w:cs="Arial"/>
          <w:rtl w:val="true"/>
        </w:rPr>
        <w:t>יש לפניו עוד משהו חוץ מ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ברים לא יכולים למלא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מן הסתם בעל הסולם מתחיל את 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ן תו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אדם חייב למסור א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כרי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כיסא שלו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תחיל להראות לנו בהדרגה מה משמעות הדבר לצע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רוצה לעבור מחסו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6"/>
        <w:jc w:val="center"/>
        <w:rPr/>
      </w:pPr>
      <w:bookmarkStart w:id="24" w:name="__RefHeading___Toc64078883"/>
      <w:bookmarkEnd w:id="24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לנו נמצאים כעבדים ב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גישים את עצמנו במשהו ע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צים כל מיני דברים אחרים ורואים ויודעים שהם בניגוד לרוח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נמצאים בפיצ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נו גם רצון לרוחניות וגם רצונות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ובעל הס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ה לספק בטחון לאדם רק על הרצונות הרוחני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הרצונות שתלויים בנוכ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צ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ענוגים בהמיים למיני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חברה לא יכולה לתת לו כ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ולה לספק לו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האדם מגיע לערבות ולמעמד הר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ייב לברוח מהמצרים הא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איך ג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צון יהיה רק ל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דרך הזאת מביאה הרבה ספקות ובע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צון שבו עומדים במצב שאף אחד לא חושב על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ה ע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וא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לרצות באמת רוח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ן שהמצרים לא שול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color w:val="000000"/>
          <w:rtl w:val="true"/>
        </w:rPr>
        <w:t>דאגות משפ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בו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ק רוחני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מצב שמתנתקים מהמצ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קרא שמוכנים לער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עמ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עת רק צריך לקיים את הערבות הזא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הסכמה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חברים מספקים לכל אחד ואחד כוח שלא יחסר לו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ממלאים לו את ה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ישתתף אית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יך הוא יכול להשתת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ק בתנאי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אמין ל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אוהבים אותו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25" w:name="__RefHeading___Toc64078884"/>
      <w:bookmarkEnd w:id="25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צורה חל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ק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אור התוצאות צריך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היתה הכנה מספ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הגיע למעמד הזה עם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גת העביות שלהם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ד לא גילו למה הם משתוק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כה להתגלות באדם עביות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ה הוא עושה את עבו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ני הע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יר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מכות וה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ים רק כמה חודשים ב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סוגלים להגיע למעמד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 כתוב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ש עד חמש ש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בל לא מספיק סתם כך לצאת לרחוב ולצע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י רוצה רוחניות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הרצון לרוחניות חייב להיבנות על הב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עביות מסוימת של סבל וניס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מעמד הערבות לא התקיים אף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כול להתרחש כל רגע גם בצורה וירטו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דווקא שמתאספים יחד תחת קורת גג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צון היה רצון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ל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אדם שבא ממקום כלשהו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צע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נחנו באים לעבור מחסום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אם הוא מגיע בלי שב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ק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עבר ד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ה הוא יעב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ן לו על 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יש לו 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זה רצ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וא עוד לא נמצא תחת המצ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ו על מה לבנות את היצ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רק הת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חריה יבואו יר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יתכן שבפעם הבאה נגיע להסכמה לער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Style6"/>
        <w:jc w:val="center"/>
        <w:rPr/>
      </w:pPr>
      <w:bookmarkStart w:id="26" w:name="__RefHeading___Toc64078885"/>
      <w:bookmarkEnd w:id="26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?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בעל הסולם אומר</w:t>
      </w:r>
      <w:r>
        <w:rPr>
          <w:rtl w:val="true"/>
        </w:rPr>
        <w:t xml:space="preserve">, </w:t>
      </w:r>
      <w:r>
        <w:rPr>
          <w:rtl w:val="true"/>
        </w:rPr>
        <w:t xml:space="preserve">שקודם כל חייבים לצאת מרצונות של המצרִים </w:t>
      </w:r>
      <w:r>
        <w:rPr>
          <w:rtl w:val="true"/>
        </w:rPr>
        <w:t xml:space="preserve">- </w:t>
      </w:r>
      <w:r>
        <w:rPr>
          <w:rtl w:val="true"/>
        </w:rPr>
        <w:t>להשתדל שחשיבות השגת המטרה תהיה מעל הכל</w:t>
      </w:r>
      <w:r>
        <w:rPr>
          <w:rtl w:val="true"/>
        </w:rPr>
        <w:t xml:space="preserve">. </w:t>
      </w:r>
      <w:r>
        <w:rPr>
          <w:rtl w:val="true"/>
        </w:rPr>
        <w:t>איך שכל אחד מסוגל</w:t>
      </w:r>
      <w:r>
        <w:rPr>
          <w:rtl w:val="true"/>
        </w:rPr>
        <w:t xml:space="preserve">, </w:t>
      </w:r>
      <w:r>
        <w:rPr>
          <w:rtl w:val="true"/>
        </w:rPr>
        <w:t>אין מצב אידיאלי</w:t>
      </w:r>
      <w:r>
        <w:rPr>
          <w:rtl w:val="true"/>
        </w:rPr>
        <w:t xml:space="preserve">, </w:t>
      </w:r>
      <w:r>
        <w:rPr>
          <w:rtl w:val="true"/>
        </w:rPr>
        <w:t>אבל פחות או יותר</w:t>
      </w:r>
      <w:r>
        <w:rPr>
          <w:rtl w:val="true"/>
        </w:rPr>
        <w:t xml:space="preserve">, </w:t>
      </w:r>
      <w:r>
        <w:rPr>
          <w:rtl w:val="true"/>
        </w:rPr>
        <w:t>כי הרצונות משלימים לאחר מכן את מה שחסר</w:t>
      </w:r>
      <w:r>
        <w:rPr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דם חייב לדאוג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spacing w:lineRule="exact" w:line="290"/>
        <w:ind w:left="644" w:right="0" w:hanging="360"/>
        <w:jc w:val="both"/>
        <w:rPr/>
      </w:pPr>
      <w:r>
        <w:rPr>
          <w:rtl w:val="true"/>
        </w:rPr>
        <w:t>שהרצון שלו לרוחניות יהיה מעל הכל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exact" w:line="290"/>
        <w:ind w:left="644" w:right="0" w:hanging="360"/>
        <w:jc w:val="both"/>
        <w:rPr/>
      </w:pPr>
      <w:r>
        <w:rPr>
          <w:rtl w:val="true"/>
        </w:rPr>
        <w:t>שתהיה הסכמה בין כל החברים</w:t>
      </w:r>
      <w:r>
        <w:rPr>
          <w:rtl w:val="true"/>
        </w:rPr>
        <w:t xml:space="preserve">, </w:t>
      </w:r>
      <w:r>
        <w:rPr>
          <w:rtl w:val="true"/>
        </w:rPr>
        <w:t xml:space="preserve">שהם מוכנים לדאוג לכל מחסורו של כל אחד ואחד </w:t>
      </w:r>
      <w:r>
        <w:rPr>
          <w:rtl w:val="true"/>
        </w:rPr>
        <w:t xml:space="preserve">- </w:t>
      </w:r>
      <w:r>
        <w:rPr>
          <w:rtl w:val="true"/>
        </w:rPr>
        <w:t>לספק לו כוחות ומילויים לכל מה שהוא רוצה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ל חבר וחבר דואג שלא תחסר לו 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חברים מוכנים להתחבר שלא תחסר להם 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נשאר רק לדאוג ולחשוב על הערבות ולהתחבר יחד בלמשוך את המצב ה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אז הוא יתרחש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27" w:name="__RefHeading___Toc64078886"/>
      <w:bookmarkEnd w:id="27"/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בהת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,"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Fonts w:ascii="Arial" w:hAnsi="Arial" w:cs="Arial"/>
          <w:rtl w:val="true"/>
        </w:rPr>
        <w:t>ההשתוקקות לבורא גדולה וקובעת ורוכבת על פני כל מה שיש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ותו מצב הוא לא קבל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כרח שכולם ירגישו עצמם כאומ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להם רצון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טרה אח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שהפרעות כמעט לא יסיטו אותם מן הדרך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וד נותר לתק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שביל מה צריך תור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ח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ה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צרַ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כצעקתם של בני ישר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פה כל מה שאכלנו במצ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 הטוב שהיה לנו</w:t>
      </w:r>
      <w:r>
        <w:rPr>
          <w:rFonts w:cs="Arial" w:ascii="Arial" w:hAnsi="Arial"/>
          <w:rtl w:val="true"/>
        </w:rPr>
        <w:t xml:space="preserve">?" -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ם כבר לא יכולים לספק לו את המילוי שהוא חייב לקבל בצורה ש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ו הצע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מ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צורה כללית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מרות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מרי הת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עצמם עושים כביכול את הכ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לכן אין ליחיד מה להתר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שה 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ן לו כל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שת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rtl w:val="true"/>
        </w:rPr>
        <w:t xml:space="preserve">" - </w:t>
      </w:r>
      <w:r>
        <w:rPr>
          <w:rFonts w:ascii="Arial" w:hAnsi="Arial" w:cs="Arial"/>
          <w:rtl w:val="true"/>
        </w:rPr>
        <w:t>האדם יכול להיות צדיק ג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ישנם סביבו ר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ביכול מתעכב עד שהם לא יתוק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כי אם האדם באמת עושה מה שצ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צועק שמגיע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יניך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רב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ז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לילה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ולנו נמצאים במעמד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ולנו רוצים או לא רוצים נמצאים יחד בכל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דם הראשון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מתקיימים רק כל אחד על ידי האח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מצד הק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צורה הזאת מתקיי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גם מצד השל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ם מישהו יוצא מהחוק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ז כולם נפגע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צר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כבר כלפי הבורא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פל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אין שום 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לתקן את אלה שלא מתוקנים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28" w:name="__RefHeading___Toc64078887"/>
      <w:bookmarkEnd w:id="28"/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ם לכל אחד יש חופש בחירה להתחבר עם האחרים לקבוצה אח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יות ערב לאח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ולם שיהיו ערבים 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ה התנאי שאיתו סותמים את הרצון לקב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ותנים לרצון להשפיע שבנו להתפרץ החו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תחילים לקבל כוחות מלמע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צב הנקר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בלת התור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על ידי הכוחות הללו האדם מתחיל לתקן את עצמו ולע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ז חופש הבחירה לחתום על ההסכם נמצא בכל אח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ם יש לאדם בחירה חופשית אמיתית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האם הבחירה שלו חופ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שהיא תלויה במה שהחברים רוצ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אם החברים ירצו לכרות ב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ר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ם הוא חייב להצטרף אל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שהם ברצון שלהם יחייבו אותו לראות את הברית באור חיובי ולהצטרף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אם הוא לא רוצה להצטר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ם אין בכוחם להשפיע עליו שירצה להצטרף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מה אם הוא לא ירצה להצטרף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בודה הזאת יש חלק פרטי של ה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ש חלק שהחברה עובדת עלי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הו החלק הפרטי של האד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החלק הפרטי של האדם הוא לגרום שהחברה תעבוד על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אם מסתכלים מהצ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אים שבפועל רק החברה עובד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אף אחד מהח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רואים אחַד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ם משתמשים במשקפיים יותר טו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אים שכל אחד מהחברים עוב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רק בחיצוניות נראה שזו החב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ם לוקחים משקפיים עוד יותר טו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אים שהם היינו ה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ולם מחוברים יחד ללא שום הבדל בין היחיד לבין כלל החב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הכל אותו רצ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תו גו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ואים שנמצאים בתמונה מושל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שאלה היא רק האם מסכימים לקבל אותה או ל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6"/>
        <w:jc w:val="center"/>
        <w:rPr/>
      </w:pPr>
      <w:bookmarkStart w:id="29" w:name="__RefHeading___Toc64078888"/>
      <w:bookmarkEnd w:id="29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>התלות באחרים מעוררת באדם בח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אדם מגלה שהוא תלוי לגמרי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ב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ברה יכולה לספק לו את כל צר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וא יודע שעליו להיכנס לחברה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כולם משתוקקים ל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ו לגרום להם להיכנס ל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כוח הערבות הזאת הם ישפיעו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וכן לשלם ע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תתפות בערב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פיע על כל אחד 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חייבות הזאת היא רק כלפי דברים רוח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דברים גשמיים יכולים כולם להיות עניים ודלים גם בשכל וגם בכי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spacing w:lineRule="exact" w:line="29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  <w:rtl w:val="true"/>
        </w:rPr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5"/>
        <w:jc w:val="center"/>
        <w:rPr/>
      </w:pPr>
      <w:bookmarkStart w:id="30" w:name="__RefHeading___Toc64078889"/>
      <w:bookmarkEnd w:id="30"/>
      <w:r>
        <w:rPr>
          <w:rtl w:val="true"/>
          <w:lang w:eastAsia="en-US"/>
        </w:rPr>
        <w:t>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.11.03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] 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)</w:t>
      </w:r>
    </w:p>
    <w:p>
      <w:pPr>
        <w:pStyle w:val="Heading7"/>
        <w:spacing w:lineRule="exact" w:line="29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רבות</w:t>
      </w:r>
      <w:r>
        <w:rPr>
          <w:rtl w:val="true"/>
          <w:lang w:eastAsia="en-US"/>
        </w:rPr>
        <w:t>"</w:t>
      </w:r>
    </w:p>
    <w:p>
      <w:pPr>
        <w:pStyle w:val="Heading6"/>
        <w:spacing w:lineRule="exact" w:line="29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מבוא</w:t>
      </w:r>
    </w:p>
    <w:p>
      <w:pPr>
        <w:pStyle w:val="Heading5"/>
        <w:spacing w:lineRule="exact" w:line="29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29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Style6"/>
        <w:jc w:val="center"/>
        <w:rPr/>
      </w:pPr>
      <w:bookmarkStart w:id="31" w:name="__RefHeading___Toc64078890"/>
      <w:bookmarkEnd w:id="31"/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רבי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ב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מד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שפי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Heading8"/>
        <w:spacing w:lineRule="exact" w:line="290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8"/>
        <w:spacing w:lineRule="exact" w:line="290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*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מ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32" w:name="__RefHeading___Toc64078891"/>
      <w:bookmarkEnd w:id="32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ג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ד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ל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6"/>
        <w:jc w:val="center"/>
        <w:rPr/>
      </w:pPr>
      <w:bookmarkStart w:id="33" w:name="__RefHeading___Toc64078892"/>
      <w:bookmarkEnd w:id="33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ת</w:t>
      </w:r>
      <w:r>
        <w:rPr>
          <w:rtl w:val="true"/>
        </w:rPr>
        <w:t xml:space="preserve">"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הרגשה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>.</w:t>
      </w:r>
    </w:p>
    <w:p>
      <w:pPr>
        <w:pStyle w:val="Normal"/>
        <w:spacing w:lineRule="exact" w:line="29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 xml:space="preserve">?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?</w:t>
      </w:r>
    </w:p>
    <w:p>
      <w:pPr>
        <w:pStyle w:val="Style6"/>
        <w:jc w:val="center"/>
        <w:rPr/>
      </w:pPr>
      <w:bookmarkStart w:id="34" w:name="__RefHeading___Toc64078893"/>
      <w:bookmarkEnd w:id="3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מ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א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ט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י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ו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35" w:name="__RefHeading___Toc64078894"/>
      <w:bookmarkEnd w:id="35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ל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ג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tl w:val="true"/>
        </w:rPr>
        <w:t>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סרון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36" w:name="__RefHeading___Toc64078895"/>
      <w:bookmarkEnd w:id="36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spacing w:lineRule="exact" w:line="29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29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"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מות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, </w:t>
      </w:r>
      <w:r>
        <w:rPr>
          <w:rtl w:val="true"/>
        </w:rPr>
        <w:t>לחמולה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ש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י</w:t>
      </w:r>
      <w:r>
        <w:rPr>
          <w:rtl w:val="true"/>
        </w:rPr>
        <w:t>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6"/>
        <w:jc w:val="center"/>
        <w:rPr/>
      </w:pPr>
      <w:bookmarkStart w:id="37" w:name="__RefHeading___Toc64078896"/>
      <w:bookmarkEnd w:id="37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קל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שני</w:t>
      </w:r>
      <w:r>
        <w:rPr>
          <w:rtl w:val="true"/>
        </w:rPr>
        <w:t xml:space="preserve">, </w:t>
      </w:r>
      <w:r>
        <w:rPr>
          <w:rtl w:val="true"/>
        </w:rPr>
        <w:t>בד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קל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ב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צ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מי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center"/>
        <w:rPr/>
      </w:pPr>
      <w:r>
        <w:rPr>
          <w:rtl w:val="true"/>
        </w:rPr>
      </w:r>
    </w:p>
    <w:p>
      <w:pPr>
        <w:pStyle w:val="Normal"/>
        <w:spacing w:lineRule="exact" w:line="290"/>
        <w:ind w:left="0" w:right="0" w:firstLine="284"/>
        <w:jc w:val="center"/>
        <w:rPr/>
      </w:pPr>
      <w:r>
        <w:rPr>
          <w:rtl w:val="true"/>
        </w:rPr>
        <w:t>*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כ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,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38" w:name="__RefHeading___Toc64078897"/>
      <w:bookmarkEnd w:id="38"/>
      <w:r>
        <w:rPr>
          <w:rtl w:val="true"/>
        </w:rPr>
        <w:t>מ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tl w:val="true"/>
        </w:rPr>
        <w:t xml:space="preserve">.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b/>
          <w:bCs/>
          <w:rtl w:val="true"/>
        </w:rPr>
        <w:t xml:space="preserve">,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הודים</w:t>
      </w:r>
      <w:r>
        <w:rPr>
          <w:rtl w:val="true"/>
        </w:rPr>
        <w:t xml:space="preserve">"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אג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</w:t>
      </w:r>
      <w:r>
        <w:rPr>
          <w:rtl w:val="true"/>
        </w:rPr>
        <w:t>י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  <w:r>
        <w:rPr>
          <w:rtl w:val="true"/>
        </w:rPr>
        <w:t xml:space="preserve">"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tl w:val="true"/>
        </w:rPr>
        <w:t>?</w:t>
      </w:r>
    </w:p>
    <w:p>
      <w:pPr>
        <w:pStyle w:val="Style6"/>
        <w:jc w:val="center"/>
        <w:rPr/>
      </w:pPr>
      <w:bookmarkStart w:id="39" w:name="__RefHeading___Toc64078898"/>
      <w:bookmarkEnd w:id="39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ות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ות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חי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40" w:name="__RefHeading___Toc64078899"/>
      <w:bookmarkEnd w:id="40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נו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ש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עצמ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'</w:t>
      </w:r>
      <w:r>
        <w:rPr>
          <w:rtl w:val="true"/>
        </w:rPr>
        <w:t>נוח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>.</w:t>
      </w:r>
    </w:p>
    <w:p>
      <w:pPr>
        <w:pStyle w:val="Normal"/>
        <w:spacing w:lineRule="exact" w:line="29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כ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אג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ר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נז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רד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6"/>
        <w:jc w:val="center"/>
        <w:rPr/>
      </w:pPr>
      <w:bookmarkStart w:id="41" w:name="__RefHeading___Toc64078900"/>
      <w:bookmarkEnd w:id="41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tl w:val="true"/>
        </w:rPr>
        <w:t xml:space="preserve">,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גוף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צחיות</w:t>
      </w:r>
      <w:r>
        <w:rPr>
          <w:rtl w:val="true"/>
        </w:rPr>
        <w:t xml:space="preserve">,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>פרע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י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וורת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: "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center"/>
        <w:rPr/>
      </w:pPr>
      <w:r>
        <w:rPr>
          <w:rtl w:val="true"/>
        </w:rPr>
      </w:r>
    </w:p>
    <w:p>
      <w:pPr>
        <w:pStyle w:val="Normal"/>
        <w:spacing w:lineRule="exact" w:line="290"/>
        <w:ind w:left="0" w:right="0" w:firstLine="284"/>
        <w:jc w:val="center"/>
        <w:rPr/>
      </w:pPr>
      <w:r>
        <w:rPr>
          <w:rtl w:val="true"/>
        </w:rPr>
        <w:t>*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ונן</w:t>
      </w:r>
      <w:r>
        <w:rPr>
          <w:rtl w:val="true"/>
        </w:rPr>
        <w:t xml:space="preserve">, </w:t>
      </w:r>
      <w:r>
        <w:rPr>
          <w:rtl w:val="true"/>
        </w:rPr>
        <w:t>שהו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: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כם</w:t>
      </w:r>
      <w:r>
        <w:rPr>
          <w:rtl w:val="true"/>
        </w:rPr>
        <w:t>!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42" w:name="__RefHeading___Toc64078901"/>
      <w:bookmarkEnd w:id="42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נ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ל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אנושי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ה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מ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ת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43" w:name="__RefHeading___Toc64078902"/>
      <w:bookmarkEnd w:id="43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יפ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</w:t>
      </w:r>
      <w:r>
        <w:rPr>
          <w:rtl w:val="true"/>
        </w:rPr>
        <w:t>פ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וצ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44" w:name="__RefHeading___Toc64078903"/>
      <w:bookmarkEnd w:id="44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תו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דוג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נו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?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!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!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קד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ע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נון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45" w:name="__RefHeading___Toc64078904"/>
      <w:bookmarkEnd w:id="45"/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"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נד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את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ע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ח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חו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כ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צע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בס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ה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עוק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ך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בחנו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מ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ע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ח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ערכ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שט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ס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מע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בעלמ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ע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וא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color w:val="000000"/>
          <w:rtl w:val="true"/>
        </w:rPr>
        <w:t>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כו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ת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סום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290"/>
        <w:jc w:val="center"/>
        <w:rPr>
          <w:color w:val="000000"/>
        </w:rPr>
      </w:pPr>
      <w:r>
        <w:rPr>
          <w:color w:val="000000"/>
          <w:rtl w:val="true"/>
        </w:rPr>
        <w:t>*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הנ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צ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לי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נ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כר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תעכ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יא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צ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ה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ם</w:t>
      </w:r>
      <w:r>
        <w:rPr>
          <w:color w:val="000000"/>
          <w:rtl w:val="true"/>
        </w:rPr>
        <w:t>. "</w:t>
      </w:r>
      <w:r>
        <w:rPr>
          <w:b/>
          <w:b/>
          <w:bCs/>
          <w:color w:val="000000"/>
          <w:rtl w:val="true"/>
        </w:rPr>
        <w:t>דהי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רכי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י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חרי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ח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די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רו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קל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וס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>ה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ביכו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גיע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נ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הי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רכי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די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חרים</w:t>
      </w:r>
      <w:r>
        <w:rPr>
          <w:b/>
          <w:bCs/>
          <w:color w:val="000000"/>
          <w:rtl w:val="true"/>
        </w:rPr>
        <w:t>"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רו</w:t>
      </w:r>
      <w:r>
        <w:rPr>
          <w:color w:val="000000"/>
          <w:rtl w:val="true"/>
        </w:rPr>
        <w:t>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רוצ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כש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ב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ר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מ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ת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רה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חבר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תוכ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דר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</w:t>
      </w:r>
      <w:r>
        <w:rPr>
          <w:color w:val="000000"/>
          <w:rtl w:val="true"/>
        </w:rPr>
        <w:t>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ו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בט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</w:t>
      </w:r>
      <w:r>
        <w:rPr>
          <w:color w:val="000000"/>
          <w:rtl w:val="true"/>
        </w:rPr>
        <w:t>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מ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ח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>"</w:t>
      </w:r>
    </w:p>
    <w:p>
      <w:pPr>
        <w:pStyle w:val="Style6"/>
        <w:jc w:val="center"/>
        <w:rPr/>
      </w:pPr>
      <w:bookmarkStart w:id="46" w:name="__RefHeading___Toc64078905"/>
      <w:bookmarkEnd w:id="46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לק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47" w:name="__RefHeading___Toc64078906"/>
      <w:bookmarkEnd w:id="47"/>
      <w:r>
        <w:rPr>
          <w:rtl w:val="true"/>
        </w:rPr>
        <w:t>מ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כם</w:t>
      </w:r>
      <w:r>
        <w:rPr>
          <w:rtl w:val="true"/>
        </w:rPr>
        <w:t xml:space="preserve">". </w:t>
      </w:r>
      <w:r>
        <w:rPr>
          <w:rtl w:val="true"/>
        </w:rPr>
        <w:t>ל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48" w:name="__RefHeading___Toc64078907"/>
      <w:bookmarkEnd w:id="48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ר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בדביק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תוקק</w:t>
      </w:r>
      <w:r>
        <w:rPr>
          <w:rtl w:val="true"/>
        </w:rPr>
        <w:t>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לכ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tl w:val="true"/>
        </w:rPr>
        <w:t xml:space="preserve">, </w:t>
      </w:r>
      <w:r>
        <w:rPr>
          <w:rtl w:val="true"/>
        </w:rPr>
        <w:t>ו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49" w:name="__RefHeading___Toc64078908"/>
      <w:bookmarkEnd w:id="49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?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רו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50" w:name="__RefHeading___Toc64078909"/>
      <w:bookmarkEnd w:id="50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קב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טר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ט</w:t>
      </w:r>
      <w:r>
        <w:rPr>
          <w:rtl w:val="true"/>
        </w:rPr>
        <w:t>ו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tl w:val="true"/>
        </w:rPr>
        <w:t xml:space="preserve">?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ר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51" w:name="__RefHeading___Toc64078910"/>
      <w:bookmarkEnd w:id="51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נו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ב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>"</w:t>
      </w:r>
      <w:r>
        <w:rPr>
          <w:b/>
          <w:bCs/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ב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קר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jc w:val="center"/>
        <w:rPr/>
      </w:pPr>
      <w:r>
        <w:rPr>
          <w:rtl w:val="true"/>
        </w:rPr>
        <w:t>*</w:t>
      </w:r>
    </w:p>
    <w:p>
      <w:pPr>
        <w:pStyle w:val="Normal"/>
        <w:spacing w:lineRule="exact" w:line="290"/>
        <w:ind w:left="0" w:right="0" w:firstLine="284"/>
        <w:jc w:val="both"/>
        <w:rPr>
          <w:color w:val="000000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מ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"</w:t>
      </w:r>
      <w:r>
        <w:rPr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רב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שיש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ה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כ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ס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ה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ע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ך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השתל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ה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ל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זרת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אמור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יב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סכ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חלשו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center"/>
        <w:rPr>
          <w:color w:val="000000"/>
        </w:rPr>
      </w:pPr>
      <w:r>
        <w:rPr>
          <w:color w:val="000000"/>
          <w:rtl w:val="true"/>
        </w:rPr>
        <w:t>*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>, "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ח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ה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סוג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מ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ה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 xml:space="preserve">.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52" w:name="__RefHeading___Toc64078911"/>
      <w:bookmarkEnd w:id="52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?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לתק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קר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בהבד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tl w:val="true"/>
        </w:rPr>
        <w:t xml:space="preserve">, </w:t>
      </w:r>
      <w:r>
        <w:rPr>
          <w:rtl w:val="true"/>
        </w:rPr>
        <w:t>בירי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</w:p>
    <w:p>
      <w:pPr>
        <w:pStyle w:val="Style6"/>
        <w:jc w:val="center"/>
        <w:rPr/>
      </w:pPr>
      <w:bookmarkStart w:id="53" w:name="__RefHeading___Toc64078912"/>
      <w:bookmarkEnd w:id="53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י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לי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מח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שט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ר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54" w:name="__RefHeading___Toc64078913"/>
      <w:bookmarkEnd w:id="54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במשיכה</w:t>
      </w:r>
      <w:r>
        <w:rPr>
          <w:rtl w:val="true"/>
        </w:rPr>
        <w:t xml:space="preserve">, </w:t>
      </w:r>
      <w:r>
        <w:rPr>
          <w:rtl w:val="true"/>
        </w:rPr>
        <w:t>בצי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55" w:name="__RefHeading___Toc64078914"/>
      <w:bookmarkEnd w:id="55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לי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ק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56" w:name="__RefHeading___Toc64078915"/>
      <w:bookmarkEnd w:id="56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"</w:t>
      </w:r>
      <w:r>
        <w:rPr>
          <w:rtl w:val="true"/>
        </w:rPr>
        <w:t>ערבו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57" w:name="__RefHeading___Toc64078916"/>
      <w:bookmarkEnd w:id="57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מי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ימו</w:t>
      </w:r>
      <w:r>
        <w:rPr>
          <w:rtl w:val="true"/>
        </w:rPr>
        <w:t xml:space="preserve">.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58" w:name="__RefHeading___Toc64078917"/>
      <w:bookmarkEnd w:id="58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ר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נ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,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59" w:name="__RefHeading___Toc64078918"/>
      <w:bookmarkEnd w:id="59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b/>
          <w:b/>
          <w:bCs/>
          <w:u w:val="single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tl w:val="true"/>
        </w:rPr>
        <w:t>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נ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כנס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מ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ג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תי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שישים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60" w:name="__RefHeading___Toc64078919"/>
      <w:bookmarkEnd w:id="60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61" w:name="__RefHeading___Toc64078920"/>
      <w:bookmarkEnd w:id="61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בות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נ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י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</w:t>
      </w:r>
      <w:r>
        <w:rPr>
          <w:rtl w:val="true"/>
        </w:rPr>
        <w:t>ר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בר</w:t>
      </w:r>
      <w:r>
        <w:rPr>
          <w:rtl w:val="true"/>
        </w:rPr>
        <w:t>נו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ות</w:t>
      </w:r>
      <w:r>
        <w:rPr>
          <w:rtl w:val="true"/>
        </w:rPr>
        <w:t xml:space="preserve">?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</w:t>
      </w:r>
      <w:r>
        <w:rPr>
          <w:rtl w:val="true"/>
        </w:rPr>
        <w:t>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לי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ליח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ניצחו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לי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center"/>
        <w:rPr/>
      </w:pPr>
      <w:r>
        <w:rPr>
          <w:rtl w:val="true"/>
        </w:rPr>
      </w:r>
    </w:p>
    <w:p>
      <w:pPr>
        <w:pStyle w:val="Normal"/>
        <w:spacing w:lineRule="exact" w:line="290"/>
        <w:ind w:left="0" w:right="0" w:firstLine="284"/>
        <w:jc w:val="center"/>
        <w:rPr/>
      </w:pPr>
      <w:r>
        <w:rPr>
          <w:rtl w:val="true"/>
        </w:rPr>
        <w:t>*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צ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פל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המת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י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, </w:t>
      </w:r>
      <w:r>
        <w:rPr>
          <w:rtl w:val="true"/>
        </w:rPr>
        <w:t>פנט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א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ם</w:t>
      </w:r>
      <w:r>
        <w:rPr>
          <w:rtl w:val="true"/>
        </w:rPr>
        <w:t xml:space="preserve">, </w:t>
      </w:r>
      <w:r>
        <w:rPr>
          <w:rtl w:val="true"/>
        </w:rPr>
        <w:t>אגואיסטים</w:t>
      </w:r>
      <w:r>
        <w:rPr>
          <w:rtl w:val="true"/>
        </w:rPr>
        <w:t xml:space="preserve">, </w:t>
      </w:r>
      <w:r>
        <w:rPr>
          <w:rtl w:val="true"/>
        </w:rPr>
        <w:t>שונ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?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צע</w:t>
      </w:r>
      <w:r>
        <w:rPr>
          <w:rtl w:val="true"/>
        </w:rPr>
        <w:t xml:space="preserve">.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!</w:t>
      </w:r>
    </w:p>
    <w:p>
      <w:pPr>
        <w:pStyle w:val="Normal"/>
        <w:spacing w:lineRule="exact" w:line="290"/>
        <w:ind w:left="0" w:right="0" w:firstLine="284"/>
        <w:jc w:val="center"/>
        <w:rPr/>
      </w:pPr>
      <w:r>
        <w:rPr>
          <w:rtl w:val="true"/>
        </w:rPr>
      </w:r>
    </w:p>
    <w:p>
      <w:pPr>
        <w:pStyle w:val="Normal"/>
        <w:spacing w:lineRule="exact" w:line="290"/>
        <w:ind w:left="0" w:right="0" w:firstLine="284"/>
        <w:jc w:val="center"/>
        <w:rPr/>
      </w:pPr>
      <w:r>
        <w:rPr>
          <w:rtl w:val="true"/>
        </w:rPr>
        <w:t>*</w:t>
      </w:r>
    </w:p>
    <w:p>
      <w:pPr>
        <w:pStyle w:val="Style6"/>
        <w:jc w:val="center"/>
        <w:rPr/>
      </w:pPr>
      <w:bookmarkStart w:id="62" w:name="__RefHeading___Toc64078921"/>
      <w:bookmarkEnd w:id="62"/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tl w:val="true"/>
        </w:rPr>
        <w:t xml:space="preserve">, </w:t>
      </w:r>
      <w:r>
        <w:rPr>
          <w:rtl w:val="true"/>
        </w:rPr>
        <w:t>מכוונות</w:t>
      </w:r>
      <w:r>
        <w:rPr>
          <w:rtl w:val="true"/>
        </w:rPr>
        <w:t xml:space="preserve">, </w:t>
      </w:r>
      <w:r>
        <w:rPr>
          <w:rtl w:val="true"/>
        </w:rPr>
        <w:t>מוסכמ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נתי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י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צ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ו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 xml:space="preserve">,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ג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63" w:name="__RefHeading___Toc64078922"/>
      <w:bookmarkEnd w:id="63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ון</w:t>
      </w:r>
      <w:r>
        <w:rPr>
          <w:rtl w:val="true"/>
        </w:rPr>
        <w:t>"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גי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תח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ל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יל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כ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עו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יש</w:t>
      </w:r>
      <w:r>
        <w:rPr>
          <w:color w:val="000000"/>
          <w:rtl w:val="true"/>
        </w:rPr>
        <w:t>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י</w:t>
      </w:r>
      <w:r>
        <w:rPr>
          <w:color w:val="000000"/>
          <w:rtl w:val="true"/>
        </w:rPr>
        <w:t>יחסו</w:t>
      </w:r>
      <w:r>
        <w:rPr>
          <w:color w:val="000000"/>
          <w:rtl w:val="true"/>
        </w:rPr>
        <w:t>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תרחק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ב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נון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ון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64" w:name="__RefHeading___Toc64078923"/>
      <w:bookmarkEnd w:id="64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tl w:val="true"/>
        </w:rPr>
        <w:t xml:space="preserve">, </w:t>
      </w:r>
      <w:r>
        <w:rPr>
          <w:rtl w:val="true"/>
        </w:rPr>
        <w:t>ו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,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65" w:name="__RefHeading___Toc64078924"/>
      <w:bookmarkEnd w:id="65"/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מד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ר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נ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tl w:val="true"/>
        </w:rPr>
        <w:t xml:space="preserve">, </w:t>
      </w:r>
      <w:r>
        <w:rPr>
          <w:rtl w:val="true"/>
        </w:rPr>
        <w:t>רצונ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מ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קב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ו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66" w:name="__RefHeading___Toc64078925"/>
      <w:bookmarkEnd w:id="66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</w:t>
      </w:r>
      <w:r>
        <w:rPr>
          <w:rtl w:val="true"/>
        </w:rPr>
        <w:t xml:space="preserve">, </w:t>
      </w:r>
      <w:r>
        <w:rPr>
          <w:rtl w:val="true"/>
        </w:rPr>
        <w:t>ומת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חוב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גד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67" w:name="__RefHeading___Toc64078926"/>
      <w:bookmarkEnd w:id="67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color w:val="000000"/>
          <w:rtl w:val="true"/>
        </w:rPr>
        <w:t>בכללו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צרי</w:t>
      </w:r>
      <w:r>
        <w:rPr>
          <w:color w:val="000000"/>
          <w:rtl w:val="true"/>
        </w:rPr>
        <w:t>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ו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צרי</w:t>
      </w:r>
      <w:r>
        <w:rPr>
          <w:color w:val="000000"/>
          <w:rtl w:val="true"/>
        </w:rPr>
        <w:t>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רג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</w:t>
      </w:r>
      <w:r>
        <w:rPr>
          <w:color w:val="000000"/>
          <w:rtl w:val="true"/>
        </w:rPr>
        <w:t>פך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עו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כו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י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ש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בנ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קדמ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</w:t>
      </w:r>
      <w:r>
        <w:rPr>
          <w:color w:val="000000"/>
          <w:rtl w:val="true"/>
        </w:rPr>
        <w:t>צטמ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ר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פיץ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נון</w:t>
      </w:r>
      <w:r>
        <w:rPr>
          <w:color w:val="000000"/>
          <w:rtl w:val="true"/>
        </w:rPr>
        <w:t>"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אפ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ב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י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</w:t>
      </w:r>
      <w:r>
        <w:rPr>
          <w:color w:val="000000"/>
          <w:rtl w:val="true"/>
        </w:rPr>
        <w:t>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ח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חבר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פ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חקו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ה</w:t>
      </w:r>
      <w:r>
        <w:rPr>
          <w:color w:val="000000"/>
          <w:rtl w:val="true"/>
        </w:rPr>
        <w:t>שת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לי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פ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ות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ד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תאס</w:t>
      </w:r>
      <w:r>
        <w:rPr>
          <w:color w:val="000000"/>
          <w:rtl w:val="true"/>
        </w:rPr>
        <w:t>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ע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ל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י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חבר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זכ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בו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ב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קנ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חיס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החיפ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</w:r>
    </w:p>
    <w:p>
      <w:pPr>
        <w:pStyle w:val="Style5"/>
        <w:jc w:val="center"/>
        <w:rPr/>
      </w:pPr>
      <w:bookmarkStart w:id="68" w:name="__RefHeading___Toc64078927"/>
      <w:bookmarkEnd w:id="68"/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11.03</w:t>
      </w:r>
      <w:r>
        <w:rPr>
          <w:rtl w:val="true"/>
        </w:rPr>
        <w:t>)</w:t>
      </w:r>
    </w:p>
    <w:p>
      <w:pPr>
        <w:pStyle w:val="Heading"/>
        <w:spacing w:lineRule="exact" w:line="290"/>
        <w:jc w:val="center"/>
        <w:rPr/>
      </w:pPr>
      <w:r>
        <w:rPr>
          <w:rtl w:val="true"/>
        </w:rPr>
        <w:t>"</w:t>
      </w:r>
      <w:r>
        <w:rPr>
          <w:rtl w:val="true"/>
        </w:rPr>
        <w:t>הערבות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ל ישראל ערבים זה בז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זה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הבד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ה בז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רבים במצב שנמצא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ם הראש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צב השלם שבו אנו נמצאים מלכ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נבנה כך מ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ותו מצב עלינו להגיע ב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עולם הזה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בעודם שנמצאים כאן בחיי חיותם בעולם הז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מצב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מת אדם הראש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מצאת בדבקות עם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ברא נמצא בדב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צ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מה מלאה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מצב הזה באים אלינו כל ה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ו הנמצאים בדרגה ה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חוקה ביותר מהמצב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ים בהדרגה ל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ישם אותם על 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להתקדם ולחזור לאותו המצ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בות היא החוק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ב להיות קיים בי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רצוננו להגיע ל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צב של נשמ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קבלת את התגלות האל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מלאת עם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חוק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ל יתר החוקים והעצות לתיקו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 מהמצב העליון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ובמא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ערב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בעל הסולם מסביר מהו המצב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נמצאים בו כנשמה אח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המצב המקולקל ש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קולקל רק כלפ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עצם נמצאים באותו מצ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שום דבר לא משתנה </w:t>
      </w:r>
      <w:r>
        <w:rPr>
          <w:rFonts w:cs="Arial" w:ascii="Arial" w:hAnsi="Arial"/>
          <w:color w:val="000000"/>
          <w:rtl w:val="true"/>
        </w:rPr>
        <w:t>- "</w:t>
      </w:r>
      <w:r>
        <w:rPr>
          <w:rFonts w:ascii="Arial" w:hAnsi="Arial" w:cs="Arial"/>
          <w:color w:val="000000"/>
          <w:rtl w:val="true"/>
        </w:rPr>
        <w:t>אני הו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לא שיניתי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כי למקובלים שמשיגים את המצבים המתקד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לייה במדרגות הרוחניות שלב אחר של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גלה ששום דבר לא משת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כל ק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ק כלפינו הוא נס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רק על ידינו יכול להתגל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כל החוקים הללו שמסביר 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רב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כליתם לגלות לנו את המצב האמ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 אנו נמצ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גלות אותו יכולים רק ביגיע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רוצה לחזור לאותו המ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בעל הסולם מסבי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רי חכ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גר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כתב בדף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מתחילת דר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ך כל העלייה עד גמר תיק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רק הולך ומשיג ביגיעתו העצמית את אותו מצב הראשון של דבקות כנקודה בשו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על ידי יגי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וסיף את הכרתו ומרחיב את ה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גיש אותה פי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פעמים יותר ממה שהרגיש קו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דם הוא היה כטיפת ז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קודה שדבוקה ב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עת שחוזר אליה ביגיעתו ה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זוכה ל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קבל את כל הק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כל קומת הדבקות שלו עם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עשה שווה בקומתו ל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צב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דאצילות נמצאים בזיווג דלא פסיק בקומה שוו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תיקונים הללו באים בזה אח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תחלה התיקון בא רק לאדם אחד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תלמ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וצתו ה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פחת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הם לא נזקקו ל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עביות שהיתה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רבה שהיתה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ת האנשים שהיתה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כמות כא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רצון לקבל עוד לא נגלה ב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ל כמות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עוט הרבים שנ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אם יש ש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כבר יכולים לעסוק בכל מה שיש ב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למה בעל הסולם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מות חייבת לכלול אנשים רב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יש כאן גם עניין איכ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ירידת עם ישראל למצרים כדי לספוג מהמצרים רצון לקבל 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ונה לא לתהליך ההיס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צב שהגופים ירדו ל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שלבים של התפתחות הרצון לקבל ב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דם לעביו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חר כך לעביות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בכל שלב של שינוי ב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קוקים לתיקון ש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9"/>
        <w:jc w:val="both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במ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מספיק היה לאברהם למסור את העצות 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י שכל אחד ואחד יוכל לתקן את עביותו הקט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הגיע לדבקות עם הבו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הרגיש את האלוק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קבל את כל התורה כולה מתוך זיכו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ביתר</w:t>
      </w:r>
      <w:r>
        <w:rPr>
          <w:rFonts w:ascii="Arial" w:hAnsi="Arial" w:cs="Arial"/>
          <w:rtl w:val="true"/>
        </w:rPr>
        <w:t xml:space="preserve"> העמים לא נזקקו לאמונות מיוחדות ולד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התרבויות של כל העמים היו עדיין יחס אישי כלפי הטב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זמן שעלתה העביות ב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תדלו לתקן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יא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ראשון ובית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ילה בזמן יציאת מצרים תקופה של שינויים בי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זמן תקופת בית ראשון ובית שני ב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ה בהתאמה גם בעמים אחרים התפתחות ה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מא החליפה את י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יתולוגיה היוונית נפלה יחד עם העביות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לו להתפתח הד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מא הנ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ודו הבודה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ין קונפוציוס 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ביות הזאת שעלתה בכל העולם</w:t>
      </w:r>
      <w:r>
        <w:rPr>
          <w:rtl w:val="true"/>
        </w:rPr>
        <w:t xml:space="preserve">, </w:t>
      </w:r>
      <w:r>
        <w:rPr>
          <w:rtl w:val="true"/>
        </w:rPr>
        <w:t>בכל האנושות</w:t>
      </w:r>
      <w:r>
        <w:rPr>
          <w:rtl w:val="true"/>
        </w:rPr>
        <w:t xml:space="preserve">, </w:t>
      </w:r>
      <w:r>
        <w:rPr>
          <w:rtl w:val="true"/>
        </w:rPr>
        <w:t>גרמה בהתאם לזה לתגובה שהאדם מחפש</w:t>
      </w:r>
      <w:r>
        <w:rPr>
          <w:rtl w:val="true"/>
        </w:rPr>
        <w:t xml:space="preserve">. </w:t>
      </w:r>
      <w:r>
        <w:rPr>
          <w:rtl w:val="true"/>
        </w:rPr>
        <w:t>והקבוצה של אברהם מפני שהיתה דבוקה לבורא</w:t>
      </w:r>
      <w:r>
        <w:rPr>
          <w:rtl w:val="true"/>
        </w:rPr>
        <w:t xml:space="preserve">, </w:t>
      </w:r>
      <w:r>
        <w:rPr>
          <w:rtl w:val="true"/>
        </w:rPr>
        <w:t>היתה חייבת עם העביות שעלתה</w:t>
      </w:r>
      <w:r>
        <w:rPr>
          <w:rtl w:val="true"/>
        </w:rPr>
        <w:t xml:space="preserve">, </w:t>
      </w:r>
      <w:r>
        <w:rPr>
          <w:rtl w:val="true"/>
        </w:rPr>
        <w:t>לקבל שיטה חדשה איך להישאר בדבקות ולהוסיף עליה</w:t>
      </w:r>
      <w:r>
        <w:rPr>
          <w:rtl w:val="true"/>
        </w:rPr>
        <w:t xml:space="preserve">. </w:t>
      </w:r>
      <w:r>
        <w:rPr>
          <w:rtl w:val="true"/>
        </w:rPr>
        <w:t xml:space="preserve">איך לעשות עוד צעד לכיוון החזרה למצב של </w:t>
      </w:r>
      <w:r>
        <w:rPr>
          <w:rtl w:val="true"/>
        </w:rPr>
        <w:t>"</w:t>
      </w:r>
      <w:r>
        <w:rPr>
          <w:rtl w:val="true"/>
        </w:rPr>
        <w:t>אדם הראשון</w:t>
      </w:r>
      <w:r>
        <w:rPr>
          <w:rtl w:val="true"/>
        </w:rPr>
        <w:t xml:space="preserve">". </w:t>
      </w:r>
      <w:r>
        <w:rPr>
          <w:rtl w:val="true"/>
        </w:rPr>
        <w:t>ולכן היו צריכים לקבל את התורה</w:t>
      </w:r>
      <w:r>
        <w:rPr>
          <w:rtl w:val="true"/>
        </w:rPr>
        <w:t xml:space="preserve">. </w:t>
      </w:r>
      <w:r>
        <w:rPr>
          <w:rtl w:val="true"/>
        </w:rPr>
        <w:t>ולהיות ביניהם בקשר ברמה אחרת</w:t>
      </w:r>
      <w:r>
        <w:rPr>
          <w:rtl w:val="true"/>
        </w:rPr>
        <w:t xml:space="preserve">, </w:t>
      </w:r>
      <w:r>
        <w:rPr>
          <w:rtl w:val="true"/>
        </w:rPr>
        <w:t>ממה שקודם בעביות הקלושה</w:t>
      </w:r>
      <w:r>
        <w:rPr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אלא שלאחר התפתחות העביות</w:t>
      </w:r>
      <w:r>
        <w:rPr>
          <w:rtl w:val="true"/>
        </w:rPr>
        <w:t xml:space="preserve">, </w:t>
      </w:r>
      <w:r>
        <w:rPr>
          <w:rtl w:val="true"/>
        </w:rPr>
        <w:t>כתוצאה מהרוחניות גם בגשמיות</w:t>
      </w:r>
      <w:r>
        <w:rPr>
          <w:rtl w:val="true"/>
        </w:rPr>
        <w:t xml:space="preserve">, </w:t>
      </w:r>
      <w:r>
        <w:rPr>
          <w:rtl w:val="true"/>
        </w:rPr>
        <w:t>הם יורדים למצרים ויוצאים ממצרים</w:t>
      </w:r>
      <w:r>
        <w:rPr>
          <w:rtl w:val="true"/>
        </w:rPr>
        <w:t xml:space="preserve">. </w:t>
      </w:r>
      <w:r>
        <w:rPr>
          <w:rtl w:val="true"/>
        </w:rPr>
        <w:t>ומשום שכל מעשה בגשמיות</w:t>
      </w:r>
      <w:r>
        <w:rPr>
          <w:rtl w:val="true"/>
        </w:rPr>
        <w:t xml:space="preserve">, </w:t>
      </w:r>
      <w:r>
        <w:rPr>
          <w:rtl w:val="true"/>
        </w:rPr>
        <w:t>הוא תוצאה מהתפתחות פנימית בנשמות</w:t>
      </w:r>
      <w:r>
        <w:rPr>
          <w:rtl w:val="true"/>
        </w:rPr>
        <w:t xml:space="preserve">, </w:t>
      </w:r>
      <w:r>
        <w:rPr>
          <w:rtl w:val="true"/>
        </w:rPr>
        <w:t>היו חייבים כבר לקבל שיטה</w:t>
      </w:r>
      <w:r>
        <w:rPr>
          <w:rtl w:val="true"/>
        </w:rPr>
        <w:t xml:space="preserve">, </w:t>
      </w:r>
      <w:r>
        <w:rPr>
          <w:rtl w:val="true"/>
        </w:rPr>
        <w:t>איך לשמור את הרעיון של הדבקות עם הבורא</w:t>
      </w:r>
      <w:r>
        <w:rPr>
          <w:rtl w:val="true"/>
        </w:rPr>
        <w:t xml:space="preserve">, </w:t>
      </w:r>
      <w:r>
        <w:rPr>
          <w:rtl w:val="true"/>
        </w:rPr>
        <w:t>בעביות המחודשת</w:t>
      </w:r>
      <w:r>
        <w:rPr>
          <w:rtl w:val="true"/>
        </w:rPr>
        <w:t xml:space="preserve">. </w:t>
      </w:r>
      <w:r>
        <w:rPr>
          <w:rtl w:val="true"/>
        </w:rPr>
        <w:t xml:space="preserve">והשיטה הזאת היא נקראת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בות היא תנ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אם לפני המצב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ש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ח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עדיין ע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ח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א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כנגד כ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הנ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ביות עדיין לא נחשבת ע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שורשים ל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חיל להיות 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חיל להיות 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תנאי שכלי יהיה מתוקן וראוי לדב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ת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רבות בין חלקי הכ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פני שצריך בכוחות עצמנו להשיג מלמטה 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צב שנברא מלכתחילה על ידי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יגיעה היא ב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עלייה מלמטה למעלה בדרגות הדב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לא יד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 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 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 הסכמה מראש למה שי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רק הבעת רצון בעל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שעדיין אינו 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ולכים ומתוך האורות המקיפים מעוררים מהרוחניות חן דקד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ה שהמצב הזה הוא הר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וא על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ז פועלים ל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שאומר בעל הסולם ב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רב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יקון שבתוך ה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לות את האור שנמצא וממלא את ה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מצב שהבורא נמצא בתוכ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קבוע ו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גלות אותו אפשר רק על ידי פעולה בינינו ה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עד כמה שהעביות הולכת וגד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שהערבות תהיה יותר ויותר חז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רואים את זה גם לפי התהליך ההיס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ציאה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פגנו ע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ישראל היה חייב לקבל על עצמו את הדרגה ראשונה של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מד הר סיני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כאיש אחד בלב א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ותה העביות שהתג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זכה ל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חר כך היו צריכים יחד להגדיל את ההשתתפות ב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לכו במדבר ועשו עבודות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לוקה לשבטים וחלוקה של העם לכוה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וויים וליתר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הסתדר לפי סדר החלקים שנקבע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אשר לומדים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אים שכולם תיקונים לאותו הכלל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ות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חיבור לכלי אחד בצורה מתוק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חד מקיים קשר עם אחרים לפי שורש נשמ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  <w:lang w:eastAsia="en-US"/>
        </w:rPr>
        <w:t>ובבניית בית המקדש מגיעים בצורה ממלכתית לקיום עניין הערבות והקשר ביניה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רות שהתנאים הפנימיים משתנים בכל אחד ו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הרצון לקבל שלו גדל כל הזמן ובוע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למרות שגם בכל האומה משתנים מתוך כך התנאים החיצוניים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מדרגת בינה והלאה מגיעים לארץ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כנסים אל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נלחמים נגד האומות ומתחילים להיבנות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למרות שעניין הערבות מתחיל לקבל כל פעם צורות נוספ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כל זאת נשמרת בו אותה אידיאה שחייבים להיות ערבים זה לזה וזה ב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זה לז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צורה הגשמ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זה בזה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צורה נפש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וחנ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תערבים זה בזה בנש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ל נשמה כוללת את כל הנשמות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בבית המקדש הראש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שר שוב פרץ ה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ה צורך להגיע ליתר תיקון של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 ההתחברות אחד עם הש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דרגה גבוהה הרבה יותר של 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יכלו מסיבות פנימיות ומסיבות חיצוניות גם מתוכננ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לכן נחרב בית המקד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עם ישראל יצא לגלות בב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בהתכללות עם הגלות שוב מקבלים תוספת 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תחברים כפי שמסופר במגילה על מרדכי ואסת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השתדלות להתחבר זוכים לחזור במעט לעניין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לתקופה אחר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חיבור שהיה בתקופה בית ראש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נהיגו את העם הנביא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יו בקשר הדוק עם הבו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דרגה מיוחדת מאוד של חיב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אותם זמנים כל העם היה בחיב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הנביאים היו מחוברים עם הבורא בצורה מיוחד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לו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פי עביות מיוחדת שהיתה בה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גילו הרבה יותר ממה שהעביות שהיתה מיתקנת בע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כאשר חזרו מבבל לתקופה אחר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נקרא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קופת חז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כבר לא היתה נבואה אלא התקשרות עם האלוקות של מוחין דנשמ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ערבות בעם כבר לא היתה ערבות כול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חלק מהעם נמצא בערבות ולכן בהשגת האלוק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חלק מהעם כבר לא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כך בבית שנ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גם הערבות הזאת החלה להידרד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ד שהגיעה לשנאת חינ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עלה מאוד האגו וגדל מאוד ה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בר לא ניתן היה לעשות תיקונים עלי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ז גם החוק המחייב להיות ערבים זה לזה הפסיק להתקי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קלקול הזה בין הנשמות התגלה בפועל בגשמ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חורבן בית המקדש השני וביציאה לגלות רומ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גלות הוא מצב מיו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ו אי אפשר להיות בקיום וברצון לערב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יש בו הסתרה על כל מושג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צריך להיות ערבים זה ל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ש דחף כ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צריך לגלות עניין ב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ן שום מודע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עיון כאילו נעל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ד שבסוף כל אחת מהגלויות שוב עולה עניין הערבות למודע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תחילים להבין שבו תלויה כל הגאולה והחזרה למצב המתוק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מו בימי מרדכי ואסתר ב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מו בדורנו אנ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שלכן קיבל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מר בעל הס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ת מדינת ישראל ואת היכולת לחזור אלי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כעת עלינו לקיים בה את חוק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ז נזכה לקבלת התורה ולגמר התיק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י מה שעתיד להתגלות ב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תגלה בנו ברמת העביות הגדולה ביות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חרי כל הקלקולים וכל התיקו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עברו הנשמות בירידתם לדרגה הנמוכה ביות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צב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נקיים את חוק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נגמור את כל העבודה שעל הנשמות לעבור בהתלבשותן בגופ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כן הערבות זה התיקון היחידי שעלינו לבצ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כולל בתוכו את כל יתר התנאים שצריך לק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ל התכונות שצריך לרכו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להיות כלי אחד להשראת האור העלי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עלינו ללמוד או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פי קנה המידה הזה למדוד את מידת ההתקדמות שלנו והאם היא בדרך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כמו שעניין מתן 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מר בעל הס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תעכב עד זמן יציאתנו ממצ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אי אפשר היה לקיים את הערבות אם דרגת עביות קט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אין השגת הקרע ושוני ופיזור בין הנשמ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ך אצל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ווקא שיוצאים מהגלות ומגיעים למקום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גלים בהדרגה עד כמה אנו מפוזרים ורחוקים אחד מהש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רוצ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מסוג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ערבות הדד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ערבות הדדית לא כדי להתקיים מן הסתם כגופים בעולם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זה מיל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לערבות ההדדית כדי להיות כלי כללי להשראת השכינ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האם ערבות היא עבודה אישית או כללית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ערבות מגיעים על ידי עבודה בכל אחד ובין כול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גיעים רק להסכמה שהערבות היא דבר נחוץ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לעדיו אין ביכולתנו להתחב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יא התנאי לחבר את כל הרצונות וכל הנשמות י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ם מחליטים שרוצים את הערבות זה ל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מפני שנמצאים למטה מהמצב המתוקן שק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כך שרוצים להיות בו מזמינים ומושכים ממנו אור מקיף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מרות שלא יודעים ולא מבינים מה הו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מספיק הרצון להיות בו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אם מסכימים להיות ב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גיע הכוח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ור הזה מלמע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תור אור מקי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תחיל לשנות אות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תקן אות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מזה שמסכימים להיו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רבים זה לזה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 xml:space="preserve">באים להיו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רבים זה בזה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שמתגלה ההתכללות שלנו בנשמ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ז מגלים בינינו את המצב האמיתי שק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ת הכל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במידה שמגלים את הכ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תגלה בו הא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סיכומו של דבר חוזרים למצב הקיים היחיד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כל יתר המצב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נדמה לנו שנמצאים ב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רק דרגות כלשהן של חוסר הכר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69" w:name="__RefHeading___Toc64078928"/>
      <w:bookmarkEnd w:id="69"/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ם בכל המאמ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תובות העצות של המקוב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ל אחד ואחד חייב בזמן הלימוד לחש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הוא מעורר אורות המקיפים ממצבו המתוקן בנשמ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דם הראשון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ואז האור מקיף הזה בא ומתקן אותו ומקרב אותו למצבו המתוק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עלה או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נקה או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תקן או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חזיר אותו למצב הטוב והמתוק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ך אותם מקוב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פונים בדרך כלל לכל אחד ואחד בצורה אישית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פרט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מרים לנו עכשיו שחייבים לדאוג ל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רי יש סתירה בין זה לזה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ין שום סתי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הערבות מתקיימת כאשר כל אחד ואחד משתוקק לחזור למצב המתוקן</w:t>
      </w:r>
      <w:r>
        <w:rPr>
          <w:rFonts w:cs="Arial" w:ascii="Arial" w:hAnsi="Arial"/>
          <w:rtl w:val="true"/>
          <w:lang w:eastAsia="en-US"/>
        </w:rPr>
        <w:t>. "</w:t>
      </w:r>
      <w:r>
        <w:rPr>
          <w:rFonts w:ascii="Arial" w:hAnsi="Arial" w:cs="Arial"/>
          <w:rtl w:val="true"/>
          <w:lang w:eastAsia="en-US"/>
        </w:rPr>
        <w:t>לחזור למצב המתוקן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נקרא להיות מעורב עם הא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יש אחד בלב 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עצה של המקוב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חשוב בזמן הלימוד ולעשות עבודה אישית בקבוצה ובהפ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כוונה שאני רוצה להתק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שוך אור מקי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יות קרוב לבו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 תכליתה לקבל כוח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יקונים פרט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תכלל בא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יצור כלי 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י אין לאדם על מה לחשוב חוץ מעל תיקון הכל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תיקון הכלי הוא חיבור עם יתר החלקים האחר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י האור נמצא במנוחה מוחלט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רק על הכלי להיתק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כן כל ההשתוקקות בעבודה פרט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ל התוצאה מהעבודה הפרט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צריכה להיות להתכלל בכלי הכל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חלק בלתי נפרד הכולל את כולם וכולם נכללים ב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לכיוון הזה בלבד צריך לעבו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התקדמות הפרטית של כל אחד היא דווקא להגיע לנחיצות הזאת ולמימוש ש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רק זה 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יקון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תיקון הכלל הוא בהתחברות של כולם בהסכמה לנחיצות בערב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ם מממשים אות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נעשים כלי להשראת הא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ור מתחיל להתגלות ב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זה נקרא שעוברים מחסו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  <w:lang w:eastAsia="en-US"/>
        </w:rPr>
        <w:t>ולפי מידת הערבות שביני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גלים מדרגות רוחנ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כל שהכלי נעשה יותר מחוב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ותר עולה בו הרצ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ג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למרות זאת עולה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התערבבות אחד בש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סירות אחד לש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כלי יותר מועיל ויותר חזק בעל מנת להשפי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בהתאם לזה מתגלה בו יותר אור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וזה נקרא שעולים במדרגו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כלומר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העליות הן לא עליות מלמטה למעל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לא ככל שמתגלה בינינו יותר רצון לקבל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על פניו מגלים יותר חיבור וערב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מזה נעשה הכלי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ואין יותר לעשות חוץ מלעשות חיבור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כן פתחנו בסקירה היסטור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פשר להמשיך ולחלק אותה עוד וע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ממנה לומדים שכל התהליך ההיסטורי הוא בהתאם לעב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צריך לעבוד תמיד על עיקרון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גם אבותינו עבדו על אותו עיקר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ק בעביות שהיתה להם לא נדרשה 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טה מיוחד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שיטה שלהם היתה פשוט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הבינו והיה ברור להם שזה כ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ם הרגישו את האלוקות מתוך זכות הנשמ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דומה לבדוא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חיים בטבע ומרגישים את כל הטב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ם מה שנמצא במרחק אלפי קילומטר מ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הם קשורים לטבע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בל כאשר העביות עו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צריך שיט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מצע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ורה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מה התורה מלמד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יך להגיע לאותו חיבור שהיה לא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ק בדרגה אחרת של רצון לקב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אשר הרצון לקבל עולה צריכים יותר פעול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בודה אישית של כל אחד ואחד ועבודה כללית של כל הקבוצ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צלם לא היה צורך בערבות ביניה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ערבות הית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היה צריך לעבוד על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ו אהבה של אימא לתינו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יה ברור מאל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תוך גילוי האלוק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חרת אי אפשר להתקי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זו רמת קיום אחר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כאשר מתגלה רצון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עביות עו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ל אחד מתחיל להיות מנותק מא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די לדלג על הקרע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הניתו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ייבים שיט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גיע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מצע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צריך לעסוק בלימו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ם לא למדו 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לא היו צריכים ללמ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צלם הכל היה פשוט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תוך הטבע הם הכירו איך להתקדם ואיך להחזיק את הקשר עם האלוק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צלנו צריך ללמוד שיט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פיץ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עבור שלבים שונים כדי להגיע לאלוק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70" w:name="__RefHeading___Toc64078929"/>
      <w:bookmarkEnd w:id="70"/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ש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ע</w:t>
      </w:r>
      <w:r>
        <w:rPr>
          <w:rtl w:val="true"/>
          <w:lang w:eastAsia="en-US"/>
        </w:rPr>
        <w:t>"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שאל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נקרא שכל אחד ואחד בודק את עצמ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י שואל אותו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הבורא לא עובר בין כולם עם פנקס ומברר אם הוא מסכ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כל אחד ואחד עובר מצב שהוא בודק את עצמו ורואה שהוא מוכן לתנאי ה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תגלה החיסרון אליו ומתגלה נכונות ל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דם גם רוצה וגם יכול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71" w:name="__RefHeading___Toc64078930"/>
      <w:bookmarkEnd w:id="71"/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צריך להגיע להערכה נכו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לדעת שאין חוץ מחיב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יבור יתר בין כל הנשמות בכלי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פני כל העביות שמתג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פני כל הפלגים וכל ההתנגשויות בין כל הנשמ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ש סך הכל רק חיבור בין כול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ן באות 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ט רבי אלעזר א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א רק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כל העולם חייב להיכנס לערבות להיות חלק ממ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עיקרון הזה נובע מכל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דם הראשון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אין מאיפה עוד להמציא חוקים ותנא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כל ברור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TextBodyIndent"/>
        <w:spacing w:lineRule="exact" w:line="290"/>
        <w:jc w:val="both"/>
        <w:rPr>
          <w:lang w:eastAsia="en-US"/>
        </w:rPr>
      </w:pPr>
      <w:r>
        <w:rPr>
          <w:rtl w:val="true"/>
          <w:lang w:eastAsia="en-US"/>
        </w:rPr>
        <w:t>יש מצב גמר התיק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 בחינה 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תוקנת נמצאת מלאה בא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חנו נמצאים במצב מסוים מחוץ למצב המתו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יות אחרת ובהתאם לזה בקלקול מס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נו לגרום לתיקון הכ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וספת עב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תאם לה צריך להוסיף תיק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לעבור מחס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לות לע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צ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ר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צי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 אותה 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עבודה אחרת</w:t>
      </w:r>
      <w:r>
        <w:rPr>
          <w:rtl w:val="true"/>
          <w:lang w:eastAsia="en-US"/>
        </w:rPr>
        <w:t xml:space="preserve">. </w:t>
      </w:r>
    </w:p>
    <w:p>
      <w:pPr>
        <w:pStyle w:val="TextBodyIndent"/>
        <w:spacing w:lineRule="exact" w:line="290"/>
        <w:jc w:val="both"/>
        <w:rPr>
          <w:lang w:eastAsia="en-US"/>
        </w:rPr>
      </w:pPr>
      <w:r>
        <w:rPr>
          <w:rtl w:val="true"/>
          <w:lang w:eastAsia="en-US"/>
        </w:rPr>
        <w:t>אין לאן להסת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לתוך הקנקן הכל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 כל האנו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מה שהאדם לומד וכל מה שהוא ע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מה שהאנושות מתבלבלת ומבולבלת ממנו וכל מה שלא י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רק כדי לגרום לנו לבוא להבנת הער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יותר</w:t>
      </w:r>
      <w:r>
        <w:rPr>
          <w:rtl w:val="true"/>
          <w:lang w:eastAsia="en-US"/>
        </w:rPr>
        <w:t>.</w:t>
      </w:r>
    </w:p>
    <w:p>
      <w:pPr>
        <w:pStyle w:val="Style6"/>
        <w:jc w:val="center"/>
        <w:rPr>
          <w:lang w:eastAsia="en-US"/>
        </w:rPr>
      </w:pPr>
      <w:bookmarkStart w:id="72" w:name="__RefHeading___Toc64078931"/>
      <w:bookmarkEnd w:id="72"/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ות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א צריך לדאוג לעב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מתגלה עביות או ל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צריך בתנאים שמקבלים לדאוג לחיבור ביני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נחנו מקבלים את דרגת העב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ם כל הקושי והבלבול וההפרעות בהתאם לעב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התאם לטבע של כל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ך חייב לה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ל זה אין מה להתרעם ואין מה לעשות ביקור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ה זה כך ולא אחר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ן לנו שום הבנה במה שקו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תגלה כלי כל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ין לאף אחד שום השגה אפילו בחלק הקטן ממ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זה הוא עצמ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ן אין מה 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ללכת למעלה מהדע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פשר ללכת ולחק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צריך להיזהר שכל החקירות הא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יסיתו מהפעולה עצמ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י יש רק מגמה אח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יתגלו דרגות עב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תגלו הפרע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תגלו תנאים פנימיים וחיצו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ת כולם צריך לק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כל פעם מתגלה עוד שלב ועוד של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על פניו צריך לעשות את החיבור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יום לפי מה שמתג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ייבים לעשות חיבורים בין אלה שמוכ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לה שלא מוכנים ולא יודע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ניהם לעשות הפצ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משימה היום היא לעשות עבודה של חיבור בפוע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גלו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דיעה הדדית ובהסכמה הדד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ן אלה שמתגלה בהם נכונות לחיב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ביתר העולם שלא מכיר ולא מו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יודע איפה הוא נמצ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פזר בהתאם למוכנות ש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ת הידיעה הזאת בצורות שו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תיתפס בהם לפי הקלקול והבלבול שלה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Style7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ולכן הסביר התנא דבר הערבות בדמיון לשנים שהיו באים בספינ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והתחיל אחד קודר תחתיו ולעשות נקב בספינ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אמר לו חברו למה אתה קודר</w:t>
      </w:r>
      <w:r>
        <w:rPr>
          <w:rFonts w:cs="Arial" w:ascii="Arial" w:hAnsi="Arial"/>
          <w:b/>
          <w:bCs/>
          <w:rtl w:val="true"/>
          <w:lang w:eastAsia="en-US"/>
        </w:rPr>
        <w:t xml:space="preserve">? </w:t>
      </w:r>
      <w:r>
        <w:rPr>
          <w:rFonts w:ascii="Arial" w:hAnsi="Arial" w:cs="Arial"/>
          <w:b/>
          <w:b/>
          <w:bCs/>
          <w:rtl w:val="true"/>
          <w:lang w:eastAsia="en-US"/>
        </w:rPr>
        <w:t>אמר לו מאי איכפת לך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הלא תחתי אני קודר ולא תחתיך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אמר לו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שוטה</w:t>
      </w:r>
      <w:r>
        <w:rPr>
          <w:rFonts w:cs="Arial" w:ascii="Arial" w:hAnsi="Arial"/>
          <w:b/>
          <w:bCs/>
          <w:rtl w:val="true"/>
          <w:lang w:eastAsia="en-US"/>
        </w:rPr>
        <w:t xml:space="preserve">! </w:t>
      </w:r>
      <w:r>
        <w:rPr>
          <w:rFonts w:ascii="Arial" w:hAnsi="Arial" w:cs="Arial"/>
          <w:b/>
          <w:b/>
          <w:bCs/>
          <w:rtl w:val="true"/>
          <w:lang w:eastAsia="en-US"/>
        </w:rPr>
        <w:t>הרי שנינו נאבדים יחד בספינה</w:t>
      </w:r>
      <w:r>
        <w:rPr>
          <w:rFonts w:cs="Arial" w:ascii="Arial" w:hAnsi="Arial"/>
          <w:b/>
          <w:bCs/>
          <w:rtl w:val="true"/>
          <w:lang w:eastAsia="en-US"/>
        </w:rPr>
        <w:t>..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והיינו כמ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ש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כי מתוך שפורקי העול משוקעים באהבה עצמית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הריהם עושים במעשיהם גדר של ברזל המעכב על שומרי התורה מלהתחיל אפילו בשמירת התורה והמצוה על היכנ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דהיינו  בשיעור הכתוב ואהבת לרעך כמוך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שהוא הסולם להגיע לדביקותו יתברך כנ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ל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ומה צדקו דברי המשל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שאומר לו</w:t>
      </w:r>
      <w:r>
        <w:rPr>
          <w:rFonts w:cs="Arial" w:ascii="Arial" w:hAnsi="Arial"/>
          <w:b/>
          <w:bCs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eastAsia="en-US"/>
        </w:rPr>
        <w:t>שוטה</w:t>
      </w:r>
      <w:r>
        <w:rPr>
          <w:rFonts w:cs="Arial" w:ascii="Arial" w:hAnsi="Arial"/>
          <w:b/>
          <w:bCs/>
          <w:rtl w:val="true"/>
          <w:lang w:eastAsia="en-US"/>
        </w:rPr>
        <w:t xml:space="preserve">! </w:t>
      </w:r>
      <w:r>
        <w:rPr>
          <w:rFonts w:ascii="Arial" w:hAnsi="Arial" w:cs="Arial"/>
          <w:b/>
          <w:b/>
          <w:bCs/>
          <w:rtl w:val="true"/>
          <w:lang w:eastAsia="en-US"/>
        </w:rPr>
        <w:t>הרי שנינו נאבדים יחד בספינה</w:t>
      </w:r>
      <w:r>
        <w:rPr>
          <w:rFonts w:cs="Arial" w:ascii="Arial" w:hAnsi="Arial"/>
          <w:b/>
          <w:bCs/>
          <w:rtl w:val="true"/>
          <w:lang w:eastAsia="en-US"/>
        </w:rPr>
        <w:t>."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ם הכלי הוא כלי כללי ש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בצורתו האידיאלית כולם חייבים להיות מסורים לגמרי לכול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אדם שלא נמצא בחיבור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קלקל את חלקו בכל אחד ו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מו שלומדים משבירת הכ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ל תכונה שנשב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תכונתה המקולקל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כנסה לכל יתר התכונ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תוך כך בכל אחד ואחד ישנו כל אחד ו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כך על ידי השבי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כלי השיג את התנאי של חיבור נפלא בין כ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שהחיבור הזה אינו פועל בצורה נכו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רות שהוא קי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Style w:val="Char1"/>
        </w:rPr>
      </w:pPr>
      <w:r>
        <w:rPr>
          <w:rFonts w:ascii="Arial" w:hAnsi="Arial" w:cs="Arial"/>
          <w:rtl w:val="true"/>
          <w:lang w:eastAsia="en-US"/>
        </w:rPr>
        <w:t>לכן נקרא שנמצאים בשבי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גם עכשיו כולנו נמצאים בחיבור אחד עם הש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ן שום הבדל ביני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ן נשמה שלא כלולה בכל יתר הנשמ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רק צריך לעשות את הקשר הנכ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כאן אומר בעל הס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א יכול להיות תיקון כל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לי תיקון פרטי של כל אחד ו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וק הערבות הוא חוק החלט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חייב להתקיים במלואו בכל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ז הוא מתקיים בכל יתר הנשמ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ם אחד לא מקיים או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כולם לא מתוקנים באותה המידה שהוא כלול בכול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/>
      </w:pPr>
      <w:bookmarkStart w:id="73" w:name="__RefHeading___Toc64078932"/>
      <w:bookmarkEnd w:id="73"/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הכנה צריכה להיות כמו בכל חו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מש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ן אדם לא רוצה לקיים את החוק שמחייב לעבור במעבר חצי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פעם ראשונה צועקים על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הוא ממשיך לעב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פעם שניה נותנים לו קנס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ז הוא בודק ומסתכל מתי אפשר ומתי ל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אין אף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עובר כרגי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פעם שלישית עובר רכב ונותן לו מכ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ז הוא מתחיל לעבור רק במעבר חצי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ן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אדם מטבעו לא רוצה לקיים את החו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די להתנגד לטבע שלו הוא חייב למצוא מידת נחיצות לקיים אות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ם האדם מכיר שהוא לא רו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תחילה בו הבנה שכדאי לק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ה נקרא שהבורא שם ידו של אדם על גורל הטוב ואומר לו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קח לך את זה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ועל האדם רק להתחז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דם לא יכול מן הסתם לרצות רוחנ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כאשר מתחילה באדם המחשבה ה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וה אומר שנותנים לו רעיון כ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דאי לקיים את החוק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פילו בלי רצו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כאן מתחילה עבודת האד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וא מחפש תמיכות ועצות ונחיצות לק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נגד הרצון של העצלות ש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נגד היצר הרע לא לק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ז הוא מגיע למצב שהוא רוצה לקי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תוך האדם נפתחת אפשרות כ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הוא נעשה מפוצל לש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פני שנתנו לו נקודה שבלב בתוך הלב שלו האגואיסטי לגמר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א צריך יותר מאשר למלא את עצ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שם זה בלי שום קושי להרוג את כול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לעומתו נותנים לאדם נקודה שבל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הוא בכלל לא יודע מאיפה היא נופלת על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פתאום הוא מתחיל לשמוע משהו ההפך מהטב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יכולת הזאת נקר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לק אלוקי ממעל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פתאום אנשים מוכנים לבוא ללמוד 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3.0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בלי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התחיל לשמו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ז הם מתחילים להרגיש פיצול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זאת הבחי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מצוא עצ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על ידי העצות למצוא כוחות להתנגד לטבע ש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וא בעצם לא של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הבורא הכניס בי את הרע ה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בורא ברא את הר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וץ מרע הוא לא ברא דב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וא ברא רצון לקבל וחוץ מהרצון לקבל נמצא רק א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וא הבורא בעצמ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כנגד הרע הזה האדם צריך למצוא תמיכ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יפטר מהרע הזה או לתקן אות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הסתדר שהטבע הזה לא ישלוט על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שהאדם ירצה לקיים את החוק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FF0000"/>
          <w:lang w:eastAsia="en-US"/>
        </w:rPr>
      </w:pPr>
      <w:r>
        <w:rPr>
          <w:rFonts w:ascii="Arial" w:hAnsi="Arial" w:cs="Arial"/>
          <w:rtl w:val="true"/>
          <w:lang w:eastAsia="en-US"/>
        </w:rPr>
        <w:t>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יזוק בבחיר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נקרא לחפש איך להיפטר מהר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להיות מסוגל להיפטר ממנו בכוחות עצמ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נחנו לא מסוגלים להגיע למצ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תחברים בלבבות ומגיעים לכלי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ז זוכים להשראת הא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א צריך לחפש עצות איך לרצות ולהגיע לנחיצות ל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רגע שמוכ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 xml:space="preserve">" - </w:t>
      </w:r>
      <w:r>
        <w:rPr>
          <w:rFonts w:ascii="Arial" w:hAnsi="Arial" w:cs="Arial"/>
          <w:rtl w:val="true"/>
          <w:lang w:eastAsia="en-US"/>
        </w:rPr>
        <w:t>מוכ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לי לדעת מה יה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לי להבין מה המצב שלפ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עולים מדרגה תחתונה לדרגה יותר עליו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דרגה יותר עליונה נק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ני לא יוד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מב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מכי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האדם חכם ומבין ומרגיש הוא כבר נמצא על המדרג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אם עליו לטפס אל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לא מבין שום דב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לא יש לו רק נחיצות שהיא נקר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עשה ונשמע</w:t>
      </w:r>
      <w:r>
        <w:rPr>
          <w:rFonts w:cs="Arial" w:ascii="Arial" w:hAnsi="Arial"/>
          <w:rtl w:val="true"/>
          <w:lang w:eastAsia="en-US"/>
        </w:rPr>
        <w:t>" - "</w:t>
      </w:r>
      <w:r>
        <w:rPr>
          <w:rFonts w:ascii="Arial" w:hAnsi="Arial" w:cs="Arial"/>
          <w:rtl w:val="true"/>
          <w:lang w:eastAsia="en-US"/>
        </w:rPr>
        <w:t>אני מוכ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עשה כבר</w:t>
      </w:r>
      <w:r>
        <w:rPr>
          <w:rFonts w:cs="Arial" w:ascii="Arial" w:hAnsi="Arial"/>
          <w:rtl w:val="true"/>
          <w:lang w:eastAsia="en-US"/>
        </w:rPr>
        <w:t>".</w:t>
      </w:r>
    </w:p>
    <w:p>
      <w:pPr>
        <w:pStyle w:val="Style6"/>
        <w:jc w:val="center"/>
        <w:rPr>
          <w:lang w:eastAsia="en-US"/>
        </w:rPr>
      </w:pPr>
      <w:bookmarkStart w:id="74" w:name="__RefHeading___Toc64078933"/>
      <w:bookmarkEnd w:id="74"/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יצות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ונים חב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כמו שלומדים במאמ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חירה חופשית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מהי הבחירה החופשית של האדם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מתוך התכונות הפנימיות שלו ומתוך התנאים החיצוניים שישנם סביב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דם יכול לפעול חופשי רק בבחירת הסביב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י האופי וכל התכונות נקבעו באדם מרא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ם האדם לא בוחר את החברה היא פועלת עליו לפי בחירת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וא נמצא ברשות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קבל ממנה הכל בלי קשר לרצונ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כן לבחור את הסביב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עשות בחירה במצב שמסוגלים לעשות אות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נותנים מלמעלה הזדמנות לבח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אדם בוחר לתת יגיעה ומאמץ ב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א בלבד הבחירה החופשית ש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שהאדם בוחר בסביבה טוב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מקדמת אותו לערבות ולגמר התיק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שהוא בובת מריונטה שאין לה בכלל שום בחירה חופש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ז אין שכר ואין עונש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ן את מי לשאול ואין על מי להתלונ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הכל מתנהג בדרך הטבע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ם 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י יכול להיות רשע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מי שרוצה להיות צדי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י נמצא בבחירה חופשי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רק מקובל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מי הם היתר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היתר כבהמ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ו שכתוב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כולם כבהמות נידמו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ואין מה לדרוש מ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מאדם פשו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מהיטל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מאף 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ן להם בחיר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  <w:lang w:eastAsia="en-US"/>
        </w:rPr>
        <w:t>החוקים סגורים 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שהאדם בוחר ב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שהוא לא בוח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רוסיה היו בחירות כא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יו עורכים בחירות לראש העי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ה מועמדים היו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ח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בכל זאת אנשים הלכו וזרקו פתק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למה הם </w:t>
      </w:r>
      <w:r>
        <w:rPr>
          <w:rFonts w:ascii="Arial" w:hAnsi="Arial" w:cs="Arial"/>
          <w:color w:val="000000"/>
          <w:rtl w:val="true"/>
          <w:lang w:eastAsia="en-US"/>
        </w:rPr>
        <w:t>באו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>למה הם זרקו פתקים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>ככ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בדיוק בצורה כזאת מסודר עם הבורא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לא סתם הרוסים רצו להתקד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קומוניזם ושכולם יהיו ערבים</w:t>
      </w:r>
      <w:r>
        <w:rPr>
          <w:rFonts w:cs="Arial" w:ascii="Arial" w:hAnsi="Arial"/>
          <w:color w:val="000000"/>
          <w:rtl w:val="true"/>
          <w:lang w:eastAsia="en-US"/>
        </w:rPr>
        <w:t>.</w:t>
      </w:r>
      <w:r>
        <w:rPr>
          <w:rFonts w:cs="Arial" w:ascii="Arial" w:hAnsi="Arial"/>
          <w:color w:val="FF0000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איפה הדבר נובע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ם הדבר הוא אמ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צריך להיות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עשר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שרה מועמדים פירושו של דב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חד בסדר וכל היתר הם שקר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רעיון שלהם היה רעיון נכ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א בוחרים מעשרה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לא הרעיון הוא אחר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יש אחד נכ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ני בוחר האם אני בוחר ב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ו לא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האדם בודק את עצמו בבחי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ם הוא הולך לבחור 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זרוק את הפתק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שהוא מסכים עם המצב המתוקן ה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זאת נקר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חירה</w:t>
      </w:r>
      <w:r>
        <w:rPr>
          <w:rFonts w:cs="Arial" w:ascii="Arial" w:hAnsi="Arial"/>
          <w:rtl w:val="true"/>
          <w:lang w:eastAsia="en-US"/>
        </w:rPr>
        <w:t xml:space="preserve">". </w:t>
      </w:r>
    </w:p>
    <w:p>
      <w:pPr>
        <w:pStyle w:val="Style6"/>
        <w:jc w:val="center"/>
        <w:rPr>
          <w:lang w:eastAsia="en-US"/>
        </w:rPr>
      </w:pPr>
      <w:bookmarkStart w:id="75" w:name="__RefHeading___Toc64078934"/>
      <w:bookmarkEnd w:id="75"/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ות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פי שלומדים במאמרים שו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כל דבר שרוצים להתק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כולים לממש אותו רק על ידי האור מלמע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קצת יותר מאי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דם יותר מבי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קצת יותר מאי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דם יותר מרגי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ש לו בירור בשכל ובירור בל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השוואה ביניהם האדם מבין מה שולט עלי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 הוא הולך לפי מר ומתו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לפי אמת ושק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 העבודה שלנו היא למשוך אורות מקיפ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על ידם לראות באיזה מצב אנחנו נמצאים כלפי עניין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פי התיקון של הכלי הכללי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*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על הסולם מוסיף וא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גם בקבוצה קטנה התפתחות הערבות הולכת מקל לכב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עביות קטנה לעביות יותר גדו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מה שמצליח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וב יש כישלו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שוב צריך לממש את החיבור ביני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בסופו של דבר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Style7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ורבי אלעזר בנו של רשב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י מפליג עוד יותר בדבר הערבות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ולא די לו שכל ישראל ערבים זה לז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אלא כל העולם נכנסים בדבר הערבות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אמנם לא פליגי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כי הכל מודים שמתחילה דיה ומספיקה אומה אחת לקיומה של התורה והיינו רק להתחלת תיקון העולם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מפני שאי אפשר היה להתחיל בכל אומות העולם בבת אחת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כאמרם ז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ל שסבב הקב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ה עם התורה לכל אומה ולשון ולא רצו לקבל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כלומר שהיו שקועים בזוהמת האהבה העצמית עד למעלה מחוטמם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אלו בניאוף ואלו בגזל ורציחה וכדומ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עד שלא היה אפשר להעלות על הדעת בימים ההם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לדבר עמהם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אם מסכימים לפרוש מאהבה העצמית</w:t>
      </w:r>
      <w:r>
        <w:rPr>
          <w:rFonts w:cs="Arial" w:ascii="Arial" w:hAnsi="Arial"/>
          <w:b/>
          <w:bCs/>
          <w:rtl w:val="true"/>
          <w:lang w:eastAsia="en-US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ולפיכך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לא מצא הקב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ה שום עם ולשון שיהיו מוכשרים לקבלת התורה זולת בני אברהם יצחק ויעקב שזכות אבותם עמדה להם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וכמו שאמרו רז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ל האבות קיימו כל התורה עוד בטרם שניתנ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שפירושו שמתוך רוממות נשמתן היתה להם היכולת להשיג ולבא בכל דרכי ה</w:t>
      </w:r>
      <w:r>
        <w:rPr>
          <w:rFonts w:cs="Arial" w:ascii="Arial" w:hAnsi="Arial"/>
          <w:b/>
          <w:bCs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eastAsia="en-US"/>
        </w:rPr>
        <w:t>בבחינת רוחניותה של התור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הנובעת מדביקותו יתברך בלי הקדם הסולם של המעשיות שבתור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שלא היתה להם האפשרות לקיימם כלל </w:t>
      </w:r>
      <w:r>
        <w:rPr>
          <w:rFonts w:cs="Arial" w:ascii="Arial" w:hAnsi="Arial"/>
          <w:b/>
          <w:bCs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rtl w:val="true"/>
          <w:lang w:eastAsia="en-US"/>
        </w:rPr>
        <w:t>כנ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ל אות ט</w:t>
      </w:r>
      <w:r>
        <w:rPr>
          <w:rFonts w:cs="Arial" w:ascii="Arial" w:hAnsi="Arial"/>
          <w:b/>
          <w:bCs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rtl w:val="true"/>
          <w:lang w:eastAsia="en-US"/>
        </w:rPr>
        <w:t>ז</w:t>
      </w:r>
      <w:r>
        <w:rPr>
          <w:rFonts w:cs="Arial" w:ascii="Arial" w:hAnsi="Arial"/>
          <w:b/>
          <w:bCs/>
          <w:rtl w:val="true"/>
          <w:lang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eastAsia="en-US"/>
        </w:rPr>
        <w:t>שבלי ספק הן הזיכוך הגופני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והן הרוממות הנפשית של אבותינו הקדושים פעלו הרבה מאד על בניהם ובני בניהם אלה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וזכותם זו עמדה להם לאותו הדור אשר כל אחד ואחד מחברי האומה קיבל עליו את העבודה הגבוהה הזאת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וכל אחד ואחד אמר בפה מלא נעשה ונשמע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ומטעם זה נבחרנו מתוך הכרח לעם סגולה מכל העמים</w:t>
      </w:r>
      <w:r>
        <w:rPr>
          <w:rFonts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eastAsia="en-US"/>
        </w:rPr>
        <w:t>ונמצא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שרק בני האומה הישראלית לבד נכנסו בערבות הדרושה ולא בני אומות העולם כלל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כי לא השתתפו בדבר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וזה פשוט כי מציאות היא</w:t>
      </w:r>
      <w:r>
        <w:rPr>
          <w:rFonts w:cs="Arial" w:ascii="Arial" w:hAnsi="Arial"/>
          <w:b/>
          <w:bCs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eastAsia="en-US"/>
        </w:rPr>
        <w:t>ואיך יוכל רבי אלעזר לחלוק עליו</w:t>
      </w:r>
      <w:r>
        <w:rPr>
          <w:rFonts w:cs="Arial" w:ascii="Arial" w:hAnsi="Arial"/>
          <w:b/>
          <w:bCs/>
          <w:rtl w:val="true"/>
          <w:lang w:eastAsia="en-US"/>
        </w:rPr>
        <w:t>."</w:t>
      </w:r>
    </w:p>
    <w:p>
      <w:pPr>
        <w:pStyle w:val="TextBodyIndent"/>
        <w:spacing w:lineRule="exact" w:line="290"/>
        <w:jc w:val="both"/>
        <w:rPr>
          <w:lang w:eastAsia="en-US"/>
        </w:rPr>
      </w:pPr>
      <w:r>
        <w:rPr>
          <w:rtl w:val="true"/>
          <w:lang w:eastAsia="en-US"/>
        </w:rPr>
        <w:t>בעל הסולם מסב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תהליך הוא תיקון הכ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לים זכים שגדלים תחילה ומתקנים תחילה ועד לכלים הע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דם התגלו הנשמות הז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 קל להן לגלות אלו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רגיש את הב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יות לפי החוק הרוח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ך הזמן גם בהם עלתה העב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פתח הרצון לק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זה נקר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צאו צאצא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ז מהאבות נעשו 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נים 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שבטים כל 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ד שהעם התחלק לש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ד ועוד התפצל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ולן גרם הרצון לק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ר וגדל</w:t>
      </w:r>
      <w:r>
        <w:rPr>
          <w:rtl w:val="true"/>
          <w:lang w:eastAsia="en-US"/>
        </w:rPr>
        <w:t xml:space="preserve">. </w:t>
      </w:r>
    </w:p>
    <w:p>
      <w:pPr>
        <w:pStyle w:val="TextBodyIndent"/>
        <w:spacing w:lineRule="exact" w:line="290"/>
        <w:jc w:val="both"/>
        <w:rPr>
          <w:lang w:eastAsia="en-US"/>
        </w:rPr>
      </w:pPr>
      <w:r>
        <w:rPr>
          <w:rtl w:val="true"/>
          <w:lang w:eastAsia="en-US"/>
        </w:rPr>
        <w:t>ואותה התפתחות צריכה לאחר ישראל להתפשט הלאה לאומות ה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 שבישראל היא עוברת מהאבות שהיו מלכתחילה בגילוי האלו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נים שגדלו בעב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ידי שנכללו עם האומות במצרים ובב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קון ישראל ותיקון אומות העולם הוא תיקון 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שראל יש הכנה של גלגלתא ועי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ודם מתקנים 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 כך מצרפים אליהם את החלק של אומות העולם ש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ה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ד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קנים אותם</w:t>
      </w:r>
      <w:r>
        <w:rPr>
          <w:rtl w:val="true"/>
          <w:lang w:eastAsia="en-US"/>
        </w:rPr>
        <w:t>.</w:t>
      </w:r>
    </w:p>
    <w:p>
      <w:pPr>
        <w:pStyle w:val="TextBodyIndent"/>
        <w:spacing w:lineRule="exact" w:line="290"/>
        <w:jc w:val="both"/>
        <w:rPr>
          <w:lang w:eastAsia="en-US"/>
        </w:rPr>
      </w:pPr>
      <w:r>
        <w:rPr>
          <w:rtl w:val="true"/>
          <w:lang w:eastAsia="en-US"/>
        </w:rPr>
        <w:t>ואילו התיקון של אומות העולם הוא 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צריכים לתקן את הגלגלתא ועי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לק ממנו אינו 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גלגתא ועיניים שלהם הם מחוברים עם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גלגלתא ועיניים שנמצא בהם שייך לחלק ישראל ש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קון של ה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האמיתי 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 בגלגלתא ועיניים 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תלוי גם בישראל שהם הגלגלתא ועיניים העיק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רכם נוצר החיבור עם הא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התיקון של אומות העולם תלוי באופן מוחלט בתיקון של ישראל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כמו שבתוך ישראל התיקון בא מכלים זכים לכלים עב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ך באומות העולם התיקון הוא מכלים זכים לכלים עב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לא שאצלם נוספת התלות בישרא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 xml:space="preserve">מבחינה רוחנית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ישראל</w:t>
      </w:r>
      <w:r>
        <w:rPr>
          <w:rFonts w:cs="Arial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rtl w:val="true"/>
          <w:lang w:eastAsia="en-US"/>
        </w:rPr>
        <w:t>נקרא כל אחד שמשתוקק לבורא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א חשוב מי הוא ואיפה הוא נולד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ם הוא יוצר קשר עם הבורא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 xml:space="preserve">הוא נקרא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ישראל</w:t>
      </w:r>
      <w:r>
        <w:rPr>
          <w:rFonts w:cs="Arial" w:ascii="Arial" w:hAnsi="Arial"/>
          <w:color w:val="000000"/>
          <w:rtl w:val="true"/>
          <w:lang w:eastAsia="en-US"/>
        </w:rPr>
        <w:t xml:space="preserve">". </w:t>
      </w:r>
      <w:r>
        <w:rPr>
          <w:rFonts w:ascii="Arial" w:hAnsi="Arial" w:cs="Arial"/>
          <w:color w:val="000000"/>
          <w:rtl w:val="true"/>
          <w:lang w:eastAsia="en-US"/>
        </w:rPr>
        <w:t>אבל מאידך בעולם הזה חובה שהערבות תתגלה תחילה בעם ישראל בפוע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 xml:space="preserve">ובעל הסולם כותב בסוף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הקדמה לספר הזוהר</w:t>
      </w:r>
      <w:r>
        <w:rPr>
          <w:rFonts w:cs="Arial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rtl w:val="true"/>
          <w:lang w:eastAsia="en-US"/>
        </w:rPr>
        <w:t>שעד שלא נבצע את הערב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ולנו נמצאים במצב לא טוב ולא מתוקן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לכן עניין הערבות שייך לכל העול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 xml:space="preserve">כי אין אף אחד שנמצא מחוץ לכלי הכללי הזה שנקרא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נשמת אדם הראשון</w:t>
      </w:r>
      <w:r>
        <w:rPr>
          <w:rFonts w:cs="Arial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rtl w:val="true"/>
          <w:lang w:eastAsia="en-US"/>
        </w:rPr>
        <w:t>ושלא מחויב לקיים במלואו את התנאי הזה של הערבו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76" w:name="__RefHeading___Toc64078935"/>
      <w:bookmarkEnd w:id="76"/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תלוי באיזה גודל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איזו רמ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איזהו עוצמ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יש חמש רמות עיקריות בתיקון הכלי</w:t>
      </w:r>
      <w:r>
        <w:rPr>
          <w:rFonts w:cs="Arial" w:ascii="Arial" w:hAnsi="Arial"/>
          <w:color w:val="000000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rtl w:val="true"/>
          <w:lang w:eastAsia="en-US"/>
        </w:rPr>
        <w:t>שורש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</w:t>
      </w:r>
      <w:r>
        <w:rPr>
          <w:rFonts w:cs="Arial" w:ascii="Arial" w:hAnsi="Arial"/>
          <w:color w:val="000000"/>
          <w:rtl w:val="true"/>
          <w:lang w:eastAsia="en-US"/>
        </w:rPr>
        <w:t xml:space="preserve">', </w:t>
      </w:r>
      <w:r>
        <w:rPr>
          <w:rFonts w:ascii="Arial" w:hAnsi="Arial" w:cs="Arial"/>
          <w:color w:val="000000"/>
          <w:rtl w:val="true"/>
          <w:lang w:eastAsia="en-US"/>
        </w:rPr>
        <w:t>ב</w:t>
      </w:r>
      <w:r>
        <w:rPr>
          <w:rFonts w:cs="Arial" w:ascii="Arial" w:hAnsi="Arial"/>
          <w:color w:val="000000"/>
          <w:rtl w:val="true"/>
          <w:lang w:eastAsia="en-US"/>
        </w:rPr>
        <w:t xml:space="preserve">', </w:t>
      </w:r>
      <w:r>
        <w:rPr>
          <w:rFonts w:ascii="Arial" w:hAnsi="Arial" w:cs="Arial"/>
          <w:color w:val="000000"/>
          <w:rtl w:val="true"/>
          <w:lang w:eastAsia="en-US"/>
        </w:rPr>
        <w:t>ג</w:t>
      </w:r>
      <w:r>
        <w:rPr>
          <w:rFonts w:cs="Arial" w:ascii="Arial" w:hAnsi="Arial"/>
          <w:color w:val="000000"/>
          <w:rtl w:val="true"/>
          <w:lang w:eastAsia="en-US"/>
        </w:rPr>
        <w:t xml:space="preserve">', </w:t>
      </w:r>
      <w:r>
        <w:rPr>
          <w:rFonts w:ascii="Arial" w:hAnsi="Arial" w:cs="Arial"/>
          <w:color w:val="000000"/>
          <w:rtl w:val="true"/>
          <w:lang w:eastAsia="en-US"/>
        </w:rPr>
        <w:t>ד</w:t>
      </w:r>
      <w:r>
        <w:rPr>
          <w:rFonts w:cs="Arial" w:ascii="Arial" w:hAnsi="Arial"/>
          <w:color w:val="000000"/>
          <w:rtl w:val="true"/>
          <w:lang w:eastAsia="en-US"/>
        </w:rPr>
        <w:t xml:space="preserve">'. </w:t>
      </w:r>
      <w:r>
        <w:rPr>
          <w:rFonts w:ascii="Arial" w:hAnsi="Arial" w:cs="Arial"/>
          <w:color w:val="000000"/>
          <w:rtl w:val="true"/>
          <w:lang w:eastAsia="en-US"/>
        </w:rPr>
        <w:t>אם מתקנים את הכלי במידת שורש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 xml:space="preserve">יש בו התגלות האלוקות הנקראת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עולם העשיה</w:t>
      </w:r>
      <w:r>
        <w:rPr>
          <w:rFonts w:cs="Arial" w:ascii="Arial" w:hAnsi="Arial"/>
          <w:color w:val="000000"/>
          <w:rtl w:val="true"/>
          <w:lang w:eastAsia="en-US"/>
        </w:rPr>
        <w:t xml:space="preserve">". </w:t>
      </w:r>
      <w:r>
        <w:rPr>
          <w:rFonts w:ascii="Arial" w:hAnsi="Arial" w:cs="Arial"/>
          <w:color w:val="000000"/>
          <w:rtl w:val="true"/>
          <w:lang w:eastAsia="en-US"/>
        </w:rPr>
        <w:t>אבל האם בכלי הכללי של כל העול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חייבות כל הנשמות להיות מחוברות בעביות דשורש המתוקנת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>לא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לא בצורה יחסית למה שצריך להתגלו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בל בזמננ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כל שמגלים יותר עבי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צריכים להתחבר לכלי הכללי יותר כלים פרטיי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 xml:space="preserve">אבל בעל הסולם כותב במאמר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דור האחרון</w:t>
      </w:r>
      <w:r>
        <w:rPr>
          <w:rFonts w:cs="Arial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rtl w:val="true"/>
          <w:lang w:eastAsia="en-US"/>
        </w:rPr>
        <w:t>שאפילו בגמר התיקון תישאר שכבה מסוימת של אנשים שלא ירגיש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לא יבינו מה רוצים מה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בל יהיו מוכנים ללכת עם האחרי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שלא תתגלה בהם מודעות ונחיצות מתוך עצמ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י מתוך הטבע שלהם הם לא מסוגל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בל בדרגתם הם ירגישו שלמות ונצחיו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 xml:space="preserve">מידת ההתערבות שלהם בערבות הכללית תהיה רק של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אני חותם</w:t>
      </w:r>
      <w:r>
        <w:rPr>
          <w:rFonts w:cs="Arial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rtl w:val="true"/>
          <w:lang w:eastAsia="en-US"/>
        </w:rPr>
        <w:t>אבל לא יהיה חשוב להם על מ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כי הסוג הזה של האנשים קרוב מאוד לדומ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כלומר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התיקון הוא הדרגתי בכמות ובאיכ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עביות של הכלי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ם מדובר על תיקון הכלים בעביות דשורש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מה אנשים בעולם שייכים לעביות דשורש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>אבל אחר כך לעביות א</w:t>
      </w:r>
      <w:r>
        <w:rPr>
          <w:rFonts w:cs="Arial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rtl w:val="true"/>
          <w:lang w:eastAsia="en-US"/>
        </w:rPr>
        <w:t>שייכים אולי חצי מיליארד איש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לעביות ב</w:t>
      </w:r>
      <w:r>
        <w:rPr>
          <w:rFonts w:cs="Arial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rtl w:val="true"/>
          <w:lang w:eastAsia="en-US"/>
        </w:rPr>
        <w:t>שני מיליארד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כך הלאה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Style6"/>
        <w:jc w:val="center"/>
        <w:rPr>
          <w:lang w:eastAsia="en-US"/>
        </w:rPr>
      </w:pPr>
      <w:bookmarkStart w:id="77" w:name="__RefHeading___Toc64078936"/>
      <w:bookmarkEnd w:id="77"/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ים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איך אדם רגיל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פשוט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גואיסט כמו כול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א רע ולא טוב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מקבל דחף לרוחני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משהו לא נודע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 xml:space="preserve">ומתחיל לשאול שאלות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איפה אני</w:t>
      </w:r>
      <w:r>
        <w:rPr>
          <w:rFonts w:cs="Arial" w:ascii="Arial" w:hAnsi="Arial"/>
          <w:color w:val="000000"/>
          <w:rtl w:val="true"/>
          <w:lang w:eastAsia="en-US"/>
        </w:rPr>
        <w:t>?", "</w:t>
      </w:r>
      <w:r>
        <w:rPr>
          <w:rFonts w:ascii="Arial" w:hAnsi="Arial" w:cs="Arial"/>
          <w:color w:val="000000"/>
          <w:rtl w:val="true"/>
          <w:lang w:eastAsia="en-US"/>
        </w:rPr>
        <w:t>מי אני</w:t>
      </w:r>
      <w:r>
        <w:rPr>
          <w:rFonts w:cs="Arial" w:ascii="Arial" w:hAnsi="Arial"/>
          <w:color w:val="000000"/>
          <w:rtl w:val="true"/>
          <w:lang w:eastAsia="en-US"/>
        </w:rPr>
        <w:t xml:space="preserve">?", </w:t>
      </w:r>
      <w:r>
        <w:rPr>
          <w:rFonts w:ascii="Arial" w:hAnsi="Arial" w:cs="Arial"/>
          <w:color w:val="000000"/>
          <w:rtl w:val="true"/>
          <w:lang w:eastAsia="en-US"/>
        </w:rPr>
        <w:t>איך הוא מתחיל להרגיש נחיצות להתחבר עם אחר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היות כלי אחד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תקן את האגו שלו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>מביאים אותו לקבוצ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זה לא תלוי ב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מלמעלה מסדרי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בעיניו הוא הגיע לקבוצה במקר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ומתוך זה שהביאו אותו לקבוצ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הוא בהדרגה מתחיל לשמוע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לפעמים לוקח כמה שנים עד ששומע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תלוי באיזו מידה פועלים עליו האורות המקיפ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באיזו מידה הקבוצה דואגת לתיקון ולשיפור של כל אחד מחברי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אם בקבוצה יושבים אגואיסט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ינדיבידואליסט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כל אחד חושב רק על עצמ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עדיין אין בקבוצה נחיצות בוערת לערבות הדדי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רק על</w:t>
      </w:r>
      <w:r>
        <w:rPr>
          <w:rFonts w:cs="Arial" w:ascii="Arial" w:hAnsi="Arial"/>
          <w:color w:val="000000"/>
          <w:rtl w:val="true"/>
          <w:lang w:eastAsia="en-US"/>
        </w:rPr>
        <w:t>-</w:t>
      </w:r>
      <w:r>
        <w:rPr>
          <w:rFonts w:ascii="Arial" w:hAnsi="Arial" w:cs="Arial"/>
          <w:color w:val="000000"/>
          <w:rtl w:val="true"/>
          <w:lang w:eastAsia="en-US"/>
        </w:rPr>
        <w:t>ידה עוברים את המחסו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לומר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רמה מזערית של ערב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ז כל אחד ואחד שיושב בקבוצה לא מרגיש נחיצות להתחבר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נשאר בהשתוקקות הפרטית שלו לבורא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שהוא עצמו משקיע ופועל ועובד בהפצה ובתרגו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עושה את כל העבודות שנדרשות ממנ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מצפה לקבל מה שמגיע לו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לא שבקבוצה לא מגלים נחיצות בחיבור לכלי אחד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בלעדיו אין התגלו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ובהדרגה מתחילים לשמוע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78" w:name="__RefHeading___Toc64078937"/>
      <w:bookmarkEnd w:id="78"/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ות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תוך ההסכם נכלל מי שנכנס לתנאי הערב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יכולים לשבת בקבוצה מאה איש ומתוכם רק חמישה עשר נמצאים בערב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לינו להגיד שזה נובע מנחיצות פנימית ותלוי ב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כך גם מסדרים מלמע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מה אומרים שמסדרים את הערבות מלמעל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מצד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כמה אנשים רוצים שהערבות תתק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פילו מספר קט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א תתקיים ואז הם יקבלו התגלות יחס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צד ש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צריך להבין שהחשבון הוא לא עם קבוצה אח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עם כללות הע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התנאים הם אחרים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איך לקדם את הקבוצה בהתאם לכל העול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עניין הוא מידת הטיפול של הקבוצה הקטנה בעולם כו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ה היא משקיעה בה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79" w:name="__RefHeading___Toc64078938"/>
      <w:bookmarkEnd w:id="79"/>
      <w:r>
        <w:rPr>
          <w:rtl w:val="true"/>
          <w:lang w:eastAsia="en-US"/>
        </w:rPr>
        <w:t>ב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ך</w:t>
      </w:r>
      <w:r>
        <w:rPr>
          <w:rtl w:val="true"/>
          <w:lang w:eastAsia="en-US"/>
        </w:rPr>
        <w:t>"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על הסולם מדבר בצורה אידיאל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אם מדברים על הנשמה הכללית של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דם הראשון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 xml:space="preserve">שהיא </w:t>
      </w:r>
      <w:r>
        <w:rPr>
          <w:rFonts w:ascii="Arial" w:hAnsi="Arial" w:cs="Arial"/>
          <w:color w:val="000000"/>
          <w:rtl w:val="true"/>
          <w:lang w:eastAsia="en-US"/>
        </w:rPr>
        <w:t>בנויה משישים ריבוא נשמ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הם כמה מיליארדים של בני אד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בכל אחד מהם יש נשמ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ז כל המיליארדים האלו</w:t>
      </w:r>
      <w:r>
        <w:rPr>
          <w:rFonts w:ascii="Arial" w:hAnsi="Arial" w:cs="Arial"/>
          <w:rtl w:val="true"/>
          <w:lang w:eastAsia="en-US"/>
        </w:rPr>
        <w:t xml:space="preserve"> חייבים להתחב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בעיה היא לא מלמע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ן שום קושי מלמעלה לעשות שינוי קטן בא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ל העולם יתחיל להשתגע לכיוון שאליו מאיר הא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קושי הוא לגרות את העולם להגיע בעצמו להכרת הר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כיר שהוא נמצא במצב שדורש שינוי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80" w:name="__RefHeading___Toc64078939"/>
      <w:bookmarkEnd w:id="80"/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אם האחד הזה אשם שהוא חושב כך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האם יש לו ברירה לחשוב אחר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לא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האם הכלל יכול להשפיע עליו לחשוב אחר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לא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יך יכול להיות שכולם נמצאים במאמץ להגיע ל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יחיד הזה לא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האם יתכן דבר כז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 xml:space="preserve">איך יתכן שביחיד הזה יש </w:t>
      </w:r>
      <w:r>
        <w:rPr>
          <w:rFonts w:cs="Arial" w:ascii="Arial" w:hAnsi="Arial"/>
          <w:lang w:eastAsia="en-US"/>
        </w:rPr>
        <w:t>599,99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חלקים מתוק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רק החלק שלו לא מתוקן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TextBodyIndent"/>
        <w:spacing w:lineRule="exact" w:line="290"/>
        <w:jc w:val="both"/>
        <w:rPr>
          <w:lang w:eastAsia="en-US"/>
        </w:rPr>
      </w:pPr>
      <w:r>
        <w:rPr>
          <w:rtl w:val="true"/>
          <w:lang w:eastAsia="en-US"/>
        </w:rPr>
        <w:t>לכן בעל הסולם נותן כעין 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ב תיאור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ד הפרט האחרון כל אחד ואחד בתוך התכונות שלו וגם כולם 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ים להיות מתוק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חוברים בערבות ההדד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רבות היא התנאי לכלי כללי מו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 מתגלה כל האלוק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לי שווה לבורא</w:t>
      </w:r>
      <w:r>
        <w:rPr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81" w:name="__RefHeading___Toc64078940"/>
      <w:bookmarkEnd w:id="81"/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צה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בודה פנימית בקבוצה מפתחים דרך חיצוניות ודרך פנימ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חייבים לעבוד בשני המישורים</w:t>
      </w:r>
      <w:r>
        <w:rPr>
          <w:rFonts w:cs="Arial" w:ascii="Arial" w:hAnsi="Arial"/>
          <w:rtl w:val="true"/>
          <w:lang w:eastAsia="en-US"/>
        </w:rPr>
        <w:t xml:space="preserve">: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א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כוונות ורצונות נכונים פועל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ב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ואם יוצאים לרגע מהכוונות והרצונות הנכו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חיצוניות מיד מחזירה את האדם לעסוק בה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יך עוברים בתוך הקבוצה מתזכורת על ידי פעולות חיצוניות לעבודה בפנימיו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הכל תלוי בקבוצ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יש לאדם טענות על מצבו פרט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פתרון נמצא בידי הקבוצ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ן מה להאשים אף אחד אלא רק את הקבוצ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להאשים את הקבוצה שאני לא משפיע לקבוצה להשת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שתשנה אותי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82" w:name="__RefHeading___Toc64078941"/>
      <w:bookmarkEnd w:id="82"/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בדיקה היא פשוטה מאו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פי כמה שהדאגה להתחבר עם הא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שיתגלה בנו האלוק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בו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ור העלי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וערת ב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הדאגה הזאת לא נסתרת ממנו על ידי תמונות אחרות שעליו כביכול להשיג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חוץ מהדאגה הזאת לא צריך להשיג שום דב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גם לא את הבור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ן כתוב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הלוואי אותי עזבו ותורתי שמרו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 xml:space="preserve">מה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תורתי</w:t>
      </w:r>
      <w:r>
        <w:rPr>
          <w:rFonts w:cs="Arial" w:ascii="Arial" w:hAnsi="Arial"/>
          <w:rtl w:val="true"/>
          <w:lang w:eastAsia="en-US"/>
        </w:rPr>
        <w:t xml:space="preserve">"? </w:t>
      </w:r>
      <w:r>
        <w:rPr>
          <w:rFonts w:ascii="Arial" w:hAnsi="Arial" w:cs="Arial"/>
          <w:rtl w:val="true"/>
          <w:lang w:eastAsia="en-US"/>
        </w:rPr>
        <w:t>עניין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ה מקופלים בעצם כל חוקי התור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ם האדם מתייחס לכל מציאותו בעולם ובקבוצה בצורה כ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מצבו בסד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Style6"/>
        <w:jc w:val="center"/>
        <w:rPr>
          <w:lang w:eastAsia="en-US"/>
        </w:rPr>
      </w:pPr>
      <w:bookmarkStart w:id="83" w:name="__RefHeading___Toc64078942"/>
      <w:bookmarkEnd w:id="83"/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מעים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מידה שהם מתעצל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ידה שהם מצטרפ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עדיין לא מסוגלים לשמו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לא מפריע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האדם עדיין לא שומ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הוא רק התחיל ללמ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שהוא נמצא בתסבוכות מש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שהוא בנפילה שלא מסוגל לשמו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אין מה לעש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א רק אלה שבאמת יכולים ומתעצ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שיש להם הפרעה כזאת שממש לא שומע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אז מה צריך לעשו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פשר להחליט להפעיל משטר ולערוך בדיקות אחד על השנ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לא צריך להתייחס לכולם בצורה כ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לראות מי קודח חור ומיד לסלק אות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רצוי יותר לחשוב על תיקונ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המגמה של הקבוצה היא לפעול כמו יחידת קומנד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ערבות היא הכרח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כמו ביחידת קומנדו צבא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יכול להצטרף אליה מישהו שמרגיש לא שייך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כל שיהיה יותר ליכוד בין אלה שיסכימו לעניין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גדל הפער בינם לבין אלה שלא הולכים בדרכ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גם באלו שעדיין לא נמצאים ב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סור לזלזל ב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להבין שהאדם יכול להיות במצבים שו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ל אחד מאיתנו היה ונמצא ב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ל אחד זכאי לטיפול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84" w:name="__RefHeading___Toc64078943"/>
      <w:bookmarkEnd w:id="84"/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?</w:t>
      </w:r>
    </w:p>
    <w:p>
      <w:pPr>
        <w:pStyle w:val="TextBodyIndent"/>
        <w:spacing w:lineRule="exact" w:line="290"/>
        <w:jc w:val="both"/>
        <w:rPr>
          <w:lang w:eastAsia="en-US"/>
        </w:rPr>
      </w:pPr>
      <w:r>
        <w:rPr>
          <w:rtl w:val="true"/>
          <w:lang w:eastAsia="en-US"/>
        </w:rPr>
        <w:t>רק נחי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 שומר שהערבות תהיה כל הזמן נחוצה בעינ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ומרת הקבוצה עצ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ך הקבוצה לא תשכח ולא תרד מרעיון הערבות כמה דקות אחרי שמפסיקים לדבר עלי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 תפי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צון הכללי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השאלות האל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י שומר</w:t>
      </w:r>
      <w:r>
        <w:rPr>
          <w:rFonts w:cs="Arial" w:ascii="Arial" w:hAnsi="Arial"/>
          <w:rtl w:val="true"/>
          <w:lang w:eastAsia="en-US"/>
        </w:rPr>
        <w:t xml:space="preserve">?" </w:t>
      </w:r>
      <w:r>
        <w:rPr>
          <w:rFonts w:ascii="Arial" w:hAnsi="Arial" w:cs="Arial"/>
          <w:rtl w:val="true"/>
          <w:lang w:eastAsia="en-US"/>
        </w:rPr>
        <w:t>וכו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 w:cs="Arial"/>
          <w:rtl w:val="true"/>
          <w:lang w:eastAsia="en-US"/>
        </w:rPr>
        <w:t>נובעות מזה שהאדם חושב שהוא נמצא בעולם שאין בו חו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בורא הוא החוק הכללי של המציא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פועל על כל המציאות מהרמה הגבוהה ביות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איפה שאני והוא נמצאים בייחו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שם הוא מתייחס לכול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דם מקיים את החוק ובהתאם לזה הבורא מתייחס אל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קיים יותר או מקיים פחות בהתאם לזה היחס משת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החוק הכללי הוא חוק שמקיימים אותו כמו כל החוקים האחרים של הטבע 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אלקים בגימטרייה טבע</w:t>
      </w:r>
      <w:r>
        <w:rPr>
          <w:rFonts w:cs="Arial" w:ascii="Arial" w:hAnsi="Arial"/>
          <w:rtl w:val="true"/>
          <w:lang w:eastAsia="en-US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 פירוש להתפלל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ם האדם מגיע לנחיצ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הוא משנה את הרצ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הוא רוכש השתוקק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הוא נמצא במצב פנימי אח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ז הוא מגלה שהבורא כביכול משת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הבורא לא משת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אני משת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התאם להשתנות האדם מתגלה לו אור אח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צב אח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והאדם כביכול מעביר אל הבורא את השינויים שלו 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אני צעקתי ובכית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וא עזר לי ועשה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 xml:space="preserve">מה פירוש הדב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זר לי ועשה</w:t>
      </w:r>
      <w:r>
        <w:rPr>
          <w:rFonts w:cs="Arial" w:ascii="Arial" w:hAnsi="Arial"/>
          <w:rtl w:val="true"/>
          <w:lang w:eastAsia="en-US"/>
        </w:rPr>
        <w:t xml:space="preserve">"? </w:t>
      </w:r>
      <w:r>
        <w:rPr>
          <w:rFonts w:ascii="Arial" w:hAnsi="Arial" w:cs="Arial"/>
          <w:rtl w:val="true"/>
          <w:lang w:eastAsia="en-US"/>
        </w:rPr>
        <w:t>האדם הגיע למצב הזה על ידי שינוי פנימי בתוכ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כן המצב השתנה לטוב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לזה אנשים קוראים שהבורא עז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הוא לא עזר ולא עשה כלו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א האדם בעצמו משנה את המצב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הבורא נשאר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ני הו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לא שיניתי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 xml:space="preserve">שגם קודם וגם עכשיו הוא מתייחס לכולנ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טוב ומיטיב לרעים ולטובים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בהחלט ותמי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לא שקודם הוא היה ר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עכשיו הוא יותר ט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וצא כאילו אני תיקנתי את הבו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עכשיו הוא בורא יותר טוב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בורא הוא החוק עצמ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ושב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85" w:name="__RefHeading___Toc64078944"/>
      <w:bookmarkEnd w:id="85"/>
      <w:r>
        <w:rPr>
          <w:rtl w:val="true"/>
          <w:lang w:eastAsia="en-US"/>
        </w:rPr>
        <w:t>ו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ק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טענה הי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לקות מתגלה רק כאשר נמצאים בחיב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פילו בחיבור הקטן ביות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אם עוד לא נמצאים בחיב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 יודעים שהבורא יתג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ה הטוב שדוחף אז לחיבור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חס לחיבור הוא יחס אגואיסט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מנת לקבל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אם תראה לי שטוב להתחב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אני אתחבר עם האחרים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כמו בזמן מלחמה שכולם נעשים טוב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נותנים טרמפ לחיי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מ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כדי שיגיע כמה שיותר מה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יפה שנמצאים השונאים של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גן עלינו מפניה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גישה שנקראת אצלנ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היות טובים</w:t>
      </w:r>
      <w:r>
        <w:rPr>
          <w:rFonts w:cs="Arial" w:ascii="Arial" w:hAnsi="Arial"/>
          <w:rtl w:val="true"/>
          <w:lang w:eastAsia="en-US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בצורה כזאת רוצים לגלות גם את האלק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א שהתקדמות לרוחניות כרוכה בהתרחקות מהאגו של האד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ן לא מגולה לנו התועלת בחיב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ין מה לבכות שהתענוגים לא מגו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היו מגולים לנו תענוג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ינו רצים אליהם מתוך האג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נעשים יותר ויותר אגואיסט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פחות ופחות שקועים בהתחברות עם האחר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גישה כזאת אינה נקר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רבות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ערבות כזאת עושים בבנק או בביטוח לאומי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Style6"/>
        <w:jc w:val="center"/>
        <w:rPr>
          <w:lang w:eastAsia="en-US"/>
        </w:rPr>
      </w:pPr>
      <w:bookmarkStart w:id="86" w:name="__RefHeading___Toc64078945"/>
      <w:bookmarkEnd w:id="86"/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ק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  <w:lang w:eastAsia="en-US"/>
        </w:rPr>
        <w:t>חומר דלק נמצא למעלה באור מקיף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לא מדובר על קלקול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על משהו שיכול לבוא כתמיכ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תמיכה היא רק מהאור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כלי לעולם האדם לא ימצא תמיכ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בל אם בכלי אין תמיכ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מהי ערבות הדדי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הרי האדם נמצא עם יתר הכלים שהם כמוהו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>אלא שעל ידי הכלי המשותף הזה מגלים את האור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בעל הסולם כותב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על ידי זה שרוצים שכך יקר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מתחילים לקבל ביטחון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יסוי לרצון לקבל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האדם לא צריך יותר לחשוב על עצמו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יש לו ביטחון מלא שלא יחסר לו כלו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על סמך מ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הרי החברים האלה בכלל מוכנים למלאות אותו</w:t>
      </w:r>
      <w:r>
        <w:rPr>
          <w:rFonts w:cs="Arial" w:ascii="Arial" w:hAnsi="Arial"/>
          <w:color w:val="000000"/>
          <w:rtl w:val="true"/>
          <w:lang w:eastAsia="en-US"/>
        </w:rPr>
        <w:t xml:space="preserve">? </w:t>
      </w:r>
      <w:r>
        <w:rPr>
          <w:rFonts w:ascii="Arial" w:hAnsi="Arial" w:cs="Arial"/>
          <w:color w:val="000000"/>
          <w:rtl w:val="true"/>
          <w:lang w:eastAsia="en-US"/>
        </w:rPr>
        <w:t>הם לא ממלאים אות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הם לא מסוגלים למלאות אותו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הם יכולים להיות קהל כזה וקבוצה כזאת שכולם תפרנים וכו</w:t>
      </w:r>
      <w:r>
        <w:rPr>
          <w:rFonts w:cs="Arial" w:ascii="Arial" w:hAnsi="Arial"/>
          <w:color w:val="000000"/>
          <w:rtl w:val="true"/>
          <w:lang w:eastAsia="en-US"/>
        </w:rPr>
        <w:t xml:space="preserve">', </w:t>
      </w:r>
      <w:r>
        <w:rPr>
          <w:rFonts w:ascii="Arial" w:hAnsi="Arial" w:cs="Arial"/>
          <w:color w:val="000000"/>
          <w:rtl w:val="true"/>
          <w:lang w:eastAsia="en-US"/>
        </w:rPr>
        <w:t>אבל אין לזה שום חשיב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י האדם מקבל פיצוי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יסוי מלמעל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הוא לא זקוק יותר לכלו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זה כוח האור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גם בנו ההתרגשות הזאת קורת לפעמי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בל האדם כבר מקבל אותה בצורה קבוע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צורה החלטי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סותמת לו את הרצון לקבל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ואז האדם מבין שהרצון לקבל היה רק כדי לגרות אותו מן הסתם שהוא בעצמו לא צריך את ז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לא רק כדי כל הזמן לדקור את האד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ועכשיו הוא סתו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האדם חופשי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lang w:eastAsia="en-US"/>
        </w:rPr>
      </w:pPr>
      <w:r>
        <w:rPr>
          <w:rtl w:val="true"/>
          <w:lang w:eastAsia="en-US"/>
        </w:rPr>
        <w:t>ת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חות</w:t>
      </w:r>
      <w:r>
        <w:rPr>
          <w:rtl w:val="true"/>
          <w:lang w:eastAsia="en-US"/>
        </w:rPr>
        <w:t xml:space="preserve">. </w:t>
      </w:r>
    </w:p>
    <w:p>
      <w:pPr>
        <w:pStyle w:val="Style5"/>
        <w:jc w:val="center"/>
        <w:rPr/>
      </w:pPr>
      <w:bookmarkStart w:id="87" w:name="__RefHeading___Toc64078946"/>
      <w:bookmarkEnd w:id="87"/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.11.03</w:t>
      </w:r>
      <w:r>
        <w:rPr>
          <w:rtl w:val="true"/>
        </w:rPr>
        <w:t>)</w:t>
      </w:r>
    </w:p>
    <w:p>
      <w:pPr>
        <w:pStyle w:val="Heading"/>
        <w:spacing w:lineRule="exact" w:line="290"/>
        <w:jc w:val="center"/>
        <w:rPr/>
      </w:pPr>
      <w:r>
        <w:rPr>
          <w:rtl w:val="true"/>
        </w:rPr>
        <w:t>"</w:t>
      </w:r>
      <w:r>
        <w:rPr>
          <w:rtl w:val="true"/>
        </w:rPr>
        <w:t>הערבות</w:t>
      </w:r>
      <w:r>
        <w:rPr>
          <w:rtl w:val="true"/>
        </w:rPr>
        <w:t>"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</w:p>
    <w:p>
      <w:pPr>
        <w:pStyle w:val="Style7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אלה</w:t>
      </w:r>
      <w:r>
        <w:rPr>
          <w:rFonts w:ascii="Arial" w:hAnsi="Arial" w:cs="Arial"/>
          <w:b/>
          <w:b/>
          <w:bCs/>
          <w:rtl w:val="true"/>
        </w:rPr>
        <w:t xml:space="preserve"> הם דברי רבי </w:t>
      </w:r>
      <w:r>
        <w:rPr>
          <w:rFonts w:ascii="Arial" w:hAnsi="Arial" w:cs="Arial"/>
          <w:b/>
          <w:b/>
          <w:bCs/>
          <w:rtl w:val="true"/>
        </w:rPr>
        <w:t>אלעזר</w:t>
      </w:r>
      <w:r>
        <w:rPr>
          <w:rFonts w:ascii="Arial" w:hAnsi="Arial" w:cs="Arial"/>
          <w:b/>
          <w:b/>
          <w:bCs/>
          <w:rtl w:val="true"/>
        </w:rPr>
        <w:t xml:space="preserve"> ברבי שמעון באמ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ולם נידון אחר רובו וכו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 xml:space="preserve">שכוונתו על תפקיד האומה </w:t>
      </w:r>
      <w:r>
        <w:rPr>
          <w:rFonts w:ascii="Arial" w:hAnsi="Arial" w:cs="Arial"/>
          <w:b/>
          <w:b/>
          <w:bCs/>
          <w:rtl w:val="true"/>
        </w:rPr>
        <w:t>הישראל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הכשיר את העולם להזדככות מסוימת עד שיהיו ראויים לקבל עליהם את עבודתו </w:t>
      </w:r>
      <w:r>
        <w:rPr>
          <w:rFonts w:ascii="Arial" w:hAnsi="Arial" w:cs="Arial"/>
          <w:b/>
          <w:b/>
          <w:bCs/>
          <w:rtl w:val="true"/>
        </w:rPr>
        <w:t>ית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לא פחות משהיו ישראל עצמם ראויים בעת קבלת הת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זהו נקרא בלשון ח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כבר</w:t>
      </w:r>
      <w:r>
        <w:rPr>
          <w:rFonts w:ascii="Arial" w:hAnsi="Arial" w:cs="Arial"/>
          <w:b/>
          <w:b/>
          <w:bCs/>
          <w:rtl w:val="true"/>
        </w:rPr>
        <w:t xml:space="preserve"> השיגו רוב זכו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באופן שהמה מכריעים על כף החובה שהיא האהבה העצמית </w:t>
      </w:r>
      <w:r>
        <w:rPr>
          <w:rFonts w:ascii="Arial" w:hAnsi="Arial" w:cs="Arial"/>
          <w:b/>
          <w:b/>
          <w:bCs/>
          <w:rtl w:val="true"/>
        </w:rPr>
        <w:t>המזוהמ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b/>
          <w:b/>
          <w:bCs/>
          <w:rtl w:val="true"/>
        </w:rPr>
        <w:t>ומוב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אם הכף של </w:t>
      </w:r>
      <w:r>
        <w:rPr>
          <w:rFonts w:ascii="Arial" w:hAnsi="Arial" w:cs="Arial"/>
          <w:b/>
          <w:b/>
          <w:bCs/>
          <w:rtl w:val="true"/>
        </w:rPr>
        <w:t>הזכויות</w:t>
      </w:r>
      <w:r>
        <w:rPr>
          <w:rFonts w:ascii="Arial" w:hAnsi="Arial" w:cs="Arial"/>
          <w:b/>
          <w:b/>
          <w:bCs/>
          <w:rtl w:val="true"/>
        </w:rPr>
        <w:t xml:space="preserve"> שהיא ההבנה הגבוהה בטיב אהבת זולתו היא רבה ועולה על כף החובה המזוהמ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שים</w:t>
      </w:r>
      <w:r>
        <w:rPr>
          <w:rFonts w:ascii="Arial" w:hAnsi="Arial" w:cs="Arial"/>
          <w:b/>
          <w:b/>
          <w:bCs/>
          <w:rtl w:val="true"/>
        </w:rPr>
        <w:t xml:space="preserve"> מוכשרים להכרעה ולהסכ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ומר נעשה ונשמע כמו שאמרו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ה שאין כן קודם </w:t>
      </w:r>
      <w:r>
        <w:rPr>
          <w:rFonts w:ascii="Arial" w:hAnsi="Arial" w:cs="Arial"/>
          <w:b/>
          <w:b/>
          <w:bCs/>
          <w:rtl w:val="true"/>
        </w:rPr>
        <w:t>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היינו בטרם שזוכים לרוב זכו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ז ודאי האהבה העצמית מכריעה שימאנו לקבל </w:t>
      </w:r>
      <w:r>
        <w:rPr>
          <w:rFonts w:ascii="Arial" w:hAnsi="Arial" w:cs="Arial"/>
          <w:b/>
          <w:b/>
          <w:bCs/>
          <w:rtl w:val="true"/>
        </w:rPr>
        <w:t>עולו</w:t>
      </w:r>
      <w:r>
        <w:rPr>
          <w:rFonts w:ascii="Arial" w:hAnsi="Arial" w:cs="Arial"/>
          <w:b/>
          <w:b/>
          <w:bCs/>
          <w:rtl w:val="true"/>
        </w:rPr>
        <w:t xml:space="preserve"> ית</w:t>
      </w:r>
      <w:r>
        <w:rPr>
          <w:rFonts w:cs="Arial" w:ascii="Arial" w:hAnsi="Arial"/>
          <w:b/>
          <w:bCs/>
          <w:rtl w:val="true"/>
        </w:rPr>
        <w:t>'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b/>
          <w:b/>
          <w:bCs/>
          <w:rtl w:val="true"/>
        </w:rPr>
        <w:t>וזה</w:t>
      </w:r>
      <w:r>
        <w:rPr>
          <w:rFonts w:ascii="Arial" w:hAnsi="Arial" w:cs="Arial"/>
          <w:b/>
          <w:b/>
          <w:bCs/>
          <w:rtl w:val="true"/>
        </w:rPr>
        <w:t xml:space="preserve"> אמר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עשה מצוה אחת </w:t>
      </w:r>
      <w:r>
        <w:rPr>
          <w:rFonts w:ascii="Arial" w:hAnsi="Arial" w:cs="Arial"/>
          <w:b/>
          <w:b/>
          <w:bCs/>
          <w:rtl w:val="true"/>
        </w:rPr>
        <w:t>אשריו</w:t>
      </w:r>
      <w:r>
        <w:rPr>
          <w:rFonts w:ascii="Arial" w:hAnsi="Arial" w:cs="Arial"/>
          <w:b/>
          <w:b/>
          <w:bCs/>
          <w:rtl w:val="true"/>
        </w:rPr>
        <w:t xml:space="preserve"> שהכריע את עצמו ואת כל העולם לכף זכ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לומר כי סוף סוף מצטרף חלקו הפרטי </w:t>
      </w:r>
      <w:r>
        <w:rPr>
          <w:rFonts w:ascii="Arial" w:hAnsi="Arial" w:cs="Arial"/>
          <w:b/>
          <w:b/>
          <w:bCs/>
          <w:rtl w:val="true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היחיד מישאל בשיעור ההכרעה הסופ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מו השוקל שומשומים ומוסיף והולך על כף </w:t>
      </w:r>
      <w:r>
        <w:rPr>
          <w:rFonts w:ascii="Arial" w:hAnsi="Arial" w:cs="Arial"/>
          <w:b/>
          <w:b/>
          <w:bCs/>
          <w:rtl w:val="true"/>
        </w:rPr>
        <w:t>המאזנים</w:t>
      </w:r>
      <w:r>
        <w:rPr>
          <w:rFonts w:ascii="Arial" w:hAnsi="Arial" w:cs="Arial"/>
          <w:b/>
          <w:b/>
          <w:bCs/>
          <w:rtl w:val="true"/>
        </w:rPr>
        <w:t xml:space="preserve"> אחד אחד עד שגומר ההכר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י ודאי כל אחד נותן חלק בהכרעה 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בלעדו </w:t>
      </w:r>
      <w:r>
        <w:rPr>
          <w:rFonts w:ascii="Arial" w:hAnsi="Arial" w:cs="Arial"/>
          <w:b/>
          <w:b/>
          <w:bCs/>
          <w:rtl w:val="true"/>
        </w:rPr>
        <w:t>היתה</w:t>
      </w:r>
      <w:r>
        <w:rPr>
          <w:rFonts w:ascii="Arial" w:hAnsi="Arial" w:cs="Arial"/>
          <w:b/>
          <w:b/>
          <w:bCs/>
          <w:rtl w:val="true"/>
        </w:rPr>
        <w:t xml:space="preserve"> ההכרעה בלתי נגמ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דרך זה אומר על מעשה היחיד מיש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מכריע את כל העולם </w:t>
      </w:r>
      <w:r>
        <w:rPr>
          <w:rFonts w:ascii="Arial" w:hAnsi="Arial" w:cs="Arial"/>
          <w:b/>
          <w:b/>
          <w:bCs/>
          <w:rtl w:val="true"/>
        </w:rPr>
        <w:t>כולו</w:t>
      </w:r>
      <w:r>
        <w:rPr>
          <w:rFonts w:ascii="Arial" w:hAnsi="Arial" w:cs="Arial"/>
          <w:b/>
          <w:b/>
          <w:bCs/>
          <w:rtl w:val="true"/>
        </w:rPr>
        <w:t xml:space="preserve"> לכף זכ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בזמן שנגמר הדבר והוכרעה כף הזכות של העולם כו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רי לכל יחיד </w:t>
      </w:r>
      <w:r>
        <w:rPr>
          <w:rFonts w:ascii="Arial" w:hAnsi="Arial" w:cs="Arial"/>
          <w:b/>
          <w:b/>
          <w:bCs/>
          <w:rtl w:val="true"/>
        </w:rPr>
        <w:t>ויחיד</w:t>
      </w:r>
      <w:r>
        <w:rPr>
          <w:rFonts w:ascii="Arial" w:hAnsi="Arial" w:cs="Arial"/>
          <w:b/>
          <w:b/>
          <w:bCs/>
          <w:rtl w:val="true"/>
        </w:rPr>
        <w:t xml:space="preserve"> חלק בהכרעה זו שלולא מעשיו היתה ההכרעה חסר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b/>
          <w:b/>
          <w:bCs/>
          <w:rtl w:val="true"/>
        </w:rPr>
        <w:t>והנך</w:t>
      </w:r>
      <w:r>
        <w:rPr>
          <w:rFonts w:ascii="Arial" w:hAnsi="Arial" w:cs="Arial"/>
          <w:b/>
          <w:b/>
          <w:bCs/>
          <w:rtl w:val="true"/>
        </w:rPr>
        <w:t xml:space="preserve"> מוצא אשר רבי </w:t>
      </w:r>
      <w:r>
        <w:rPr>
          <w:rFonts w:ascii="Arial" w:hAnsi="Arial" w:cs="Arial"/>
          <w:b/>
          <w:b/>
          <w:bCs/>
          <w:rtl w:val="true"/>
        </w:rPr>
        <w:t>אלעזר</w:t>
      </w:r>
      <w:r>
        <w:rPr>
          <w:rFonts w:ascii="Arial" w:hAnsi="Arial" w:cs="Arial"/>
          <w:b/>
          <w:b/>
          <w:bCs/>
          <w:rtl w:val="true"/>
        </w:rPr>
        <w:t xml:space="preserve"> בן רבי שמעון אינו חולק  ח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כל ישראל ערבים זה ל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לא רבי </w:t>
      </w:r>
      <w:r>
        <w:rPr>
          <w:rFonts w:ascii="Arial" w:hAnsi="Arial" w:cs="Arial"/>
          <w:b/>
          <w:b/>
          <w:bCs/>
          <w:rtl w:val="true"/>
        </w:rPr>
        <w:t>אלעזר</w:t>
      </w:r>
      <w:r>
        <w:rPr>
          <w:rFonts w:ascii="Arial" w:hAnsi="Arial" w:cs="Arial"/>
          <w:b/>
          <w:b/>
          <w:bCs/>
          <w:rtl w:val="true"/>
        </w:rPr>
        <w:t xml:space="preserve"> בן רבי שמעון מדבר לענין התיקון של כל העולם העתיד לבו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ח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 מדברים </w:t>
      </w:r>
      <w:r>
        <w:rPr>
          <w:rFonts w:ascii="Arial" w:hAnsi="Arial" w:cs="Arial"/>
          <w:b/>
          <w:b/>
          <w:bCs/>
          <w:rtl w:val="true"/>
        </w:rPr>
        <w:t>בהו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רק ישראל בלבד קבלו עליהם את התורה</w:t>
      </w:r>
      <w:r>
        <w:rPr>
          <w:rFonts w:cs="Arial" w:ascii="Arial" w:hAnsi="Arial"/>
          <w:b/>
          <w:bCs/>
          <w:rtl w:val="true"/>
        </w:rPr>
        <w:t>."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היחס</w:t>
      </w:r>
      <w:r>
        <w:rPr>
          <w:rFonts w:ascii="Arial" w:hAnsi="Arial" w:cs="Arial"/>
          <w:rtl w:val="true"/>
        </w:rPr>
        <w:t xml:space="preserve"> בין משפחת אברהם ל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בין ישראל </w:t>
      </w:r>
      <w:r>
        <w:rPr>
          <w:rFonts w:ascii="Arial" w:hAnsi="Arial" w:cs="Arial"/>
          <w:rtl w:val="true"/>
        </w:rPr>
        <w:t>לאומות</w:t>
      </w:r>
      <w:r>
        <w:rPr>
          <w:rFonts w:ascii="Arial" w:hAnsi="Arial" w:cs="Arial"/>
          <w:rtl w:val="true"/>
        </w:rPr>
        <w:t xml:space="preserve">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ותו היח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דם צריכים לבצע את החוק הנדרש הזה של ערבות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</w:t>
      </w:r>
      <w:r>
        <w:rPr>
          <w:rFonts w:ascii="Arial" w:hAnsi="Arial" w:cs="Arial"/>
          <w:rtl w:val="true"/>
        </w:rPr>
        <w:t xml:space="preserve">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 כך מצטרף אליה 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סופו של דבר כל אחד ו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לי יוצא </w:t>
      </w:r>
      <w:r>
        <w:rPr>
          <w:rFonts w:ascii="Arial" w:hAnsi="Arial" w:cs="Arial"/>
          <w:rtl w:val="true"/>
        </w:rPr>
        <w:t>מן</w:t>
      </w:r>
      <w:r>
        <w:rPr>
          <w:rFonts w:ascii="Arial" w:hAnsi="Arial" w:cs="Arial"/>
          <w:rtl w:val="true"/>
        </w:rPr>
        <w:t xml:space="preserve">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לקיים את החוק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בעל הסולם 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פילו במצבים המתקדמים </w:t>
      </w:r>
      <w:r>
        <w:rPr>
          <w:rFonts w:ascii="Arial" w:hAnsi="Arial" w:cs="Arial"/>
          <w:rtl w:val="true"/>
        </w:rPr>
        <w:t>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ק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ר</w:t>
      </w:r>
      <w:r>
        <w:rPr>
          <w:rFonts w:ascii="Arial" w:hAnsi="Arial" w:cs="Arial"/>
          <w:rtl w:val="true"/>
        </w:rPr>
        <w:t xml:space="preserve"> האחר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יהיו אנשים שלא יוכלו להבין את חומרת קיום </w:t>
      </w:r>
      <w:r>
        <w:rPr>
          <w:rFonts w:ascii="Arial" w:hAnsi="Arial" w:cs="Arial"/>
          <w:rtl w:val="true"/>
        </w:rPr>
        <w:t>החוק</w:t>
      </w:r>
      <w:r>
        <w:rPr>
          <w:rFonts w:ascii="Arial" w:hAnsi="Arial" w:cs="Arial"/>
          <w:rtl w:val="true"/>
        </w:rPr>
        <w:t xml:space="preserve"> הז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</w:t>
      </w:r>
      <w:r>
        <w:rPr>
          <w:rFonts w:ascii="Arial" w:hAnsi="Arial" w:cs="Arial"/>
          <w:rtl w:val="true"/>
        </w:rPr>
        <w:t xml:space="preserve"> לרעך כמו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וק הערבות ההד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יצטרפו אליו גם ללא </w:t>
      </w:r>
      <w:r>
        <w:rPr>
          <w:rFonts w:ascii="Arial" w:hAnsi="Arial" w:cs="Arial"/>
          <w:rtl w:val="true"/>
        </w:rPr>
        <w:t>השגת</w:t>
      </w:r>
      <w:r>
        <w:rPr>
          <w:rFonts w:ascii="Arial" w:hAnsi="Arial" w:cs="Arial"/>
          <w:rtl w:val="true"/>
        </w:rPr>
        <w:t xml:space="preserve"> הנחיצות ש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rtl w:val="true"/>
        </w:rPr>
        <w:t xml:space="preserve"> מפני שבנשמה הכללי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אש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שנם סוגי נשמות רבים ושונים בא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מק ההש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תת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</w:t>
      </w:r>
      <w:r>
        <w:rPr>
          <w:rFonts w:ascii="Arial" w:hAnsi="Arial" w:cs="Arial"/>
          <w:rtl w:val="true"/>
        </w:rPr>
        <w:t xml:space="preserve"> ההשתתפות היחסית של כל סוג נשמות בקיום הערבות יהיה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יכ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מקות הרצון ששולט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נשלט כבר על י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למרות זאת כולם יהיו חייבים </w:t>
      </w:r>
      <w:r>
        <w:rPr>
          <w:rFonts w:ascii="Arial" w:hAnsi="Arial" w:cs="Arial"/>
          <w:rtl w:val="true"/>
        </w:rPr>
        <w:t>להגיע</w:t>
      </w:r>
      <w:r>
        <w:rPr>
          <w:rFonts w:ascii="Arial" w:hAnsi="Arial" w:cs="Arial"/>
          <w:rtl w:val="true"/>
        </w:rPr>
        <w:t xml:space="preserve"> בהדרגה לקיום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דם</w:t>
      </w:r>
      <w:r>
        <w:rPr>
          <w:rFonts w:ascii="Arial" w:hAnsi="Arial" w:cs="Arial"/>
          <w:rtl w:val="true"/>
        </w:rPr>
        <w:t xml:space="preserve">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 שמשתוקקים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פי דברי </w:t>
      </w:r>
      <w:r>
        <w:rPr>
          <w:rFonts w:ascii="Arial" w:hAnsi="Arial" w:cs="Arial"/>
          <w:rtl w:val="true"/>
        </w:rPr>
        <w:t>בעל</w:t>
      </w:r>
      <w:r>
        <w:rPr>
          <w:rFonts w:ascii="Arial" w:hAnsi="Arial" w:cs="Arial"/>
          <w:rtl w:val="true"/>
        </w:rPr>
        <w:t xml:space="preserve"> הס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ים לעשות אגודה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נהלו בה חוקים כמו בכל 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חר כך </w:t>
      </w:r>
      <w:r>
        <w:rPr>
          <w:rFonts w:ascii="Arial" w:hAnsi="Arial" w:cs="Arial"/>
          <w:rtl w:val="true"/>
        </w:rPr>
        <w:t>יצטרפו</w:t>
      </w:r>
      <w:r>
        <w:rPr>
          <w:rFonts w:ascii="Arial" w:hAnsi="Arial" w:cs="Arial"/>
          <w:rtl w:val="true"/>
        </w:rPr>
        <w:t xml:space="preserve"> אליה עוד ועוד קבוצות ויתחברו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חוק הזה יהפוך לדוגמא ב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אלה שיצטרפו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תב בעל הס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יצטרפו לפי הבנת האחריות שמוטלת על כל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ו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 בקבוצ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קנון שלה הוא הערבות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88" w:name="__RefHeading___Toc64078947"/>
      <w:bookmarkEnd w:id="88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רבי</w:t>
      </w:r>
      <w:r>
        <w:rPr>
          <w:rFonts w:ascii="Arial" w:hAnsi="Arial" w:cs="Arial"/>
          <w:rtl w:val="true"/>
        </w:rPr>
        <w:t xml:space="preserve"> אלעזר בן רבי שמעון 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לם חייבים להגיע לקיום תנאי ה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אין</w:t>
      </w:r>
      <w:r>
        <w:rPr>
          <w:rFonts w:ascii="Arial" w:hAnsi="Arial" w:cs="Arial"/>
          <w:rtl w:val="true"/>
        </w:rPr>
        <w:t xml:space="preserve"> אפשרות אחרת לחבר את הנשמות בכלי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על ידי תיקון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רבות היא סך הכל יישום של ה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איזה תנאי מלאכ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ד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בע מסיב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ל הוא סיבה אח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ב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קות נשמות זו ב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פי </w:t>
      </w:r>
      <w:r>
        <w:rPr>
          <w:rFonts w:ascii="Arial" w:hAnsi="Arial" w:cs="Arial"/>
          <w:rtl w:val="true"/>
        </w:rPr>
        <w:t>מידת</w:t>
      </w:r>
      <w:r>
        <w:rPr>
          <w:rFonts w:ascii="Arial" w:hAnsi="Arial" w:cs="Arial"/>
          <w:rtl w:val="true"/>
        </w:rPr>
        <w:t xml:space="preserve"> הדבקות בינ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שתוות לאור ודבוקות בא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יתכן שנשמה כלשהי</w:t>
      </w:r>
      <w:r>
        <w:rPr>
          <w:rtl w:val="true"/>
        </w:rPr>
        <w:t xml:space="preserve">, </w:t>
      </w:r>
      <w:r>
        <w:rPr>
          <w:rtl w:val="true"/>
        </w:rPr>
        <w:t>רצון מסוים</w:t>
      </w:r>
      <w:r>
        <w:rPr>
          <w:rtl w:val="true"/>
        </w:rPr>
        <w:t xml:space="preserve">, </w:t>
      </w:r>
      <w:r>
        <w:rPr>
          <w:rtl w:val="true"/>
        </w:rPr>
        <w:t>מכל הרצונות הכלולים ב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 הראשון</w:t>
      </w:r>
      <w:r>
        <w:rPr>
          <w:rtl w:val="true"/>
        </w:rPr>
        <w:t xml:space="preserve">", </w:t>
      </w:r>
      <w:r>
        <w:rPr>
          <w:rtl w:val="true"/>
        </w:rPr>
        <w:t>יצטרף</w:t>
      </w:r>
      <w:r>
        <w:rPr>
          <w:rtl w:val="true"/>
        </w:rPr>
        <w:t xml:space="preserve"> ויתחבר לא על ידי תנאי הערבות</w:t>
      </w:r>
      <w:r>
        <w:rPr>
          <w:rtl w:val="true"/>
        </w:rPr>
        <w:t xml:space="preserve">, </w:t>
      </w:r>
      <w:r>
        <w:rPr>
          <w:rtl w:val="true"/>
        </w:rPr>
        <w:t>שמוסר את עצמו לכלל</w:t>
      </w:r>
      <w:r>
        <w:rPr>
          <w:rtl w:val="true"/>
        </w:rPr>
        <w:t xml:space="preserve">, </w:t>
      </w:r>
      <w:r>
        <w:rPr>
          <w:rtl w:val="true"/>
        </w:rPr>
        <w:t>לכל יתר הנשמות</w:t>
      </w:r>
      <w:r>
        <w:rPr>
          <w:rtl w:val="true"/>
        </w:rPr>
        <w:t xml:space="preserve">, </w:t>
      </w:r>
      <w:r>
        <w:rPr>
          <w:rtl w:val="true"/>
        </w:rPr>
        <w:t xml:space="preserve">כחלק </w:t>
      </w:r>
      <w:r>
        <w:rPr>
          <w:rtl w:val="true"/>
        </w:rPr>
        <w:t>בלתי</w:t>
      </w:r>
      <w:r>
        <w:rPr>
          <w:rtl w:val="true"/>
        </w:rPr>
        <w:t xml:space="preserve"> נפרד ודבוק אליהם</w:t>
      </w:r>
      <w:r>
        <w:rPr>
          <w:rtl w:val="true"/>
        </w:rPr>
        <w:t xml:space="preserve">. </w:t>
      </w:r>
      <w:r>
        <w:rPr>
          <w:rtl w:val="true"/>
        </w:rPr>
        <w:t>ובעולם שלנו העיקרון הזה מתבטא בצורה כזאת</w:t>
      </w:r>
      <w:r>
        <w:rPr>
          <w:rtl w:val="true"/>
        </w:rPr>
        <w:t xml:space="preserve">, </w:t>
      </w:r>
      <w:r>
        <w:rPr>
          <w:rtl w:val="true"/>
        </w:rPr>
        <w:t xml:space="preserve">שגם ישראל וגם </w:t>
      </w:r>
      <w:r>
        <w:rPr>
          <w:rtl w:val="true"/>
        </w:rPr>
        <w:t>אומות</w:t>
      </w:r>
      <w:r>
        <w:rPr>
          <w:rtl w:val="true"/>
        </w:rPr>
        <w:t xml:space="preserve"> העולם</w:t>
      </w:r>
      <w:r>
        <w:rPr>
          <w:rtl w:val="true"/>
        </w:rPr>
        <w:t xml:space="preserve">, </w:t>
      </w:r>
      <w:r>
        <w:rPr>
          <w:rtl w:val="true"/>
        </w:rPr>
        <w:t>נכללים באותו חוק הערבות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rtl w:val="true"/>
        </w:rPr>
        <w:t xml:space="preserve"> לאחר שישראל בזמן גל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רבבו בין 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צר מושג אחר של </w:t>
      </w:r>
      <w:r>
        <w:rPr>
          <w:rFonts w:ascii="Arial" w:hAnsi="Arial" w:cs="Arial"/>
          <w:rtl w:val="true"/>
        </w:rPr>
        <w:t>ישראל</w:t>
      </w:r>
      <w:r>
        <w:rPr>
          <w:rFonts w:ascii="Arial" w:hAnsi="Arial" w:cs="Arial"/>
          <w:rtl w:val="true"/>
        </w:rPr>
        <w:t xml:space="preserve"> ו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ש לא יודע איפה נמצא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אחד לא מכיר את השב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</w:t>
      </w:r>
      <w:r>
        <w:rPr>
          <w:rFonts w:ascii="Arial" w:hAnsi="Arial" w:cs="Arial"/>
          <w:rtl w:val="true"/>
        </w:rPr>
        <w:t xml:space="preserve"> את סוג ההתערבות שנעש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בקרב 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רים מקרים רבים של </w:t>
      </w:r>
      <w:r>
        <w:rPr>
          <w:rFonts w:ascii="Arial" w:hAnsi="Arial" w:cs="Arial"/>
          <w:rtl w:val="true"/>
        </w:rPr>
        <w:t>התעורר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ב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 אפשר לשפוט אותן ולקבוע שהן אמיתיות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נשמה מתעור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שביכולתה להגיע לתפקיד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י שמסוגל לקבל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גיע לתיקון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פי כל היתר שעדיין לא הגיעו לרצון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ותם אלה </w:t>
      </w:r>
      <w:r>
        <w:rPr>
          <w:rFonts w:ascii="Arial" w:hAnsi="Arial" w:cs="Arial"/>
          <w:rtl w:val="true"/>
        </w:rPr>
        <w:t>שרוצים</w:t>
      </w:r>
      <w:r>
        <w:rPr>
          <w:rFonts w:ascii="Arial" w:hAnsi="Arial" w:cs="Arial"/>
          <w:rtl w:val="true"/>
        </w:rPr>
        <w:t xml:space="preserve"> להגיע לתיקון של 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ים להתייחס לאחרים כ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קן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בר</w:t>
      </w:r>
      <w:r>
        <w:rPr>
          <w:rFonts w:ascii="Arial" w:hAnsi="Arial" w:cs="Arial"/>
          <w:rtl w:val="true"/>
        </w:rPr>
        <w:t xml:space="preserve">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אוג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וקה הזאת לא נעשית לפי השתייכות לאומית או חלוקה ל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rtl w:val="true"/>
        </w:rPr>
        <w:t xml:space="preserve"> לפי חלוקה פנימ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 שמשתוקק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מי שעדיין לא </w:t>
      </w:r>
      <w:r>
        <w:rPr>
          <w:rFonts w:ascii="Arial" w:hAnsi="Arial" w:cs="Arial"/>
          <w:rtl w:val="true"/>
        </w:rPr>
        <w:t>משתוק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מות</w:t>
      </w:r>
      <w:r>
        <w:rPr>
          <w:rFonts w:ascii="Arial" w:hAnsi="Arial" w:cs="Arial"/>
          <w:rtl w:val="true"/>
        </w:rPr>
        <w:t xml:space="preserve"> העול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כן </w:t>
      </w:r>
      <w:r>
        <w:rPr>
          <w:rFonts w:ascii="Arial" w:hAnsi="Arial" w:cs="Arial"/>
          <w:color w:val="000000"/>
          <w:rtl w:val="true"/>
        </w:rPr>
        <w:t>כתו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ascii="Arial" w:hAnsi="Arial" w:cs="Arial"/>
          <w:color w:val="000000"/>
          <w:rtl w:val="true"/>
        </w:rPr>
        <w:t xml:space="preserve"> יצאו ישראל לג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כדי לצרף להם נשמות גויי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וך</w:t>
      </w:r>
      <w:r>
        <w:rPr>
          <w:rFonts w:ascii="Arial" w:hAnsi="Arial" w:cs="Arial"/>
          <w:color w:val="000000"/>
          <w:rtl w:val="true"/>
        </w:rPr>
        <w:t xml:space="preserve"> ההתערבות ישנם גוי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יש בהם השתוקק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לק ישראל חזק מאוד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נובע </w:t>
      </w:r>
      <w:r>
        <w:rPr>
          <w:rFonts w:ascii="Arial" w:hAnsi="Arial" w:cs="Arial"/>
          <w:color w:val="000000"/>
          <w:rtl w:val="true"/>
        </w:rPr>
        <w:t>מהתכללות כתוצ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שבירה ו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הגלות שנקבעו מלמע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שאם כן בזמן העתי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ני הגלו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עט</w:t>
      </w:r>
      <w:r>
        <w:rPr>
          <w:rFonts w:ascii="Arial" w:hAnsi="Arial" w:cs="Arial"/>
          <w:color w:val="000000"/>
          <w:rtl w:val="true"/>
        </w:rPr>
        <w:t xml:space="preserve"> ולא היו תופעות כא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רות ש</w:t>
      </w:r>
      <w:r>
        <w:rPr>
          <w:rFonts w:ascii="Arial" w:hAnsi="Arial" w:cs="Arial"/>
          <w:color w:val="000000"/>
          <w:rtl w:val="true"/>
        </w:rPr>
        <w:t>מסופר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היסטור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 ש</w:t>
      </w:r>
      <w:r>
        <w:rPr>
          <w:rFonts w:ascii="Arial" w:hAnsi="Arial" w:cs="Arial"/>
          <w:color w:val="000000"/>
          <w:rtl w:val="true"/>
        </w:rPr>
        <w:t xml:space="preserve">אפשר </w:t>
      </w:r>
      <w:r>
        <w:rPr>
          <w:rFonts w:ascii="Arial" w:hAnsi="Arial" w:cs="Arial"/>
          <w:color w:val="000000"/>
          <w:rtl w:val="true"/>
        </w:rPr>
        <w:t>ללמו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גם </w:t>
      </w:r>
      <w:r>
        <w:rPr>
          <w:rFonts w:ascii="Arial" w:hAnsi="Arial" w:cs="Arial"/>
          <w:color w:val="000000"/>
          <w:rtl w:val="true"/>
        </w:rPr>
        <w:t>משורשים רוח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ל </w:t>
      </w:r>
      <w:r>
        <w:rPr>
          <w:rFonts w:ascii="Arial" w:hAnsi="Arial" w:cs="Arial"/>
          <w:color w:val="000000"/>
          <w:rtl w:val="true"/>
        </w:rPr>
        <w:t>גרים ר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בי עקיב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ע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נקלוס</w:t>
      </w:r>
      <w:r>
        <w:rPr>
          <w:rFonts w:cs="Arial" w:ascii="Arial" w:hAnsi="Arial"/>
          <w:color w:val="000000"/>
          <w:rtl w:val="true"/>
        </w:rPr>
        <w:t xml:space="preserve">,  </w:t>
      </w:r>
      <w:r>
        <w:rPr>
          <w:rFonts w:ascii="Arial" w:hAnsi="Arial" w:cs="Arial"/>
          <w:color w:val="000000"/>
          <w:rtl w:val="true"/>
        </w:rPr>
        <w:t>ואח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לא התערבות כתוצאה משבירת הכלים</w:t>
      </w:r>
      <w:r>
        <w:rPr>
          <w:rFonts w:ascii="Arial" w:hAnsi="Arial" w:cs="Arial"/>
          <w:color w:val="000000"/>
          <w:rtl w:val="true"/>
        </w:rPr>
        <w:t xml:space="preserve"> ו</w:t>
      </w:r>
      <w:r>
        <w:rPr>
          <w:rFonts w:ascii="Arial" w:hAnsi="Arial" w:cs="Arial"/>
          <w:color w:val="000000"/>
          <w:rtl w:val="true"/>
        </w:rPr>
        <w:t>חורב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כל זאת </w:t>
      </w:r>
      <w:r>
        <w:rPr>
          <w:rFonts w:ascii="Arial" w:hAnsi="Arial" w:cs="Arial"/>
          <w:color w:val="000000"/>
          <w:rtl w:val="true"/>
        </w:rPr>
        <w:t>הי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הם </w:t>
      </w:r>
      <w:r>
        <w:rPr>
          <w:rFonts w:ascii="Arial" w:hAnsi="Arial" w:cs="Arial"/>
          <w:color w:val="000000"/>
          <w:rtl w:val="true"/>
        </w:rPr>
        <w:t>השתוקק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פילו אצל </w:t>
      </w:r>
      <w:r>
        <w:rPr>
          <w:rFonts w:ascii="Arial" w:hAnsi="Arial" w:cs="Arial"/>
          <w:color w:val="000000"/>
          <w:rtl w:val="true"/>
        </w:rPr>
        <w:t>אברהם אבינו בעצמ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הליך הזה שמ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>וך הנשמה מתעוררת</w:t>
      </w:r>
      <w:r>
        <w:rPr>
          <w:rFonts w:ascii="Arial" w:hAnsi="Arial" w:cs="Arial"/>
          <w:color w:val="000000"/>
          <w:rtl w:val="true"/>
        </w:rPr>
        <w:t xml:space="preserve"> השתוקקות לבו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תהליך שקורה ל</w:t>
      </w:r>
      <w:r>
        <w:rPr>
          <w:rFonts w:ascii="Arial" w:hAnsi="Arial" w:cs="Arial"/>
          <w:color w:val="000000"/>
          <w:rtl w:val="true"/>
        </w:rPr>
        <w:t>כ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בל</w:t>
      </w:r>
      <w:r>
        <w:rPr>
          <w:rFonts w:ascii="Arial" w:hAnsi="Arial" w:cs="Arial"/>
          <w:color w:val="000000"/>
          <w:rtl w:val="true"/>
        </w:rPr>
        <w:t xml:space="preserve"> יש חלק שמתעורר </w:t>
      </w:r>
      <w:r>
        <w:rPr>
          <w:rFonts w:ascii="Arial" w:hAnsi="Arial" w:cs="Arial"/>
          <w:color w:val="000000"/>
          <w:rtl w:val="true"/>
        </w:rPr>
        <w:t>תח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חלק</w:t>
      </w:r>
      <w:r>
        <w:rPr>
          <w:rFonts w:ascii="Arial" w:hAnsi="Arial" w:cs="Arial"/>
          <w:color w:val="000000"/>
          <w:rtl w:val="true"/>
        </w:rPr>
        <w:t xml:space="preserve"> ש</w:t>
      </w:r>
      <w:r>
        <w:rPr>
          <w:rFonts w:ascii="Arial" w:hAnsi="Arial" w:cs="Arial"/>
          <w:color w:val="000000"/>
          <w:rtl w:val="true"/>
        </w:rPr>
        <w:t>מתעורר אחרי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תוך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תערב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6"/>
        <w:jc w:val="center"/>
        <w:rPr/>
      </w:pPr>
      <w:bookmarkStart w:id="89" w:name="__RefHeading___Toc64078948"/>
      <w:bookmarkEnd w:id="89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?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סדר</w:t>
      </w:r>
      <w:r>
        <w:rPr>
          <w:rtl w:val="true"/>
        </w:rPr>
        <w:t xml:space="preserve"> </w:t>
      </w:r>
      <w:r>
        <w:rPr>
          <w:rtl w:val="true"/>
        </w:rPr>
        <w:t>ההתעוררות</w:t>
      </w:r>
      <w:r>
        <w:rPr>
          <w:rtl w:val="true"/>
        </w:rPr>
        <w:t xml:space="preserve"> קורה בהתאם לעביות</w:t>
      </w:r>
      <w:r>
        <w:rPr>
          <w:rtl w:val="true"/>
        </w:rPr>
        <w:t xml:space="preserve">. </w:t>
      </w:r>
      <w:r>
        <w:rPr>
          <w:rtl w:val="true"/>
        </w:rPr>
        <w:t>הכלים הזכים מתעוררים תחילה</w:t>
      </w:r>
      <w:r>
        <w:rPr>
          <w:rtl w:val="true"/>
        </w:rPr>
        <w:t xml:space="preserve">, </w:t>
      </w:r>
      <w:r>
        <w:rPr>
          <w:rtl w:val="true"/>
        </w:rPr>
        <w:t xml:space="preserve">ומתבררים ומיתקנים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Normal"/>
        <w:spacing w:lineRule="exact" w:line="290"/>
        <w:jc w:val="center"/>
        <w:rPr/>
      </w:pPr>
      <w:bookmarkStart w:id="90" w:name="__RefHeading___Toc64078949"/>
      <w:r>
        <w:rPr>
          <w:rStyle w:val="Char1"/>
          <w:rtl w:val="true"/>
        </w:rPr>
        <w:t>האם</w:t>
      </w:r>
      <w:bookmarkEnd w:id="90"/>
      <w:r>
        <w:rPr>
          <w:rFonts w:ascii="Arial" w:hAnsi="Arial" w:cs="Arial"/>
          <w:u w:val="single"/>
          <w:rtl w:val="true"/>
        </w:rPr>
        <w:t xml:space="preserve"> </w:t>
      </w:r>
      <w:r>
        <w:rPr>
          <w:rStyle w:val="Char1"/>
          <w:rtl w:val="true"/>
        </w:rPr>
        <w:t>הערבו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משתנה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בהתאם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לעביות</w:t>
      </w:r>
      <w:r>
        <w:rPr>
          <w:rStyle w:val="Char1"/>
          <w:rtl w:val="true"/>
        </w:rPr>
        <w:t xml:space="preserve"> הכלי</w:t>
      </w:r>
      <w:r>
        <w:rPr>
          <w:rStyle w:val="Char1"/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חוק</w:t>
      </w:r>
      <w:r>
        <w:rPr>
          <w:rFonts w:ascii="Arial" w:hAnsi="Arial" w:cs="Arial"/>
          <w:rtl w:val="true"/>
        </w:rPr>
        <w:t xml:space="preserve"> הערבות לא תלוי בע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מנם מתממש אחרת בהתאם לע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תאם לכלי </w:t>
      </w:r>
      <w:r>
        <w:rPr>
          <w:rFonts w:ascii="Arial" w:hAnsi="Arial" w:cs="Arial"/>
          <w:rtl w:val="true"/>
        </w:rPr>
        <w:t>שהוא</w:t>
      </w:r>
      <w:r>
        <w:rPr>
          <w:rFonts w:ascii="Arial" w:hAnsi="Arial" w:cs="Arial"/>
          <w:rtl w:val="true"/>
        </w:rPr>
        <w:t xml:space="preserve"> רוכב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ן הבדל בחוק הערבות לפי עביות ה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ברהם אבינו ובני </w:t>
      </w:r>
      <w:r>
        <w:rPr>
          <w:rFonts w:ascii="Arial" w:hAnsi="Arial" w:cs="Arial"/>
          <w:rtl w:val="true"/>
        </w:rPr>
        <w:t>משפחתו</w:t>
      </w:r>
      <w:r>
        <w:rPr>
          <w:rFonts w:ascii="Arial" w:hAnsi="Arial" w:cs="Arial"/>
          <w:rtl w:val="true"/>
        </w:rPr>
        <w:t xml:space="preserve"> קיימו את חוק ה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עדיו אי אפ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לים צריכים להיות דבוקים זה בזה </w:t>
      </w:r>
      <w:r>
        <w:rPr>
          <w:rFonts w:ascii="Arial" w:hAnsi="Arial" w:cs="Arial"/>
          <w:rtl w:val="true"/>
        </w:rPr>
        <w:t>במידה</w:t>
      </w:r>
      <w:r>
        <w:rPr>
          <w:rFonts w:ascii="Arial" w:hAnsi="Arial" w:cs="Arial"/>
          <w:rtl w:val="true"/>
        </w:rPr>
        <w:t xml:space="preserve">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גלות השרא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עלה אותם לדרגה של קיום 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חיות </w:t>
      </w:r>
      <w:r>
        <w:rPr>
          <w:rFonts w:ascii="Arial" w:hAnsi="Arial" w:cs="Arial"/>
          <w:rtl w:val="true"/>
        </w:rPr>
        <w:t>רוח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אבל</w:t>
      </w:r>
      <w:r>
        <w:rPr>
          <w:rFonts w:ascii="Arial" w:hAnsi="Arial" w:cs="Arial"/>
          <w:rtl w:val="true"/>
        </w:rPr>
        <w:t xml:space="preserve">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חק ויעקב ובני משפח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הגיעו </w:t>
      </w:r>
      <w:r>
        <w:rPr>
          <w:rFonts w:ascii="Arial" w:hAnsi="Arial" w:cs="Arial"/>
          <w:rtl w:val="true"/>
        </w:rPr>
        <w:t>אחר כך אפילו ל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א כבר </w:t>
      </w:r>
      <w:r>
        <w:rPr>
          <w:rFonts w:ascii="Arial" w:hAnsi="Arial" w:cs="Arial"/>
          <w:rtl w:val="true"/>
        </w:rPr>
        <w:t>עניין</w:t>
      </w:r>
      <w:r>
        <w:rPr>
          <w:rFonts w:ascii="Arial" w:hAnsi="Arial" w:cs="Arial"/>
          <w:rtl w:val="true"/>
        </w:rPr>
        <w:t xml:space="preserve"> התהוות ה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ולא היו צריכים להתאמץ כדי לקיים את חוק ה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היו </w:t>
      </w:r>
      <w:r>
        <w:rPr>
          <w:rFonts w:ascii="Arial" w:hAnsi="Arial" w:cs="Arial"/>
          <w:rtl w:val="true"/>
        </w:rPr>
        <w:t>נשמות</w:t>
      </w:r>
      <w:r>
        <w:rPr>
          <w:rFonts w:ascii="Arial" w:hAnsi="Arial" w:cs="Arial"/>
          <w:rtl w:val="true"/>
        </w:rPr>
        <w:t xml:space="preserve"> כל כך ז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מובן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ליה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ידבק</w:t>
      </w:r>
      <w:r>
        <w:rPr>
          <w:rFonts w:ascii="Arial" w:hAnsi="Arial" w:cs="Arial"/>
          <w:color w:val="000000"/>
          <w:rtl w:val="true"/>
        </w:rPr>
        <w:t xml:space="preserve"> ולמסור את עצמם אחד לש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על ידי התחברות ביניהם להגיע להשוואת הצורה עם </w:t>
      </w:r>
      <w:r>
        <w:rPr>
          <w:rFonts w:ascii="Arial" w:hAnsi="Arial" w:cs="Arial"/>
          <w:color w:val="000000"/>
          <w:rtl w:val="true"/>
        </w:rPr>
        <w:t>הא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באותה המי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ל אחד מהם ימסור את עצמו לקבו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יזכה להשתוות לא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>כך</w:t>
      </w:r>
      <w:r>
        <w:rPr>
          <w:rFonts w:ascii="Arial" w:hAnsi="Arial" w:cs="Arial"/>
          <w:color w:val="000000"/>
          <w:rtl w:val="true"/>
        </w:rPr>
        <w:t xml:space="preserve"> כל הקבוצה תגיע לעוצמת חיבור כזאת בין החברים בעל מנת להשפי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מידה מספקת </w:t>
      </w:r>
      <w:r>
        <w:rPr>
          <w:rFonts w:ascii="Arial" w:hAnsi="Arial" w:cs="Arial"/>
          <w:color w:val="000000"/>
          <w:rtl w:val="true"/>
        </w:rPr>
        <w:t>כ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אור ישרה בתוך הקבוצה הזא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 xml:space="preserve">לא </w:t>
      </w:r>
      <w:r>
        <w:rPr>
          <w:rFonts w:ascii="Arial" w:hAnsi="Arial" w:cs="Arial"/>
          <w:color w:val="000000"/>
          <w:rtl w:val="true"/>
        </w:rPr>
        <w:t>בעביות דשורש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אבל כש</w:t>
      </w:r>
      <w:r>
        <w:rPr>
          <w:rFonts w:ascii="Arial" w:hAnsi="Arial" w:cs="Arial"/>
          <w:rtl w:val="true"/>
        </w:rPr>
        <w:t>מגיעה</w:t>
      </w:r>
      <w:r>
        <w:rPr>
          <w:rFonts w:ascii="Arial" w:hAnsi="Arial" w:cs="Arial"/>
          <w:rtl w:val="true"/>
        </w:rPr>
        <w:t xml:space="preserve"> בקבוצה התהוות עד עביות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חייב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חוק הערבות להתממש בצורה אחרת על פני </w:t>
      </w:r>
      <w:r>
        <w:rPr>
          <w:rFonts w:ascii="Arial" w:hAnsi="Arial" w:cs="Arial"/>
          <w:color w:val="000000"/>
          <w:rtl w:val="true"/>
        </w:rPr>
        <w:t>העביות</w:t>
      </w:r>
      <w:r>
        <w:rPr>
          <w:rFonts w:ascii="Arial" w:hAnsi="Arial" w:cs="Arial"/>
          <w:color w:val="000000"/>
          <w:rtl w:val="true"/>
        </w:rPr>
        <w:t xml:space="preserve"> שגד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ו כבר בע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כן </w:t>
      </w:r>
      <w:r>
        <w:rPr>
          <w:rFonts w:ascii="Arial" w:hAnsi="Arial" w:cs="Arial"/>
          <w:rtl w:val="true"/>
        </w:rPr>
        <w:t>צריך שיטה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אורות מיוחדים לתיקון ה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ק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ה ש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תהליך שעברו הא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צריך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מתוך </w:t>
      </w:r>
      <w:r>
        <w:rPr>
          <w:rFonts w:ascii="Arial" w:hAnsi="Arial" w:cs="Arial"/>
          <w:rtl w:val="true"/>
        </w:rPr>
        <w:t>זיכוך</w:t>
      </w:r>
      <w:r>
        <w:rPr>
          <w:rFonts w:ascii="Arial" w:hAnsi="Arial" w:cs="Arial"/>
          <w:rtl w:val="true"/>
        </w:rPr>
        <w:t xml:space="preserve"> הכלי בעביות דש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ובן להם למה צריך להיות בהתחברות ובערבות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</w:t>
      </w:r>
      <w:r>
        <w:rPr>
          <w:rFonts w:ascii="Arial" w:hAnsi="Arial" w:cs="Arial"/>
          <w:rtl w:val="true"/>
        </w:rPr>
        <w:t xml:space="preserve"> להגיע לדבקות עם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בור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ו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נוספת</w:t>
      </w:r>
      <w:r>
        <w:rPr>
          <w:rFonts w:ascii="Arial" w:hAnsi="Arial" w:cs="Arial"/>
          <w:rtl w:val="true"/>
        </w:rPr>
        <w:t xml:space="preserve"> עביות בתוך </w:t>
      </w:r>
      <w:r>
        <w:rPr>
          <w:rFonts w:ascii="Arial" w:hAnsi="Arial" w:cs="Arial"/>
          <w:rtl w:val="true"/>
        </w:rPr>
        <w:t>ה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ל ה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פני הכל צריך להיות ב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סיבה </w:t>
      </w:r>
      <w:r>
        <w:rPr>
          <w:rFonts w:ascii="Arial" w:hAnsi="Arial" w:cs="Arial"/>
          <w:rtl w:val="true"/>
        </w:rPr>
        <w:t>הזאת</w:t>
      </w:r>
      <w:r>
        <w:rPr>
          <w:rFonts w:ascii="Arial" w:hAnsi="Arial" w:cs="Arial"/>
          <w:rtl w:val="true"/>
        </w:rPr>
        <w:t xml:space="preserve"> הולכת ונעלמת ונעשית לא מוב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יות מתחילה להסתיר את האלו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ור הולך </w:t>
      </w:r>
      <w:r>
        <w:rPr>
          <w:rFonts w:ascii="Arial" w:hAnsi="Arial" w:cs="Arial"/>
          <w:rtl w:val="true"/>
        </w:rPr>
        <w:t>ומתר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דם מפסיק להיות מוב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מה </w:t>
      </w:r>
      <w:r>
        <w:rPr>
          <w:rFonts w:ascii="Arial" w:hAnsi="Arial" w:cs="Arial"/>
          <w:rtl w:val="true"/>
        </w:rPr>
        <w:t>קודם צר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שיג </w:t>
      </w:r>
      <w:r>
        <w:rPr>
          <w:rFonts w:ascii="Arial" w:hAnsi="Arial" w:cs="Arial"/>
          <w:rtl w:val="true"/>
        </w:rPr>
        <w:t>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צון לקבל דורש לעצמו </w:t>
      </w:r>
      <w:r>
        <w:rPr>
          <w:rFonts w:ascii="Arial" w:hAnsi="Arial" w:cs="Arial"/>
          <w:rtl w:val="true"/>
        </w:rPr>
        <w:t>מילויים</w:t>
      </w:r>
      <w:r>
        <w:rPr>
          <w:rFonts w:ascii="Arial" w:hAnsi="Arial" w:cs="Arial"/>
          <w:rtl w:val="true"/>
        </w:rPr>
        <w:t xml:space="preserve"> למיני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יוצרים </w:t>
      </w:r>
      <w:r>
        <w:rPr>
          <w:rFonts w:ascii="Arial" w:hAnsi="Arial" w:cs="Arial"/>
          <w:rtl w:val="true"/>
        </w:rPr>
        <w:t>באדם ערפ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התפ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עולם מסודר לפי חוק אהבת </w:t>
      </w:r>
      <w:r>
        <w:rPr>
          <w:rFonts w:ascii="Arial" w:hAnsi="Arial" w:cs="Arial"/>
          <w:rtl w:val="true"/>
        </w:rPr>
        <w:t>ה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למצב של קלקול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אד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לל לא מ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ל המציאות מתקיימת לפי חוק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אהבת</w:t>
      </w:r>
      <w:r>
        <w:rPr>
          <w:rFonts w:ascii="Arial" w:hAnsi="Arial" w:cs="Arial"/>
          <w:rtl w:val="true"/>
        </w:rPr>
        <w:t xml:space="preserve"> ה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אחד ואחד מתייחס לזולתו לפי הרצון לקבל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ככל</w:t>
      </w:r>
      <w:r>
        <w:rPr>
          <w:rFonts w:ascii="Arial" w:hAnsi="Arial" w:cs="Arial"/>
          <w:rtl w:val="true"/>
        </w:rPr>
        <w:t xml:space="preserve"> שהרצון לקבל ג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ותר מבלבל א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</w:t>
      </w:r>
      <w:r>
        <w:rPr>
          <w:rFonts w:ascii="Arial" w:hAnsi="Arial" w:cs="Arial"/>
          <w:rtl w:val="true"/>
        </w:rPr>
        <w:t>אדם</w:t>
      </w:r>
      <w:r>
        <w:rPr>
          <w:rFonts w:ascii="Arial" w:hAnsi="Arial" w:cs="Arial"/>
          <w:rtl w:val="true"/>
        </w:rPr>
        <w:t xml:space="preserve"> הולך ויו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</w:t>
      </w:r>
      <w:r>
        <w:rPr>
          <w:rFonts w:ascii="Arial" w:hAnsi="Arial" w:cs="Arial"/>
          <w:rtl w:val="true"/>
        </w:rPr>
        <w:t>שקורה</w:t>
      </w:r>
      <w:r>
        <w:rPr>
          <w:rFonts w:ascii="Arial" w:hAnsi="Arial" w:cs="Arial"/>
          <w:rtl w:val="true"/>
        </w:rPr>
        <w:t xml:space="preserve"> בעבודה רוח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ים בהתרוממות ואחר כך ביר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גע </w:t>
      </w:r>
      <w:r>
        <w:rPr>
          <w:rFonts w:ascii="Arial" w:hAnsi="Arial" w:cs="Arial"/>
          <w:rtl w:val="true"/>
        </w:rPr>
        <w:t>אחד</w:t>
      </w:r>
      <w:r>
        <w:rPr>
          <w:rFonts w:ascii="Arial" w:hAnsi="Arial" w:cs="Arial"/>
          <w:rtl w:val="true"/>
        </w:rPr>
        <w:t xml:space="preserve"> האדם מ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</w:t>
      </w:r>
      <w:r>
        <w:rPr>
          <w:rFonts w:ascii="Arial" w:hAnsi="Arial" w:cs="Arial"/>
          <w:rtl w:val="true"/>
        </w:rPr>
        <w:t xml:space="preserve"> מסוגל למסור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צות להיות בביטול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רגע אחריו </w:t>
      </w:r>
      <w:r>
        <w:rPr>
          <w:rFonts w:ascii="Arial" w:hAnsi="Arial" w:cs="Arial"/>
          <w:rtl w:val="true"/>
        </w:rPr>
        <w:t>כבר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תאום הוא </w:t>
      </w:r>
      <w:r>
        <w:rPr>
          <w:rFonts w:ascii="Arial" w:hAnsi="Arial" w:cs="Arial"/>
          <w:rtl w:val="true"/>
        </w:rPr>
        <w:t>מתחיל</w:t>
      </w:r>
      <w:r>
        <w:rPr>
          <w:rFonts w:ascii="Arial" w:hAnsi="Arial" w:cs="Arial"/>
          <w:rtl w:val="true"/>
        </w:rPr>
        <w:t xml:space="preserve"> לעשות חשבונות יותר ג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תר ארצ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ראה לו שז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ascii="Arial" w:hAnsi="Arial" w:cs="Arial"/>
          <w:color w:val="000000"/>
          <w:rtl w:val="true"/>
        </w:rPr>
        <w:t xml:space="preserve"> דרך ה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שצריך </w:t>
      </w:r>
      <w:r>
        <w:rPr>
          <w:rFonts w:ascii="Arial" w:hAnsi="Arial" w:cs="Arial"/>
          <w:color w:val="000000"/>
          <w:rtl w:val="true"/>
        </w:rPr>
        <w:t>לחיות</w:t>
      </w:r>
      <w:r>
        <w:rPr>
          <w:rFonts w:ascii="Arial" w:hAnsi="Arial" w:cs="Arial"/>
          <w:color w:val="000000"/>
          <w:rtl w:val="true"/>
        </w:rPr>
        <w:t xml:space="preserve"> לפי הרצון לקב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 xml:space="preserve">אלה </w:t>
      </w:r>
      <w:r>
        <w:rPr>
          <w:rFonts w:ascii="Arial" w:hAnsi="Arial" w:cs="Arial"/>
          <w:color w:val="000000"/>
          <w:rtl w:val="true"/>
        </w:rPr>
        <w:t xml:space="preserve">החוקים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שולטים בעולמנ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כל לפי הרצון שמדבר ב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 גובר ה</w:t>
      </w:r>
      <w:r>
        <w:rPr>
          <w:rFonts w:ascii="Arial" w:hAnsi="Arial" w:cs="Arial"/>
          <w:color w:val="000000"/>
          <w:rtl w:val="true"/>
        </w:rPr>
        <w:t>רצון לקב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ו </w:t>
      </w:r>
      <w:r>
        <w:rPr>
          <w:rFonts w:ascii="Arial" w:hAnsi="Arial" w:cs="Arial"/>
          <w:color w:val="000000"/>
          <w:rtl w:val="true"/>
        </w:rPr>
        <w:t>שהולך ופוח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בהתאם לגודל הרצון הזה מתרחשת כל ה</w:t>
      </w:r>
      <w:r>
        <w:rPr>
          <w:rFonts w:ascii="Arial" w:hAnsi="Arial" w:cs="Arial"/>
          <w:color w:val="000000"/>
          <w:rtl w:val="true"/>
        </w:rPr>
        <w:t>היסטור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רצון לקבל </w:t>
      </w:r>
      <w:r>
        <w:rPr>
          <w:rFonts w:ascii="Arial" w:hAnsi="Arial" w:cs="Arial"/>
          <w:color w:val="000000"/>
          <w:rtl w:val="true"/>
        </w:rPr>
        <w:t xml:space="preserve">שגדל </w:t>
      </w:r>
      <w:r>
        <w:rPr>
          <w:rFonts w:ascii="Arial" w:hAnsi="Arial" w:cs="Arial"/>
          <w:color w:val="000000"/>
          <w:rtl w:val="true"/>
        </w:rPr>
        <w:t>מאפס עד בחינה ד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בכל </w:t>
      </w:r>
      <w:r>
        <w:rPr>
          <w:rFonts w:ascii="Arial" w:hAnsi="Arial" w:cs="Arial"/>
          <w:color w:val="000000"/>
          <w:rtl w:val="true"/>
        </w:rPr>
        <w:t>האנוש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חלק היהודי ובחלק </w:t>
      </w:r>
      <w:r>
        <w:rPr>
          <w:rFonts w:ascii="Arial" w:hAnsi="Arial" w:cs="Arial"/>
          <w:color w:val="000000"/>
          <w:rtl w:val="true"/>
        </w:rPr>
        <w:t>של א</w:t>
      </w:r>
      <w:r>
        <w:rPr>
          <w:rFonts w:ascii="Arial" w:hAnsi="Arial" w:cs="Arial"/>
          <w:color w:val="000000"/>
          <w:rtl w:val="true"/>
        </w:rPr>
        <w:t>ומות 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א הסיבה </w:t>
      </w:r>
      <w:r>
        <w:rPr>
          <w:rFonts w:ascii="Arial" w:hAnsi="Arial" w:cs="Arial"/>
          <w:color w:val="000000"/>
          <w:rtl w:val="true"/>
        </w:rPr>
        <w:t xml:space="preserve">לכל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תהליך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היסטור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התפתחות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 ה</w:t>
      </w:r>
      <w:r>
        <w:rPr>
          <w:rFonts w:ascii="Arial" w:hAnsi="Arial" w:cs="Arial"/>
          <w:color w:val="000000"/>
          <w:rtl w:val="true"/>
        </w:rPr>
        <w:t>עמים</w:t>
      </w:r>
      <w:r>
        <w:rPr>
          <w:rFonts w:ascii="Arial" w:hAnsi="Arial" w:cs="Arial"/>
          <w:color w:val="000000"/>
          <w:rtl w:val="true"/>
        </w:rPr>
        <w:t xml:space="preserve"> ו</w:t>
      </w:r>
      <w:r>
        <w:rPr>
          <w:rFonts w:ascii="Arial" w:hAnsi="Arial" w:cs="Arial"/>
          <w:color w:val="000000"/>
          <w:rtl w:val="true"/>
        </w:rPr>
        <w:t>המדי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התפתחות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מדע וה</w:t>
      </w:r>
      <w:r>
        <w:rPr>
          <w:rFonts w:ascii="Arial" w:hAnsi="Arial" w:cs="Arial"/>
          <w:color w:val="000000"/>
          <w:rtl w:val="true"/>
        </w:rPr>
        <w:t>טכנולוג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עבדות </w:t>
      </w:r>
      <w:r>
        <w:rPr>
          <w:rFonts w:ascii="Arial" w:hAnsi="Arial" w:cs="Arial"/>
          <w:color w:val="000000"/>
          <w:rtl w:val="true"/>
        </w:rPr>
        <w:t>ול</w:t>
      </w:r>
      <w:r>
        <w:rPr>
          <w:rFonts w:ascii="Arial" w:hAnsi="Arial" w:cs="Arial"/>
          <w:color w:val="000000"/>
          <w:rtl w:val="true"/>
        </w:rPr>
        <w:t>חי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בואם של </w:t>
      </w:r>
      <w:r>
        <w:rPr>
          <w:rFonts w:ascii="Arial" w:hAnsi="Arial" w:cs="Arial"/>
          <w:color w:val="000000"/>
          <w:rtl w:val="true"/>
        </w:rPr>
        <w:t>הנצרות</w:t>
      </w:r>
      <w:r>
        <w:rPr>
          <w:rFonts w:ascii="Arial" w:hAnsi="Arial" w:cs="Arial"/>
          <w:color w:val="000000"/>
          <w:rtl w:val="true"/>
        </w:rPr>
        <w:t xml:space="preserve"> ו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סל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>שליטה של</w:t>
      </w:r>
      <w:r>
        <w:rPr>
          <w:rFonts w:ascii="Arial" w:hAnsi="Arial" w:cs="Arial"/>
          <w:color w:val="000000"/>
          <w:rtl w:val="true"/>
        </w:rPr>
        <w:t xml:space="preserve"> פרס</w:t>
      </w:r>
      <w:r>
        <w:rPr>
          <w:rFonts w:ascii="Arial" w:hAnsi="Arial" w:cs="Arial"/>
          <w:color w:val="000000"/>
          <w:rtl w:val="true"/>
        </w:rPr>
        <w:t xml:space="preserve"> או של </w:t>
      </w:r>
      <w:r>
        <w:rPr>
          <w:rFonts w:ascii="Arial" w:hAnsi="Arial" w:cs="Arial"/>
          <w:color w:val="000000"/>
          <w:rtl w:val="true"/>
        </w:rPr>
        <w:t>מד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עליית </w:t>
      </w:r>
      <w:r>
        <w:rPr>
          <w:rFonts w:ascii="Arial" w:hAnsi="Arial" w:cs="Arial"/>
          <w:color w:val="000000"/>
          <w:rtl w:val="true"/>
        </w:rPr>
        <w:t>יוון</w:t>
      </w:r>
      <w:r>
        <w:rPr>
          <w:rFonts w:ascii="Arial" w:hAnsi="Arial" w:cs="Arial"/>
          <w:color w:val="000000"/>
          <w:rtl w:val="true"/>
        </w:rPr>
        <w:t xml:space="preserve"> או לעליית רו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כל אח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הן היתה </w:t>
      </w:r>
      <w:r>
        <w:rPr>
          <w:rFonts w:ascii="Arial" w:hAnsi="Arial" w:cs="Arial"/>
          <w:color w:val="000000"/>
          <w:rtl w:val="true"/>
        </w:rPr>
        <w:t>תרבות שונ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כל </w:t>
      </w:r>
      <w:r>
        <w:rPr>
          <w:rFonts w:ascii="Arial" w:hAnsi="Arial" w:cs="Arial"/>
          <w:color w:val="000000"/>
          <w:rtl w:val="true"/>
        </w:rPr>
        <w:t xml:space="preserve">הוא </w:t>
      </w:r>
      <w:r>
        <w:rPr>
          <w:rFonts w:ascii="Arial" w:hAnsi="Arial" w:cs="Arial"/>
          <w:color w:val="000000"/>
          <w:rtl w:val="true"/>
        </w:rPr>
        <w:t xml:space="preserve">תוצאה מרשימות </w:t>
      </w:r>
      <w:r>
        <w:rPr>
          <w:rFonts w:ascii="Arial" w:hAnsi="Arial" w:cs="Arial"/>
          <w:color w:val="000000"/>
          <w:rtl w:val="true"/>
        </w:rPr>
        <w:t>מהעביות</w:t>
      </w:r>
      <w:r>
        <w:rPr>
          <w:rFonts w:ascii="Arial" w:hAnsi="Arial" w:cs="Arial"/>
          <w:color w:val="000000"/>
          <w:rtl w:val="true"/>
        </w:rPr>
        <w:t xml:space="preserve"> שמתג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כ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קורה גם </w:t>
      </w:r>
      <w:r>
        <w:rPr>
          <w:rFonts w:ascii="Arial" w:hAnsi="Arial" w:cs="Arial"/>
          <w:color w:val="000000"/>
          <w:rtl w:val="true"/>
        </w:rPr>
        <w:t xml:space="preserve">באדם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פרט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6"/>
        <w:jc w:val="center"/>
        <w:rPr/>
      </w:pPr>
      <w:bookmarkStart w:id="91" w:name="__RefHeading___Toc64078950"/>
      <w:bookmarkEnd w:id="91"/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"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?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כל רגע ורגע בחיי האדם</w:t>
      </w:r>
      <w:r>
        <w:rPr>
          <w:rtl w:val="true"/>
        </w:rPr>
        <w:t xml:space="preserve">, </w:t>
      </w:r>
      <w:r>
        <w:rPr>
          <w:rtl w:val="true"/>
        </w:rPr>
        <w:t xml:space="preserve">האדם נמצא ביישום רק של דבר אחד </w:t>
      </w:r>
      <w:r>
        <w:rPr>
          <w:rtl w:val="true"/>
        </w:rPr>
        <w:t xml:space="preserve">-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  <w:r>
        <w:rPr>
          <w:rtl w:val="true"/>
        </w:rPr>
        <w:t>כל אחד</w:t>
      </w:r>
      <w:r>
        <w:rPr>
          <w:rtl w:val="true"/>
        </w:rPr>
        <w:t xml:space="preserve">, </w:t>
      </w:r>
      <w:r>
        <w:rPr>
          <w:rtl w:val="true"/>
        </w:rPr>
        <w:t>רוצה או לא רוצה</w:t>
      </w:r>
      <w:r>
        <w:rPr>
          <w:rtl w:val="true"/>
        </w:rPr>
        <w:t xml:space="preserve">, </w:t>
      </w:r>
      <w:r>
        <w:rPr>
          <w:rtl w:val="true"/>
        </w:rPr>
        <w:t>מתקדם להכרת החשיבות הזאת</w:t>
      </w:r>
      <w:r>
        <w:rPr>
          <w:rtl w:val="true"/>
        </w:rPr>
        <w:t xml:space="preserve">, </w:t>
      </w:r>
      <w:r>
        <w:rPr>
          <w:rtl w:val="true"/>
        </w:rPr>
        <w:t>או בדרך תורה</w:t>
      </w:r>
      <w:r>
        <w:rPr>
          <w:rtl w:val="true"/>
        </w:rPr>
        <w:t xml:space="preserve">, </w:t>
      </w:r>
      <w:r>
        <w:rPr>
          <w:rtl w:val="true"/>
        </w:rPr>
        <w:t>או בדרך ייסורים</w:t>
      </w:r>
      <w:r>
        <w:rPr>
          <w:rtl w:val="true"/>
        </w:rPr>
        <w:t xml:space="preserve">, </w:t>
      </w:r>
      <w:r>
        <w:rPr>
          <w:rtl w:val="true"/>
        </w:rPr>
        <w:t>גם בעם ישראל וגם בכל העולם</w:t>
      </w:r>
      <w:r>
        <w:rPr>
          <w:rtl w:val="true"/>
        </w:rPr>
        <w:t xml:space="preserve">. </w:t>
      </w:r>
      <w:r>
        <w:rPr>
          <w:rtl w:val="true"/>
        </w:rPr>
        <w:t>אין עוד לאן להביא את האנושות</w:t>
      </w:r>
      <w:r>
        <w:rPr>
          <w:rtl w:val="true"/>
        </w:rPr>
        <w:t xml:space="preserve">, </w:t>
      </w:r>
      <w:r>
        <w:rPr>
          <w:rtl w:val="true"/>
        </w:rPr>
        <w:t>אלא רק לערבות</w:t>
      </w:r>
      <w:r>
        <w:rPr>
          <w:rtl w:val="true"/>
        </w:rPr>
        <w:t xml:space="preserve">. </w:t>
      </w:r>
      <w:r>
        <w:rPr>
          <w:rtl w:val="true"/>
        </w:rPr>
        <w:t>להיווכח שנחוץ לה חיבור הדדי</w:t>
      </w:r>
      <w:r>
        <w:rPr>
          <w:rtl w:val="true"/>
        </w:rPr>
        <w:t xml:space="preserve">, </w:t>
      </w:r>
      <w:r>
        <w:rPr>
          <w:rtl w:val="true"/>
        </w:rPr>
        <w:t>להגיע מ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הבת 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. </w:t>
      </w:r>
      <w:r>
        <w:rPr>
          <w:rtl w:val="true"/>
        </w:rPr>
        <w:t>שזה התהליך היחידי שצריכים לעבור כולם</w:t>
      </w:r>
      <w:r>
        <w:rPr>
          <w:rtl w:val="true"/>
        </w:rPr>
        <w:t xml:space="preserve">, </w:t>
      </w:r>
      <w:r>
        <w:rPr>
          <w:rtl w:val="true"/>
        </w:rPr>
        <w:t>כל הנשמות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>ולכן כל מה שקורה עם כל ה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כל אדם בצורה פ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רגע ב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ך ורק התקרבות לקיום החוק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רות שנראה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ולנו </w:t>
      </w:r>
      <w:r>
        <w:rPr>
          <w:rFonts w:ascii="Arial" w:hAnsi="Arial" w:cs="Arial"/>
          <w:color w:val="000000"/>
          <w:rtl w:val="true"/>
        </w:rPr>
        <w:t>מסתבכ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ף אחד בכל האנושות לא יודע איפה נמצאים ומה עו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כל זאת הכל רק בירורים על גבי ביר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י בסופו של דבר להגיע להכרעה ה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כל 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כל אומה ואו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לויה כף המאזניים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כף המאזני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יא האחריות לקיום הערבות שמוטלת על כל אדם ואד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6"/>
        <w:jc w:val="center"/>
        <w:rPr/>
      </w:pPr>
      <w:bookmarkStart w:id="92" w:name="__RefHeading___Toc64078951"/>
      <w:bookmarkEnd w:id="92"/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אדם לא מת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הוא מתקרב ומקרב את עצמו להגיע ל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ד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כ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חוק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בים ל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תכללות נשמתו עם יתר ה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שפיע על 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בהם הולך ומתברר החוק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ך הוא עוזר לאחרים להגיע ליישו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עד שאחרון האנשים לא יקיים את החוק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גיע לגמר תיקון הש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אותם האחר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את חוסר התכללות של גלגלתא ועיניים ב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עט שלא יהיו מסוגלים לתפוס את חשיבות הער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ערבות חייבת להתק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פני שבתוך הנקודה שבלב הם לא מסוגלים להשתוקק לדבקות עם הבו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יישם את הערבות מתוך עצמ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א רק מתוך זה שכל יתר הנשמות נכללות ב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ם יקבלו הארה מסוי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תביא אותם לקיים את חוק הערב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ם יראו שאנשים אחרים מקיי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כן יקיימ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בתוכם לא ירגישו שום חשיב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ד כדי כך תגיע התכללות הנשמות לאפס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היו כאלה שיקיימו את הער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ק מתוך התכללות נשמות אחרות בה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6"/>
        <w:jc w:val="center"/>
        <w:rPr/>
      </w:pPr>
      <w:bookmarkStart w:id="93" w:name="__RefHeading___Toc64078952"/>
      <w:bookmarkEnd w:id="93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tl w:val="true"/>
        </w:rPr>
        <w:t xml:space="preserve">, </w:t>
      </w:r>
      <w:r>
        <w:rPr>
          <w:rtl w:val="true"/>
        </w:rPr>
        <w:t>רצונית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ל הסולם מסביר ב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ן תו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בהשפעה ישירה ל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לא מסוגל למלא אף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לא את הזולת הקטן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נוע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האנו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ורה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י הולך ומשפיע בפועל ל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ו מאו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רק שורף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ישלון ידוע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מביא לשום תוצאה טוב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שר הוא לא עניין כלכלי ולא מד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א עניין פסיכ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לכים לחפש אותו אצל פסיכולו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שר מגיע מהרגשת הדבקות ב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כסה על כל הכלים וכל הרצונות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הוא מרגיש חוסר מי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ושר הזה צריך להביא את האנו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אוג שהאדם י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לוי אפשר לקבל רק על ידי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ל ידי לבושים של העול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הם האדם לעולם לא 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אחר לעולם לא ישביע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צריך לדאוג שהאנשים יבינו את העיקר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בינו את האמצע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רכשו את האמצעי להגיע לאוש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ילוי שימלא אותם באמ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ת זה צריכים להשפיע ל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דוגמאות שהוא נות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ך צריך להשפיע לעבד ולאח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ך האדם לא מסוגל למלא את עצ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כל שכן ללכת ולמלא אח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אים שמילוי גשמי אינו הד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א בלתי אפשר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מהדוגמאות של העולם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כל המעשים של יפי נפש שרוצים להיטיב לעול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כ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אלטרוא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י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כ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ב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קיים את הכל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אהבת לרעך כמוך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וא קודם כל להשתדל להביא את כולם להב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ך הם יכולים למלא את עצמם על ידי השפעה לזול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על ידי זה שהאדם משתדל להבין את חוק הזה של השפעה לזולת וערבות הדד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ממילא מתחיל לחיות בצורה כ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ין לו צורך ליותר מק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ל היתר מוקדש להפצת הקב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סירת העודף שלו מחוץ 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ם הוא חי באמ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לי לא נראה שזו נת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האדם מוסר את כל כולו להפ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 כל המרץ והמחשב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6"/>
        <w:jc w:val="center"/>
        <w:rPr/>
      </w:pPr>
      <w:bookmarkStart w:id="94" w:name="__RefHeading___Toc64078953"/>
      <w:bookmarkEnd w:id="94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ללמוד מאבר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מן הסתם אברהם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דוגמא ל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יו אז תנא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חיל לקיים את חוק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ארגן עוד ועוד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ביר להם יותר ויותר מהו החוק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חייבים לחיות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סים של אהבה ל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הבורא יתגלה בי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נרגיש את הקיום הרוחני האמ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מציאות שבה אנו קיי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מו אותו אדם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חיל את כל ה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כל אחד 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כת בדרכו של אברהם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זה שום חיד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קיימת 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סכימה לקיים את תנאי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תאם להתפתחות שלה מקבלת על עצמה דוגמא יותר עליונה להגיע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אה לחברים שיוכלו להשיג אותה בתיקון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מיכה הדדית בין חברי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זו כבר התק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דמות עצ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חברה כזאת משפיעה על כל 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חבר משפיע ע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צריך לעשות הרבה חשב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לדחוף את הכלל הזה בפנים בתוכ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הבין שבלי קשר הד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היה דומים לא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95" w:name="__RefHeading___Toc64078954"/>
      <w:bookmarkEnd w:id="95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תלוי במחשבות של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תלוי במה שהחברים חושבים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נמצא בהתרומ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ול להשפיע על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מה שהם משפיע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עלייה שלו הוא נמצא מע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בזמנים כאלה האדם צריך להשפיע על החברה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7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וזהו שמסתייע רבי אלעזר בן רבי שמעון מהמקר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חוטא אחד יאבד טובה הרבה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 xml:space="preserve">כי כבר נתבאר לעי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ות כ</w:t>
      </w:r>
      <w:r>
        <w:rPr>
          <w:rFonts w:cs="Arial" w:ascii="Arial" w:hAnsi="Arial"/>
          <w:b/>
          <w:bCs/>
          <w:rtl w:val="true"/>
        </w:rPr>
        <w:t xml:space="preserve">'), </w:t>
      </w:r>
      <w:r>
        <w:rPr>
          <w:rFonts w:ascii="Arial" w:hAnsi="Arial" w:cs="Arial"/>
          <w:b/>
          <w:b/>
          <w:bCs/>
          <w:rtl w:val="true"/>
        </w:rPr>
        <w:t>אשר הרגש ההתפעלות המגיע לאדם בעסק המצוות בין אדם ל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שוה לגמרי עם הרגש ההתפעלות המגיע לו בעת עסק המצוות שבין אדם לחב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כל המצוות מחויב לעשותם לשמה בלי שום תקוה של אהבה עצ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ומ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אין שום הארה ותקוה חוזרת אליו על ידי טרחתו זו מתשלום גמול או כבוד וכדו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כאן בנקודה הגבוהה הזאת מתחברים אהבת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ואהבת חבירו לאחת ממ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אות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מצא שהוא פועל בזה שיעור מסויים של התקדמות בסולם של אהבת זולתו בכל בני העולם בכל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מדרגה זו שאותו היחיד גרם במעשיו אם מדה גדולה או מדה קט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וף סוף נמצאת מצטרפת לעתיד בהכרעת העולם לכף זכ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גם חלקו הוכנס ומצטרף שם להכרע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אות כ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במשל שוקל השומשומים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b/>
          <w:b/>
          <w:bCs/>
          <w:rtl w:val="true"/>
        </w:rPr>
        <w:t>והעושה עבירה אח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שמעותה שלא יכול להתגבר ולכבוש את האהבה העצמית המזוהמת וע</w:t>
      </w:r>
      <w:r>
        <w:rPr>
          <w:rFonts w:ascii="Arial" w:hAnsi="Arial" w:cs="Arial"/>
          <w:b/>
          <w:b/>
          <w:bCs/>
          <w:rtl w:val="true"/>
        </w:rPr>
        <w:t xml:space="preserve">ל כן </w:t>
      </w:r>
      <w:r>
        <w:rPr>
          <w:rFonts w:ascii="Arial" w:hAnsi="Arial" w:cs="Arial"/>
          <w:b/>
          <w:b/>
          <w:bCs/>
          <w:rtl w:val="true"/>
        </w:rPr>
        <w:t>פורץ בגנבה וכדו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מצא מכריע את עצמו ואת העולם כולו לכף חוב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 בגילוי זוהמתה של אהבה העצ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י הטבע השפל של הבריאה חוזר ומתחז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מצא שהוא גורע שיעור מסוים מתוך ההכרעה לכף הזכות הסופ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דומה כמו שאחד חוזר ונוטל מן כף המאזנים אותו השומשום היחיד שחבירו הניח 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מצא אשר בשיעור זה חוזר ומגביה מעט את הכף של חובה למ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מצא שהוא מחזיר את העולם אחורנ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זה אמרו וחוטא אחד יאבד טובה הר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בשביל שלא יכל להתאפק על תאותו הקטנט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רם לדחיפה אחורנית לרוחניותו של העולם כולו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יפה נובע העיק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חד יכול להשפיע טובה או רעה על כל העו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תוך התכללות הנש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שבירת ה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שבירת הכלי היחיד שנב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מה הכללי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דם הראש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בה מלכתחילה כולם נכללים בחיבור נפ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חיבור הזה היה על ידי האור שברא את הנשמה ה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וכחותו כל הרצונות היו נכנ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ת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ו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צאים בכוונות להשפיע אחד ל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היה מצד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זיק את כל הרצונות בצור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גע שהוליד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ר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ה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הרצונות היו מחוב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 כך נעשתה ש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שב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ור שהסתלק מתוך ה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ם לכלי להישאר בתכונותיו הט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פעם לא היה ב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לכתחילה האור ברא את ה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שלב שבו האור עוזב את ה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וא עוזב את ה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י נשאר כפי 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נחשף הטבע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רצון לה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רצון להנות שאינו מרגיש את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טבע הנו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ל להיות שקוע בתוך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גיש את עצמו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שב ובודק ועושה חישובים רק לפי 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ב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ך נוצר ניתוק בין כל ה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פעם לא הרגישו א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תמיד הרגישו שהם רצון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ף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ברים יחד ופועלים 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ף חלק ממנו לא צריך ל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לעזור לחלק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כולם ברור שהם מערכ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כולה להתקיים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תאום התגלה בכל אחד ואחד 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קשור לרצונות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אחד התחיל לדאוג רק על קיומו הפר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גרם מיד לניתוק בין כל חלקי הנשמה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י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מת אדם הראש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דרגת ה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מת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מה למה שקורה ב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תע מתפוררים בו כל האיברים וה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רמה של מולקולות ואט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פרטי פ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תם חלקיקים אלמנטריים שישנם בגוף במאות אלפי צ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קשה לנו להבין מתוך התמונה הסופי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אנחנו צריכים להיות מחוברים כולנו יחד בתפקוד נפ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א וש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פירורים הקטנים ה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חד מכונס בתוך הכלי הקטנט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חד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שכל האגואיסטי הקט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ול 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חלקיקים מתחברים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רכת של מולק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 כך של אי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גוף 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ך לתפקד למען מטרה נ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על הגוף הזה ישנו גורם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ר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תחברות ע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גל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ה קיום מיוחד ו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לקיק אלמנטרי כמ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תי אפשרי להבין עובד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חוסר ההבנה אינו פוטר איש מא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היות תחת החוק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יחוד בורא עם נבר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י למרו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נו מופעלים מאותו 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לנו טרם ההתפור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טרם נעלם בינינו הקשר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מאותו מקום כולנו מונה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חזור אליו בהכר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וקא מתוך מצבנו הנוכ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ולנו נמצאים מפוררים ומנותקים בתוך ח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חד מרגיש את עצמו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בר מתחיל לשמ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ים מצב של חיבור מלא ו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קיים חיוב להיד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ק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ח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כוח על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ותם חלקיקים אלמנטריים קטנ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ם עושים מאמ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לא צריכים לעש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ם לא מסוגלים ל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לרצות שהאור העליון יאסוף ויחבר אותם 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תן לכל אחד ואחד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ן להתחבר ע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רכת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ל פעם ההתחברות ביניהם תהיה למטרה אחרת של ק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תקיים לצורך גבו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ם מבקשים זאת מן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כוח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ברא אותם והחזיק אותם במעמד הגב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וא מחזיר אותם לאותו מצב הש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אבל בהבדל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הבד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שכעת הם מולידים את עצמ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חברים את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נים את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יימים את עצמם מתוך החלט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הם רוכשים עצ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זרים למצבם הקודם מצוידים כבר בהבנה של כל מבנה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תוך זה שמכירים את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רים את פעולות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שה כדי לברוא אותם ולחבר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גיעים לדרגת המאצי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מעשיך הכרנוך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הערבות היא רק בסיס לאהבת ה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ק הערבות הוא לא אהבת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חוק שלפיו מתייחסים אחד ל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תחייבים לתת ל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גשה שלא חסר לו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רה נותנת לאדם תיקון על 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צוי על 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צון לקבל נמצא בצמצ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פורץ מתוך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בוע את המילו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טוח כבר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חסר לו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ני שהוא מקבל מכל יתר הנשמות תיקון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ראה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ו מה לדא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דואגים לכל מחסו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ך כל אדם ו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חופשי לפתח את הכלים דהשפע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כלים דהשפעה שהוא מ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הכל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ערבות היא רק חצי מ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נועדה להשתיק את הרצון ל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הפוך אותו בהדרגה לשימוש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הבת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כבר עבודה שבאה לאחר מ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אשר האדם מגיע לעסוק באהבת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בודה הזאת הוא מגיע להשתוות הצורה עם ה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96" w:name="__RefHeading___Toc64078955"/>
      <w:bookmarkEnd w:id="9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 xml:space="preserve">, </w:t>
      </w:r>
      <w:r>
        <w:rPr>
          <w:rtl w:val="true"/>
        </w:rPr>
        <w:t>ש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ידי נפילה ב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באופן אישי גורם עוול ל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שהוא גורם ל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ר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אמצעים ומערכות אפשר לבנות בנו כדי למנוע התנתקות מטיפול בערב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זה כוח הרתע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ק חברה יכולה להעלות באדם את ההרגש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כר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כניס בו חשיבות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לי ערבות הוא מרגיש את עצמו במצב נ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עניין של חש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ראים לפעולה הזאת חש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פשר לקרוא לה בשמות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 הסולם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עניין הוא גילוי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שיש לו מיקרוסקו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ה שחיידקים הם דבר איום ונ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אין לו מיקרוסקו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ה איכפ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ותה את המים ישר מהבר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הוא מסתכל על המים האלה במיקרוסקו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חרד ממה שרואות ע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הן אוכלות אחת את ה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ד מעט הן יאכלו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הוא תופס מרח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כל העניין הוא לגלות את הרע שיש ב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האדם בעיניו לא מסוגל לראות את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אלף איש סביבו מדברים על חשיבות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ניתוק ממנה נעשה בשבילו פי מיליון יותר מור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יש ת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צריך להיות מוכן לשמוע את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ברה צריכה להיות מספיק 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בנות את תהליך ההפצה כלפ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כנוע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כזאת שיחדור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כל חבר וחבר הוא אט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מסו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ריך לשבור את הקליפה שלו ולהיכנס פנ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ת כל העבודה הזאת החברה צריכה לבצ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97" w:name="__RefHeading___Toc64078956"/>
      <w:bookmarkEnd w:id="97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ברה היא כל אותם אנשים שנמצאים בהסכמה בעלמא להגיע למטרה ה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קות בבור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ם עוד לא הגיעו ל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עוד לא מסכימים לה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ם קובעים לעצמם שזו מטר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ראו שכך 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גישים שזו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מתחילים לבנות בקבוצה מע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ב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אפשרו להם להתקרב למט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ופו של דבר הם מ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קדמות היא רק על ידי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קן ומסדר ומדביק יחד את כל חלקי נשמת אדם 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כל הפעולות שלהם נקבעות בהתאם לכמה אור מתקן הן יכולות למשוך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מדד הזה הפעולה נקבעת כחשובה יותר או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שוב לחשוב עליה כל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רק בחלק מן הז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ל פעם יש גילוי אח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נה אחרת של האמצ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תמיד ההכרה הנכונה היא שהאור מברר ומתקן את הכ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ינו להמשיך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שוך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ידי איזה פעולה נוכל לעשות זאת בצורה המועילה ב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זה פעולה היא המתאימה ביותר שיבוא אור מקיף ויתקן אות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עולה קבוצתית שמשתוקקים לחיבור בינ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מנת להגיע לדבקות בבורא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וסחה היא מאוד פשוט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הבעיה היא שכאשר מתחילים לממש או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כחים בשביל 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כוונה מספיק מבוררת בכל פעולה ופעו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א רק שהכוונה אינה מבוררת דיה בכל אחד ו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א גם אינה דומה בין אחד לש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זה הכרחי לעב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אין צורך לעשות הרבה פעו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מצרפים לפעולות הקטנות ביותר כוונה מבור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כרח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חו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ובע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חו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א פועלת בצורה הרבה יותר מועילה ויע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עולות רבות שבהן הכוונות לא ברור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סרה בעבודה איכות הכוו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הבעיה הזאת קיימת תמ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כל מצ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כל מק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כל קבו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ושים הרבה פעו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הכוונה חסרה או לא מספי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וונה חייבת להיות מגובשת ומבוררת בכל קבוצה לפי מידת התפתחו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 תפקיד הכוונה להיות כעין מוט ניגוח בדומה למלחמות של פע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יו לוקחים בול עץ גדול ופורצים את השער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6"/>
        <w:jc w:val="center"/>
        <w:rPr/>
      </w:pPr>
      <w:bookmarkStart w:id="98" w:name="__RefHeading___Toc64078957"/>
      <w:bookmarkEnd w:id="98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בכל עבודה ובכל מבצע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רוצים להצ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קים את העבודה לצו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צוות אחראי על תחום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מ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קוי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אז מצלי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חושב על ההצלחה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עסוק בתחום אחרי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כל חבר וחבר חייב לחשוב על ההצלחה 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 בנושא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ם מספיק להקים צוות שיעסוק ב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ות צריך לה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קבוצה ישנם צוותים לכל מבצע שע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כל אחד ואחד חייבת להיות אותה כוונה להגיע לה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צלחה במקרה הזה היא להגיע למימוש תנאי ה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ל אחד י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עצמו יצַא לחירות מהרצון לקב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ציאת מצ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יא התנאי לקבל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ואו של הכוח העליון הנותן לאדם אפשרות לעבוד עם הכלים דקבלה עצמ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צון להגיע למצב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יות רצון של כל אחד ו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אין לו מה לעשות בחברה כ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כל אחד עושה פעולות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אופי נש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יכול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מה שהוא מסו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פיסית וגם מחשבתית ועי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וונה צריכה להיות ל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שחלק מהחברים יעסוק בכוונה ש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חרים יעסקו ב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 הסולם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רבות חייבת לחול על כל אחד עד לפרט האח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ל אחד מכריע את כולם לכף זכות או לכף ח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אפשר להפיל את הנטל הזה ע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כל אחד כלי 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ב לתקן אותו בתיקון ה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חבר וחבר צריך לספק לכולם את הערבות שלו מתוך הכלי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תוך שכולנו נכללים אחד מ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חד יח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חסר לקבל את חלקו ב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כל חבר יהיה בחיס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זאת כל אחד יהיה בהרגשה שחסר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חברה טובה תעזור ב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אדם עצמו ישאר חס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אדם לא צריך לדאוג מתי הוא יתמלא בערבו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יודע מ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פשוט מגיע מצב שהאדם מתנתק מהרצון לקבל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צב שהוא מזלזל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צב שעוזר לו מהשלב הזה והלאה להתחיל בהש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צב הזה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בור מחסו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ת המחסום לא עוברים בצורה ממש ח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נוטים ל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ם</w:t>
      </w:r>
      <w:r>
        <w:rPr>
          <w:rFonts w:cs="Arial" w:ascii="Arial" w:hAnsi="Arial"/>
          <w:rtl w:val="true"/>
        </w:rPr>
        <w:t xml:space="preserve">!" </w:t>
      </w:r>
      <w:r>
        <w:rPr>
          <w:rFonts w:ascii="Arial" w:hAnsi="Arial" w:cs="Arial"/>
          <w:rtl w:val="true"/>
        </w:rPr>
        <w:t>ועו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גם כך זה 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בר לפני כן מתבצע מעבר להשפ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יך לגרום שכולם יחשבו על מטרה אח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ין לעניין הזה פתרונות מוכנים לכל רגע ורגע בחיי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ריך לחפ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ו העבודה של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לחפש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לחפש איזה קש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זו צ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ריכים להיות אצלי בכל רג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י לעורר על עצמי אור מקי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יתן לי התרוממות לרוחניו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קיום חוק הער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הבת הזולת ולדבקות בבורא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ל הנתונים נמצאים ב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ש לנו רצון לקבל עם כל הזוועה שיש ב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נגדו מאיר אור מקיף במידה מסוימ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האדם רק צריך להיות ער לפער בינו לבין האור מקיף שמאי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תוך זה לכוון את עצמו להגיע לתיק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הגיע למצב שהאור מקיף יפעל בדיוק על הכלים הלא מתוק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הכוונות הלא מתוקנות של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דם לא צריך לחפש שום ד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צריך רק לברר כל פעם מצ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לברר את המצ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יות דרוך אל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פשר רק על ידי חברה שנותנת לאדם חשיב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מראה לו שהוא ח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פנים יש לו מחלות נורא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ם הוא לא יגלה או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ימ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לכן כדאי לו להסתכל פנימה לתוכו ולראות מה שיש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בעולם הזה רו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ך אנשים דוחים את ההליכה לרופ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קווה שעוד שבוע הכל יעב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רק אם חוזרים ומספרים להם עוד ועוד דברים איומים ונור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כולים לקרות להם אם לא ילכ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ז האדם רץ לרופ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רות שלא מרגיש כא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זה מה שאנחנו צריכ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מצאות בנו כל היוצ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ור מאיר והכלי מקולק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החשיבות היא שמחייבת אותנו להתחיל לעסוק בבירור ובתיקו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Heading4"/>
        <w:spacing w:lineRule="exact" w:line="290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איך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חייב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פעו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ע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ישרא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תפקידו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היו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דוגמ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ערבות</w:t>
      </w:r>
      <w:r>
        <w:rPr>
          <w:b w:val="false"/>
          <w:bCs w:val="false"/>
          <w:color w:val="000000"/>
          <w:rtl w:val="true"/>
        </w:rPr>
        <w:t xml:space="preserve">?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ם עם ישראל חייב להיות גם דוגמה וגם מקור כוח כלפי כל ה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היות דוגמה לכל העולם לערבות הדד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מה שנקר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הבת ישראל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להשתוקקות לדבקות בבור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בנוסף לזה להיות מקור כ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שופך לכל העולם עוצמת ביצ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תוצאה ממנה כל העולם יכנס לער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הבת הזול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דבקות בבור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ז ברור שהמימוש של כל התיקונים הל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יב לעבור קודם על ישראל במלו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ף אחד לא יחס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 שכת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פילו אחד שלא נמצא יחד עם כ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בר חסר לכלי ש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חר כך יוצאים לתיקון העול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צורה נכונה יתכן שכך צריך היה להתק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לא היה חיבור בין גלגלתא עיניים ו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גלגלתא עיניים ו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 לא מתוק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קודם חייבים לתקן גלגלתא ועי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חר כך מתקנים את ה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מתוך שבירת נשמת אדם הראש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ל הנשמות היו בי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וץ מזה שגלגלתא עיניים ו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 נשברו כל אחד בתוך עצ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ם גם התערבב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תוצאה רצויה מהשבי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שבילה התרחשה כל השביר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מטרה לא היתה רק לשבור גלגלתא עיניים ו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אז גלגלתא ועיניים חוזרים להיות גלגלתא ועיניים בלי להשיג דב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 שגם קודם לא היה ראו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גם לאחר בירורים ותיקונים חוזר להיות לא ראוי לקב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 התוספ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ל הרווח מהשבי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דווקא בהתערבבות ביניה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ן היתה שבי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די לגרום להתחברות גלגלתא ועיניים בתוך 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 בתוך גלגלתא ועיני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וכאן טמון השיבו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ך עליהם להגיע למימוש הערבו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אם הם נמצאים יחד זה בתוך 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ז מתי מתקנים גלגלתא ועיניים שנמצאים בתוך ה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תי מתקנים 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 שבתוך גלגלתא ועיניים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מספרי הקבלה לומד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גלגלתא ועיניים נקיים לגמר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תקנים קו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ם משמשים כז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ן דאצילות בקטנות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חר כך מתחילים לתקן התכללות גלגלתא ועיניים בתוך ה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ם כנגד עולמות ב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לבסוף מתקנים התכללות 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 בגלגלתא ועי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ם 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 דעל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הם מתברר גם ל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האב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ח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פ האמיתי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בל בכל זאת נותרת השא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אם צריך להתרכז רק באלה שהיום נקראי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שראל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כגלגלתא ועי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אלה שנמצאים בתוך אומות העול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 אומות העולם בתוך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יש לא יודע מי הם ומה ה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פי מה צריך ללכ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פי תעודת זהו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העניין הזה מעלה סימן שאלה גדו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רי משך כל ההיסטוריה לא היה הליך כ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אום יהודי נקבע לפי אמ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אום של גויים לפי אב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סיווג הזה חדש יחס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לאומיות הזאת רופפת לגמר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אז לפי מה נחליט מי ה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שראל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ומי ה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ומות העולם</w:t>
      </w:r>
      <w:r>
        <w:rPr>
          <w:rFonts w:cs="Arial" w:ascii="Arial" w:hAnsi="Arial"/>
          <w:rtl w:val="true"/>
          <w:lang w:eastAsia="en-US"/>
        </w:rPr>
        <w:t xml:space="preserve">"? </w:t>
      </w:r>
      <w:r>
        <w:rPr>
          <w:rFonts w:ascii="Arial" w:hAnsi="Arial" w:cs="Arial"/>
          <w:rtl w:val="true"/>
          <w:lang w:eastAsia="en-US"/>
        </w:rPr>
        <w:t>איך עלינו להתייחס לכל אחד מ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פי מה שנראה לעין או לפי שורש נשמה</w:t>
      </w:r>
      <w:r>
        <w:rPr>
          <w:rFonts w:cs="Arial" w:ascii="Arial" w:hAnsi="Arial"/>
          <w:rtl w:val="true"/>
          <w:lang w:eastAsia="en-US"/>
        </w:rPr>
        <w:t xml:space="preserve">?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י שמתעסק בהיסטור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ואה עד כמה הקביעות האלה רופפות וחסרות בסיס מוצק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י הם בית המלוכה של עם ישרא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עמ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ות המואב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ואב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הכל היה הפוך לגמר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ן קשה לומר וקשה להכרי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מי מסוגל להקיף את כל המערכת וכל המצב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מדוגמאות של המקובלים שפעלו משך ההיסטור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עיקר בימי הבינ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ומדים שעניין ההתק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דבקות בבו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וא שווה בכל אחד שמשתוקק אלי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תקופת ימי הביניים מקובלים לימדו גוי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יך הם יכלו לעשות זאת באותה תקופה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 xml:space="preserve">מפני שהם קבעו מ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שראל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ומ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ומות העולם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לפי הרוחניו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חרי השבירה אין הגבל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כל מי שמתעורר בו חלק ישראל הוא כבר מסוג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חייבים ויכולים להתחיל בו את התיק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צד אחד חייבים לטפל בכל א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ש בהם התרוממות לכיוון ה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מצד ש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ייבים לטפל באותו חלק באומה הישראל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קשור לחיצוניות ה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קיום מצוות מעשיות ללא כוו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שכנע אותו לעסוק בכוו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כפי שבעל הסולם כותב בסוף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קדמה לספר הזהר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שהתהליך הזה הוא העיקרי בתיקון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ברחבי העולם חייבים לעבוד עם כל מי שמתעורר ורוצ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כל המדינות ובכל העמים ללא יוצא דופן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י לא ידוע מי הוא ומה הוא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בל בתוך ישראל צריך לשים דגש על הקהל הדתי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לגרום דווקא בו לשינוי החשיבות מחיצוניות לפנימיו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בעל הסולם קובע בסוף ההקדמ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השינוי הזה הוא מה שישנה את כל המציאות</w:t>
      </w:r>
      <w:r>
        <w:rPr>
          <w:rFonts w:cs="Arial" w:ascii="Arial" w:hAnsi="Arial"/>
          <w:color w:val="000000"/>
          <w:rtl w:val="true"/>
          <w:lang w:eastAsia="en-US"/>
        </w:rPr>
        <w:t>.</w:t>
      </w:r>
      <w:r>
        <w:rPr>
          <w:rFonts w:cs="Arial" w:ascii="Arial" w:hAnsi="Arial"/>
          <w:color w:val="FF000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>אם בתוך ישראל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ותה קבוצה שמחזיקה בחיצוניות התור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תפנה את תשומת לבה לפנימיות התור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תשתנה כל מפת העול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כי ישתנה החלק הפנימי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לפיו יסתדרו כל החלקים האחרי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כלומר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העבודה היא גם עם זה וגם עם ז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בל לא ידוע איך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לא כל פעם מתגלה שלב חדש</w:t>
      </w:r>
      <w:r>
        <w:rPr>
          <w:rFonts w:cs="Arial" w:ascii="Arial" w:hAnsi="Arial"/>
          <w:color w:val="000000"/>
          <w:rtl w:val="true"/>
          <w:lang w:eastAsia="en-US"/>
        </w:rPr>
        <w:t>.</w:t>
      </w:r>
    </w:p>
    <w:p>
      <w:pPr>
        <w:pStyle w:val="Heading3"/>
        <w:spacing w:lineRule="exact" w:line="290"/>
        <w:ind w:left="0" w:right="0" w:hanging="0"/>
        <w:jc w:val="center"/>
        <w:rPr>
          <w:lang w:eastAsia="en-US"/>
        </w:rPr>
      </w:pPr>
      <w:bookmarkStart w:id="99" w:name="__RefHeading___Toc64078958"/>
      <w:bookmarkEnd w:id="99"/>
      <w:r>
        <w:rPr>
          <w:rtl w:val="true"/>
          <w:lang w:eastAsia="en-US"/>
        </w:rPr>
        <w:t>למה הפצת הקבלה לא פונה ישירות לאנשים שמתעסקים בחיצוניות התורה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לאנשים שמתעסקים בחיצוניות ה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פונים ישירות ומעוררים אות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עוד לא הגיע הזמ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צריכים הכנות משני הצדד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צד א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משבר שבו נמצאת היהד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גיע לשלב מתקד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מצד שנ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דעת הקהל הכללית והעולמ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כל זאת משפיעה עלי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היה חזקה דיה כדי להשפיע עליהם להשתנ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ם יתחילו להפנות את תשומת הלב מחיצוניות לפנימ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עליה בעל הסולם א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זו מחיצת הברזל שקיימת מזמן החורב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ן העם לבורא ובין העם לחוכמת הקבלה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היום קיימת שנאה בין החלק החרדי ובין חוכמת הקב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צריך הכנות רבות עד שהמצב ישת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יעברו הפ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שנאה ואי ההבנה מהי חוכמת הקב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הכנות נבנות לאט לאט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בר היום הן מתרחש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בהחלט ניתן לרא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ך בדרכים שונות הקבלה חודרת פנימה ויש כבר הסכמ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עם יותר מסכים מהמנהיג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מנהיגים מטבעם מתחלפ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הדרגה מקבלים את רצון העם מאין ברי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פני שרוצים להישאר מנהיג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שינוי יבו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סור למהר בתהליך הז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א מן הסתם מרגישים שמשהו עוצר בעדנ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BodyTextIndent3"/>
        <w:spacing w:lineRule="exact" w:line="290"/>
        <w:jc w:val="both"/>
        <w:rPr>
          <w:color w:val="000000"/>
        </w:rPr>
      </w:pPr>
      <w:r>
        <w:rPr>
          <w:color w:val="000000"/>
          <w:rtl w:val="true"/>
        </w:rPr>
        <w:t>כך קורה גם לגבי הגישה לקהל הישראלי ולטיפול 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גם בה יש עדיין מעצורים ר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א שאין אמצ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הקבוצה לא מספיק חז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זו שמירה מלמ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עוד לא משומנים מספי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ד חסרים לקבוצה אמצעים והב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סרות הבחנות פנימיות איך לעשות את הפעולה הזאת בצורה נכ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יפול מתוך הבנה של התוצ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ומה לטיפול של אימא בתינ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 יודעת מה לטובתו ומכירה א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וטפת אותו מכל הצ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דיין אין לקבוצה את הגישה הנכונ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ולכן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נמצאים במצב שלא מרגישים נחיצ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פילו לא להרצאות גדולו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צריך קודם לפזר כמה שיותר ספרוני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לעשות פעולות שהעם יקבל את הקבלה בצורה הדרגתי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מדומ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צומח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חי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מדבר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צורה לא מחויבת ולא אגרסיבי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א שמישהו לוחץ עליו ומחייב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א כמו איזה כת שמתחילה לפעול בתוך המדינ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ההפצה חייבת להיות מאוד רכ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חלקה ולא מאיימ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וישנם עוד דברים רבים שצריך לחשוב עליהם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עוד לא יודעים איך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הם עוד לא התבשל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עוד לא ירדו מלמעל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ולמרות הרצון להזדרז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סור למהר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י נקבל תגובה שלילי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שתזיק לנו ולקשר בינינו לבין הע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נקווה שיש עלינו שמירה מלמעל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שלא תיתן לנו לבצע בתום לב או בחוסר שכל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דברים לא מתאימים שנרצה לעשו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Heading3"/>
        <w:spacing w:lineRule="exact" w:line="290"/>
        <w:ind w:left="0" w:right="0" w:hanging="0"/>
        <w:jc w:val="center"/>
        <w:rPr>
          <w:lang w:eastAsia="en-US"/>
        </w:rPr>
      </w:pPr>
      <w:bookmarkStart w:id="100" w:name="__RefHeading___Toc64078959"/>
      <w:bookmarkEnd w:id="100"/>
      <w:r>
        <w:rPr>
          <w:rtl w:val="true"/>
          <w:lang w:eastAsia="en-US"/>
        </w:rPr>
        <w:t>באיזו דרך אפשר לקדם את הרגשת הערבות בקבוצה</w:t>
      </w:r>
      <w:r>
        <w:rPr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  <w:lang w:eastAsia="en-US"/>
        </w:rPr>
        <w:t>בשום דר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ביגיעה ולא בכס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 אפשר לגרום בתוך הקבו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רגשה כללית שתקדם את הקבוצ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הרגשה הכללית הזא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נקרא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רבות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היא לא יותר מהרגש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ל אחד בט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א יחסר לו כל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כולם אוהבים אות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מו ילד שבט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הורים שלו יטפלו בו ויתנו לו הכ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לא חשוב אם הוא מתנהג טוב </w:t>
      </w:r>
      <w:r>
        <w:rPr>
          <w:rFonts w:ascii="Arial" w:hAnsi="Arial" w:cs="Arial"/>
          <w:color w:val="000000"/>
          <w:rtl w:val="true"/>
          <w:lang w:eastAsia="en-US"/>
        </w:rPr>
        <w:t>או רע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ההרגשה הזאת היא עניין פסיכולוגי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עניין של הרגשה בלבד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לא של מימוש ממש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והקבוצה לא מסוגלת לספק אותו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היא גם באה כתוצאה מהשפעת האור העליון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בל בתנאי שרוצים שהיא תיקרה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ולזה עלינו לדאוג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צריך לדבר ולעורר ולבדוק וממש למדוד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עד כמה כל אחד ואחד מהחברים מתקדם בכך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השפעת החברה והשפעת הכוח העליון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מתעוררים בו יותר ויותר בצורה כזא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יחד עם הירידות</w:t>
      </w:r>
      <w:r>
        <w:rPr>
          <w:rFonts w:ascii="Arial" w:hAnsi="Arial" w:cs="Arial"/>
          <w:color w:val="FF0000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rtl w:val="true"/>
          <w:lang w:eastAsia="en-US"/>
        </w:rPr>
        <w:t>והעליות הוא בכל זאת מרגיש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יתכן בו מצב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הוא לא יחשוב על עצמ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יתפנה לחשוב על האחרי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eastAsia="en-US"/>
        </w:rPr>
        <w:t>האם עיסוק יתר בנושא הערבות עלול לגרום לזולוּת שלו</w:t>
      </w:r>
      <w:r>
        <w:rPr>
          <w:rFonts w:cs="Arial" w:ascii="Arial" w:hAnsi="Arial"/>
          <w:b/>
          <w:bCs/>
          <w:color w:val="000000"/>
          <w:u w:val="single"/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דיבורים או מעשים לא יוזילו את ערכה של הערבו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כי היא הנושא שעומד לפנינ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לא איזו מטרה רחוקה כמו גמר תיקון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בורא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דבקות בו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אלא הערבות היא הניתוק מהרצון לקבל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 xml:space="preserve">שנקרא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יציאת מצרים</w:t>
      </w:r>
      <w:r>
        <w:rPr>
          <w:rFonts w:cs="Arial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rtl w:val="true"/>
          <w:lang w:eastAsia="en-US"/>
        </w:rPr>
        <w:t>והוא מה שעומד לפנינו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זו הפעולה הראשונה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אם היא תעבור עלינ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ז ניכנס איתה לרוחניו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  <w:lang w:eastAsia="en-US"/>
        </w:rPr>
      </w:pPr>
      <w:r>
        <w:rPr>
          <w:rFonts w:ascii="Arial" w:hAnsi="Arial" w:cs="Arial"/>
          <w:color w:val="000000"/>
          <w:rtl w:val="true"/>
          <w:lang w:eastAsia="en-US"/>
        </w:rPr>
        <w:t>וכתוב שלא שרף ולא שליח ולא מלאך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לא הקב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ה בכבודו ובעצמ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מוציא את עם ישראל ממצרי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לכן צריך להתלכד יחד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 xml:space="preserve">למצוא בתוכנו כוח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משה</w:t>
      </w:r>
      <w:r>
        <w:rPr>
          <w:rFonts w:cs="Arial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rtl w:val="true"/>
          <w:lang w:eastAsia="en-US"/>
        </w:rPr>
        <w:t xml:space="preserve">שיכול לדבר עם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פרעה</w:t>
      </w:r>
      <w:r>
        <w:rPr>
          <w:rFonts w:cs="Arial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rtl w:val="true"/>
          <w:lang w:eastAsia="en-US"/>
        </w:rPr>
        <w:t>שבנ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לשכנע את עצמנ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להרגיש שאנו נמצאים בעבדות ובחושך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ושיפעל עלינו הכוח העליון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פעולתו נקרא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הבורא עושה את המאמץ ומוציא את עם ישראל ממצרים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ולאחר מכן קריעת ים סוף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>זה כל התהליך שעל ידו מגיעים לערבו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rtl w:val="true"/>
          <w:lang w:eastAsia="en-US"/>
        </w:rPr>
        <w:t xml:space="preserve">שאחריו עוברים 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ג</w:t>
      </w:r>
      <w:r>
        <w:rPr>
          <w:rFonts w:cs="Arial" w:ascii="Arial" w:hAnsi="Arial"/>
          <w:color w:val="000000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rtl w:val="true"/>
          <w:lang w:eastAsia="en-US"/>
        </w:rPr>
        <w:t>ימי פרישה</w:t>
      </w:r>
      <w:r>
        <w:rPr>
          <w:rFonts w:cs="Arial" w:ascii="Arial" w:hAnsi="Arial"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rtl w:val="true"/>
          <w:lang w:eastAsia="en-US"/>
        </w:rPr>
        <w:t>ומגיעים ל</w:t>
      </w:r>
      <w:r>
        <w:rPr>
          <w:rFonts w:cs="Arial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Arial"/>
          <w:color w:val="000000"/>
          <w:rtl w:val="true"/>
          <w:lang w:eastAsia="en-US"/>
        </w:rPr>
        <w:t>מעמד הר סיני</w:t>
      </w:r>
      <w:r>
        <w:rPr>
          <w:rFonts w:cs="Arial" w:ascii="Arial" w:hAnsi="Arial"/>
          <w:color w:val="000000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rtl w:val="true"/>
          <w:lang w:eastAsia="en-US"/>
        </w:rPr>
        <w:t>למימוש הערבות בצורה מעשית</w:t>
      </w:r>
      <w:r>
        <w:rPr>
          <w:rFonts w:cs="Arial" w:ascii="Arial" w:hAnsi="Arial"/>
          <w:color w:val="000000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eastAsia="en-US"/>
        </w:rPr>
        <w:t>למה הערבות בקבוצה היא לא מעבר לחיצוניות</w:t>
      </w:r>
      <w:r>
        <w:rPr>
          <w:rFonts w:cs="Arial" w:ascii="Arial" w:hAnsi="Arial"/>
          <w:b/>
          <w:bCs/>
          <w:color w:val="000000"/>
          <w:u w:val="single"/>
          <w:rtl w:val="true"/>
          <w:lang w:eastAsia="en-US"/>
        </w:rPr>
        <w:t>?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color w:val="000000"/>
          <w:rtl w:val="true"/>
          <w:lang w:eastAsia="en-US"/>
        </w:rPr>
        <w:t>בחיצוניות חיים בצורה כזאת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שכל אחד מוכן למסור את עצמ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ת שעות העבודה של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ת המאמצים שלו</w:t>
      </w:r>
      <w:r>
        <w:rPr>
          <w:rFonts w:cs="Arial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rtl w:val="true"/>
          <w:lang w:eastAsia="en-US"/>
        </w:rPr>
        <w:t>את תשומת הלב ש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א שזו צורה חיצונית בלב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מה שעומד לרשותנו מבחינה פיס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יצינו את עצמנו עד הסו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חברים לגמרי מסורים לעניי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ם 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ה לא קרתה לנו ערבות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מפני שלא מבקשים שהיא תיקרה בתוך הכלים שלנ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ל הכלים אנחנו לא בעלי הב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הכלים רק האור בעל הב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ור מתקר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כלי עול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אור מתרח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כלי נופל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לנו חסרה הב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כל הפעולות שלנו לא נשיג חוץ מהב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הכ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הן לא נוכל להשיג ולהבין שום דב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שהתוצאה הרצויה מהפעולות הללו היא להגיע לשבי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שב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להגיע לצעקה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צילו</w:t>
      </w:r>
      <w:r>
        <w:rPr>
          <w:rFonts w:cs="Arial" w:ascii="Arial" w:hAnsi="Arial"/>
          <w:rtl w:val="true"/>
          <w:lang w:eastAsia="en-US"/>
        </w:rPr>
        <w:t>!" "</w:t>
      </w:r>
      <w:r>
        <w:rPr>
          <w:rFonts w:ascii="Arial" w:hAnsi="Arial" w:cs="Arial"/>
          <w:rtl w:val="true"/>
          <w:lang w:eastAsia="en-US"/>
        </w:rPr>
        <w:t>תעזור לי</w:t>
      </w:r>
      <w:r>
        <w:rPr>
          <w:rFonts w:cs="Arial" w:ascii="Arial" w:hAnsi="Arial"/>
          <w:rtl w:val="true"/>
          <w:lang w:eastAsia="en-US"/>
        </w:rPr>
        <w:t xml:space="preserve">!". </w:t>
      </w:r>
      <w:r>
        <w:rPr>
          <w:rFonts w:ascii="Arial" w:hAnsi="Arial" w:cs="Arial"/>
          <w:rtl w:val="true"/>
          <w:lang w:eastAsia="en-US"/>
        </w:rPr>
        <w:t>שהכלי מב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וא לא מוציא את עצמו מבית האסי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בכבודו ובעצ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ו שכתוב ביציאת מצר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מה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רצה להוכיח בסיפור על יציאת מצרים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שלא יעזור כלום למשה ואהר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ם הם לא יעברו עשר מכות להבי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פרעה הוא הרע שלה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צריך לפנות לבור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ומ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רצות להתנתק מפרע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בקש מהכוח העליון שיעשה זא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ם האדם לא מבקש מהכוח העלי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ימן שהמטרה שלו אינה להידבק בבור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לא הוא צריך את הערב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ת קבלת ה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טרה אחרת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rtl w:val="true"/>
          <w:lang w:eastAsia="en-US"/>
        </w:rPr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rtl w:val="true"/>
          <w:lang w:eastAsia="en-US"/>
        </w:rPr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Style5"/>
        <w:jc w:val="center"/>
        <w:rPr/>
      </w:pPr>
      <w:bookmarkStart w:id="101" w:name="__RefHeading___Toc64078960"/>
      <w:bookmarkEnd w:id="101"/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11.03</w:t>
      </w:r>
      <w:r>
        <w:rPr>
          <w:rtl w:val="true"/>
        </w:rPr>
        <w:t>)</w:t>
      </w:r>
    </w:p>
    <w:p>
      <w:pPr>
        <w:pStyle w:val="Heading"/>
        <w:spacing w:lineRule="exact" w:line="29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ערבות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Heading2"/>
        <w:spacing w:lineRule="exact" w:line="290"/>
        <w:ind w:left="0" w:righ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ובדברים הללו מתבארים היטב מה שעמדנו לעי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ות ה</w:t>
      </w:r>
      <w:r>
        <w:rPr>
          <w:rFonts w:cs="Arial" w:ascii="Arial" w:hAnsi="Arial"/>
          <w:b/>
          <w:bCs/>
          <w:rtl w:val="true"/>
        </w:rPr>
        <w:t xml:space="preserve">'), </w:t>
      </w:r>
      <w:r>
        <w:rPr>
          <w:rFonts w:ascii="Arial" w:hAnsi="Arial" w:cs="Arial"/>
          <w:b/>
          <w:b/>
          <w:bCs/>
          <w:rtl w:val="true"/>
        </w:rPr>
        <w:t>במה שניתנה התורה ביחוד אל גזע האומה הישראל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זהו ודאי ואין כאן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עות ב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דבר תכלית הבריאה מוטל על כל המין האנושי יח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חור כלבן וכצהוב בלי שום הבדל מעיקר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לם מתוך ירידתו של טבע הבריות עד לדיוטא התחת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בואר לע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וא ענין האהבה עצמית השולטת שליטה בלי מצרים על כל האנו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יה שום דרך ומבוא לבא במשא ומתן עמהם ולהסביר ל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כריעו ויסכימו לקבל על עצמ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פילו בהבטחה בעלמ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צאת ממסגרתם הצרה אל העולם הרחב של אהבת הזול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לבד האומה הישראל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שר מכח שהקדים להם השעבוד להמלכות הפראית של מצרים ארבע מאות שנה ביסורים גדולים ונורא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נודע דברי ח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שאמר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ה מלח ממתק את הב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ן יסורין ממרקין עונותיו של אד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דהיינו שמביאין אל הגוף הזדככות גד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וסף על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הזדככות אבותיהם הקדושים עמדה לה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אות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שזהו העיק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ו שמעידים על זה כמה מקראות שבתו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מכח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קדמות אלו נעשו אז מוכשרים לדבר ה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ע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מכנה אותם הכתוב בעת ההיא בלשון יחי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ש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יחן שם ישראל נגד ההר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ופירשו ח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איש אחד בלב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פני שכל יחיד ויחיד מהאומה סילק את עצמו לגמרי מאהבה עצ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ל מגמתו היתה רק להועיל לחבי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מו שהוכחנו לעי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ות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משמעות המצוה של ואהבת לרעך כמו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יין שם היט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נמצא שנתלכדו יחד כל היחידים שבאומה ונעשו ללב אחד ולאיש אח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רק אז הוכשרו לקבלת התורה כמבוא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שהאנושות כולה הולכת וגְדלה ב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 לאט ובהדרגה משך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דל מדור לדור משך אלפי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רות שבדורות ה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ישראל וגם באומות העולם העביות היתה עדיין קל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נ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זאת רואים ש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ידת הדור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אדם הראשון עד נ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וח ואיל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מיוחד ב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יחיד בד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גלתה בו השתוקקות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תרח 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הוג באותם ה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עובד אלילים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עובד עבודה ז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שב שחוץ מהבורא ישנם עוד כוחות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כמו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ין בורא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וחות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כוח וכוח קיים בפני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ני שהם נראים לאדם ככוחות שמנהלים אותו לטוב ול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פונה לכל אחד ואחד מהם בנפר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א שאחרי כל הכוחות האלה ניצב כוח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יחד את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ו 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ו תו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ו מטרה כלפי האנ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שתמש בכל הכוחות הללו כשליח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הם עצמם 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ו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צון חו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חס מיוחד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ם כולם מתנהלים על ידי הכוח האחד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בדל הזה הוא ההבדל המהותי בין אברהם ל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ו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גישה שהיתה לפנ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ישה להאמין ולהבין שיש כוח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פש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ני הגישה לראות את הטבע כאוסף של הרבה 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יתה ל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התחיל בחיפוש אחר הכוח ה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בדל המהותי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מאמץ שדורש זיכוך מיוחד ב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צון לקב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גישה הזאת אברהם לימד את האח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ל תסתכלו על הכוחות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הם ישנה מחשבה אחת ורצון אח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א שהכוחות האלה טובים או 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א טוב ולא רע באף אחד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יש אחריהם מחשבה אחת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טוב ומיטיב לרעים ולטובי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שמביאה את האדם לתכ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>
          <w:color w:val="000000"/>
        </w:rPr>
      </w:pPr>
      <w:r>
        <w:rPr>
          <w:color w:val="000000"/>
          <w:rtl w:val="true"/>
        </w:rPr>
        <w:t xml:space="preserve">הטוב או הרע שנראה לנו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כל מטרה א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ל האדם להבין את תוכנית הבורא ולקבל אותה על 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תייחס אליה בצורה שכלית נכ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התאם לזה להתפתח ב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זו הדרישה של הבורא מאי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שתתף בהתפתחות שלנו מתוך רצון עצמ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דבר היחידי שבו דווקא יש לאדם עצמאו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התחזק בהתפתחות 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במילים 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בל על עצמו את תוכנית הבורא ולממש אות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חוץ מאבר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ש בדורו לא גילה את הרעיון ה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ף אחד לא היתה הכנה נפשית לגלות את תמונת המציאות האמית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גילוי בא לאברהם מתוך זיכו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וך תכונה מיוחדת של הנש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נשמת אברהם היא תוצאה משביר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דם הראשו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ככל הנש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שבנשמות הללו יש חלוקה לכל מיני חל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אשר הם מתבררים בצורה טבעית מתחילת הקלקול ועד גמר התיק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וך הבירור הזה מתחילות לבלוט נשמות מיוחד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שמות האלה מרגיש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עולם בנוי בצורה אח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מה שמרגישות יתר הנש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הן הבירור לא הגיע עדיין למידה מספק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ן מסוגלות לברר ולהרגיש שמאחורי תמונת העולם החיצו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ביכול מביאה לאדם הרבה כוחות נפר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נה תמונה יותר פנימ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 כוח אחד שמנהיג את כול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אנחנו ביחס שלנו לחיים נמצאים באותו 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מפענחים את החי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וח אחד שפועל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ו כוונ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רוצה את טוב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התגלות המעשים שלו או היחס שלו כלפ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גלה לנו בצור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מצב המשתנ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עצמו אחד יחיד ו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ב הזה הוא כמו ההבדל בין תרח ל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מו ההבדל בהתייח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קודת ההסת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לה שרוצים לגלות את תמונת המציאות כ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העולם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עומת מצבם 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דור הקוד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ל העניין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ך הכנה מיוחדת בנ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רגיש דרישה לגלות את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כל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רכ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וח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חשב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ת הרעיון הזה יכולה לתפוס רק השכבה הזכה ביותר מקרב הנשמות כ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תבררות מתוך שבי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ם הראש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רק אחר כך מסוגלות להצטרף אליה נשמות נוס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מדור ל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בכל הנשמות יש תוספת 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שמות שבאות בדורות הראשונים הן אותן ה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זרות ובאות בדורות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גולים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גול אחר גלג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תוספת רצון לקבל כתוצאה מהתגלות רשימות יותר עבות ויותר גדו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העביות שהולכת וגדלה ודווקא בג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סורים שעוברות הנשמות ב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שירים אותן להתחיל לשאול ובהדרגה לה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ציאות לא מסתדרת להם ככוחות נפ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חרי ריבוי הכוחות חייבת להיות תוכנית אחת ומחשבה א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 היום נראה לאנ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נם הרבה 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מ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מחשב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ח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ן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ר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אדם מופעל על ידי דחפים שונים ומ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פקדים עליו הרבה מפקדים ולמה שקורה יש סיבות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דורנו כמו בדורות ה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סורים בדרך רעה והייסורים בדרך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דרגה מזכים את הע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דווקא מתוך שהאדם נעשה יותר ע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עשה יותר חוקר ויותר מ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לא מבין ולא מסוגל לח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זה הוא בא לגילוי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ו שום הבנה ב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ביא להכנה לגילוי כמו שהיתה אצל אבר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רישה לגלות את ה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BodyTextIndent2"/>
        <w:spacing w:lineRule="exact" w:line="29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ברהם היה אחד</w:t>
      </w:r>
      <w:r>
        <w:rPr>
          <w:rtl w:val="true"/>
        </w:rPr>
        <w:t xml:space="preserve">, </w:t>
      </w:r>
      <w:r>
        <w:rPr>
          <w:rtl w:val="true"/>
        </w:rPr>
        <w:t>כאשר התחיל לחפש את הבורא</w:t>
      </w:r>
      <w:r>
        <w:rPr>
          <w:rtl w:val="true"/>
        </w:rPr>
        <w:t xml:space="preserve">, </w:t>
      </w:r>
      <w:r>
        <w:rPr>
          <w:rtl w:val="true"/>
        </w:rPr>
        <w:t>אבל מאוחר יותר הצטרפו אליו עוד אנשים</w:t>
      </w:r>
      <w:r>
        <w:rPr>
          <w:rtl w:val="true"/>
        </w:rPr>
        <w:t xml:space="preserve">, </w:t>
      </w:r>
      <w:r>
        <w:rPr>
          <w:rtl w:val="true"/>
        </w:rPr>
        <w:t xml:space="preserve">שקלטו ממנו את הרעיון הזה </w:t>
      </w:r>
      <w:r>
        <w:rPr>
          <w:rtl w:val="true"/>
        </w:rPr>
        <w:t xml:space="preserve">-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נכדים ותלמידים שסבבו אותו</w:t>
      </w:r>
      <w:r>
        <w:rPr>
          <w:rtl w:val="true"/>
        </w:rPr>
        <w:t xml:space="preserve">, </w:t>
      </w:r>
      <w:r>
        <w:rPr>
          <w:rtl w:val="true"/>
        </w:rPr>
        <w:t>שצרף לעצמו כל העת</w:t>
      </w:r>
      <w:r>
        <w:rPr>
          <w:rtl w:val="true"/>
        </w:rPr>
        <w:t xml:space="preserve">. </w:t>
      </w:r>
      <w:r>
        <w:rPr>
          <w:rtl w:val="true"/>
        </w:rPr>
        <w:t>וכך נעשה חינוך מיוחד בתוך קבוצתו</w:t>
      </w:r>
      <w:r>
        <w:rPr>
          <w:rtl w:val="true"/>
        </w:rPr>
        <w:t xml:space="preserve">, </w:t>
      </w:r>
      <w:r>
        <w:rPr>
          <w:rtl w:val="true"/>
        </w:rPr>
        <w:t>של הדורות שקמו אחריו</w:t>
      </w:r>
      <w:r>
        <w:rPr>
          <w:rtl w:val="true"/>
        </w:rPr>
        <w:t xml:space="preserve">. </w:t>
      </w:r>
      <w:r>
        <w:rPr>
          <w:rtl w:val="true"/>
        </w:rPr>
        <w:t>ואז חברי הקבוצה הזאת וצאצאיהם</w:t>
      </w:r>
      <w:r>
        <w:rPr>
          <w:rtl w:val="true"/>
        </w:rPr>
        <w:t xml:space="preserve">, </w:t>
      </w:r>
      <w:r>
        <w:rPr>
          <w:rtl w:val="true"/>
        </w:rPr>
        <w:t xml:space="preserve">קבלו עביות הנקראת </w:t>
      </w:r>
      <w:r>
        <w:rPr>
          <w:rtl w:val="true"/>
        </w:rPr>
        <w:t>"</w:t>
      </w:r>
      <w:r>
        <w:rPr>
          <w:rtl w:val="true"/>
        </w:rPr>
        <w:t>גלות מצרים</w:t>
      </w:r>
      <w:r>
        <w:rPr>
          <w:rtl w:val="true"/>
        </w:rPr>
        <w:t xml:space="preserve">", </w:t>
      </w:r>
      <w:r>
        <w:rPr>
          <w:rtl w:val="true"/>
        </w:rPr>
        <w:t>וגם זכות על ידי ייסורים שעברו מהעביות הזאת</w:t>
      </w:r>
      <w:r>
        <w:rPr>
          <w:rtl w:val="true"/>
        </w:rPr>
        <w:t xml:space="preserve">, </w:t>
      </w:r>
      <w:r>
        <w:rPr>
          <w:rtl w:val="true"/>
        </w:rPr>
        <w:t>מהקושי להישאר בזמן גלות מצרים בדבקות עם הבורא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סורים שב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ייסורים נפ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היה ביכולתם לייחס את כל הכוחות הטובים והרעים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ביכול היו עליהם שליטות שונות ו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שה לייחד אותן ל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צב הזה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ל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בונים ערים יפות ל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תום ורעמסס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לעצמנו בו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י מסכנ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וספת ע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אה לאדם שהרצון לקבל מביא לו דברים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צון להשפיע מביא לו דברים הפ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אדם לא מסוגל לייחד אותם ולשייך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צון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וח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חשב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נקרא שהאדם נמצא בג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גלות מצרים היתה עד כדי כך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חד מהקבוצ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נתיים הפכה ל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מות גדולה של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סוגים שונים של עביות ו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שה ואה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הנים ולוויים ועם וערב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ערבב בהם ולקחו אותו א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שבות שלא מסכימות ש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ושמו א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נמצאות בתוך כל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יבוי הצרות והמכות שהרצון לקבל ע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שר המכ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מק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ע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 אחד ואחד הרגיש שהוא יכול לצאת משליטת 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עם הנקודה הקטנה שנשארה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ז כולם השתדלן לצ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רוח מכוח 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ביא לאדם 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לוס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תכלות ע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יכול פועלים בעולם כוחות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כל כוח ולכל רצון מטר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יות מתגברת והאדם מתחיל לחשוב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ק אחרי שמתגברים הי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מקבל יכ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ד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רוח מהמחשבות האלה 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ע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המצר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מגיע למצב שיכול ללקט את כל הכוחות הללו לכוח אחד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ייחד אותו ל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דביק אותו לאותו רעיו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עוד מלבדו</w:t>
      </w:r>
      <w:r>
        <w:rPr>
          <w:rFonts w:cs="Arial" w:ascii="Arial" w:hAnsi="Arial"/>
          <w:rtl w:val="true"/>
        </w:rPr>
        <w:t>" - "</w:t>
      </w:r>
      <w:r>
        <w:rPr>
          <w:rFonts w:ascii="Arial" w:hAnsi="Arial" w:cs="Arial"/>
          <w:rtl w:val="true"/>
        </w:rPr>
        <w:t>הוא ושמו אחד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הכוח הזה שמייחדים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אותו כוח שהיה לאברהם בדרגה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עביות דשו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וח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בעביו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אינו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יו יש עביות נוספת שאינה זכה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ביות שנמצאת בדבקות עם הבורא מתוך הטבע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אפילו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תוך טבע יותר עבה מ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זו עביות ש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ר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 xml:space="preserve">למ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בה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כי בכל זאת נותרו בתוכם רצונות ומחשבות של מצ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אותם אפשר לשייך לדבקות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שם זה צריך תיק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אז הם יהיו דבוקים לאותו 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ותו כוח אחד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עוד מלבד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יהיו כאברהם לעומת תר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התיקון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רצונות באדם ששייכים ל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לרצונות להשפיע 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ם רצונות שורש ו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ע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רצו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ע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תיקון כזה שמפני שהרצונות האלה באים מתוך התפתחותו של 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צריך לעשות על הרצון לקבל הזה תיקון 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היה ראוי להידבק ב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לאות אותו באור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רגיע אותו שהרצון לקבל יפסיק לחשוב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יה ראוי לעשות כביכול צמצום על הרצונ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רומם מעל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קון שמקבלים על 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וכל לצמצם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ז הוא י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ישראל לפני מעמד הר סי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תיקון הזה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הרצון לקבל מקבל הרגשה שלא יחסר לו מ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יכול לעזוב את עצמו ולא לטפל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מסר לדבקות ב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חיל לחשוב איך להשפיע ל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שר הרצון לקבל בעבי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קבל את התיקו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רא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כן לקבלת התו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י עכשיו בניגוד לקודם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 אחד בלב אח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קודם הוא הי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שקיבל הרבה עב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עומ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ברה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שהתפתח מאבר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צחק ויעק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ועכשיו כנגד העביות שהתפתחה ב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כמו ה</w:t>
      </w:r>
      <w:r>
        <w:rPr>
          <w:rFonts w:ascii="Arial" w:hAnsi="Arial" w:cs="Arial"/>
          <w:rtl w:val="true"/>
        </w:rPr>
        <w:t xml:space="preserve">עביות שהתפתחה </w:t>
      </w:r>
      <w:r>
        <w:rPr>
          <w:rFonts w:ascii="Arial" w:hAnsi="Arial" w:cs="Arial"/>
          <w:color w:val="000000"/>
          <w:rtl w:val="true"/>
        </w:rPr>
        <w:t>בבני אברהם שהיו בגלות מצר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נגדה קיבלו תיקו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לא יחסר לרצון לקבל מאו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יכול לעשות על עצמו צמצ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חשוב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פנות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גמרי להתנתק ממה שיש בו ויהיה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הוא לא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הוא יכול לקבל כוח להתעסק בעל מנת להשפיע עם כל הרצונות שנמצאים בצמצ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והשיטה איך לשתף את כל הרצונות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ע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ולא רק להגיע לערבות ולצמצום על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לא גם להשתמש בהם בלקבל על מנת להשפיע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עביות אחרי יציאת מצר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רצון לקבל שגדל לעומת אברה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השיטה הזאת נקרא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יטת הקבלה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ותיקון הרצון הזה בא על ידי הא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ידי הת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תיקונים של כל הרצונות נקרא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יום מצוות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 xml:space="preserve">תיקון כל רצון ורצון נקר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קיום של מצווה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נשמת האדם ישנם 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רצונות בכלים דהשפ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ש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רצונות בכלים דקב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ך הכל תר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רצ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חד עם שבעה רצונות נוספ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ם ת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ך רצ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קראים תר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ועוד שב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על האדם לבצע ת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ך מצוות כדי להגיע לדבקות השלם בבורא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הרגיש ולהבין ולהשיג שיש כוח 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פועל במציאות במטרה להיטיב לנבראי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הנברא שמתקן את כל הרצונות שלו בצורה כ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נמצא בדבקות עם הכוח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מבצע אותה פעולה כמו הכוח הז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חד יחיד ומיוחד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מבצע אותו באותה מחשב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גיע למחשבת הבריאה להיטיב לנברא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 רק חוזר על פעולות הבו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ומה לפעולות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ל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מעשיך הכרנוך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מגיע למחשבת הבריא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ולה לדרגת החשיבה של הבו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 הכוח היחיד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גילה אבר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ק הגילוי לעומת הגילוי שגילה אברהם אחרי תר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בעביות הרבה יותר גד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דרגה הרבה יותר גבוה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מכאן רו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ברהם לא היתה שום בע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לא היה צריך לעבוד בערב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צון לקבל לא היה גדול כל כך שצריך לעבוד עליו ולצמצם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רק אחר כך לעבוד עם כלים דהשפ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היה זך מלכתחי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ה שאם כ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ם ישראל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כשגדלה העב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קוקים לער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אחריה לכוח התור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לאור עליון מיוחד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שיתקן את הרצון לקבל במחשבה בעל מנת להשפיע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ותם הרצונות שעוד לא תוק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תגלים מתוך שבירת הנשמ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ם הראש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צריכים תיקונים מיוח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ו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חק ויעקב שמתוקנים מתוך זיכ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העם שהתערב עם ה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ר ארבע גלויות נוס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כל פעם הוא מתערב בעביות יותר ויותר ע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ח הזך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כול להידבק בבורא ללא שום עבודה 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תערבב עם עביות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להיכנס לארבע ג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צאת מכל גלות ו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קן אחריה את העביות שספ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שעם ישראל יצא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עשה בו כוח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קון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גיע לתיקון הכוח הזה אחרי שבא ל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ארבעי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קנים את הכוח הזה על ידי קבלת </w:t>
      </w:r>
      <w:r>
        <w:rPr>
          <w:rFonts w:ascii="Arial" w:hAnsi="Arial" w:cs="Arial"/>
          <w:color w:val="000000"/>
          <w:rtl w:val="true"/>
        </w:rPr>
        <w:t>ה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אז מגיעים לדרגה הנקרא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ית המקדש הראשון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color w:val="000000"/>
          <w:rtl w:val="true"/>
        </w:rPr>
        <w:t>לאחר מכן צריך להתערבב עם דרגת עביות יותר גד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תגברת בהם ובאומות ה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 אחד מישראל מרגיש בתוכו תוספת עב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יוצא למה שנקר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לות פנימית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שהוא לא יכול יותר להישאר בדרגת הדבקות בבורא שהשי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הוא יורד לפ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תגברים בו רצונות חד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לומר הוא נכנס לקשר עם אומות העולם שב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בהתאם למה שקורה בנש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אים מתוך ההיסטור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ך הוא קורה גם בחיצונ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גופים בעולם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צב הזה מביא לחורב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חורב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מתנתקים ב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תכלות על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ערך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בוקים רק בכוח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שב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לים ליפול לרצונות רבים 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 אברהם היה נופל חזרה להסתכלות של ת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לא קרה בגלל זיכו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צב הזה מתרחשת </w:t>
      </w:r>
      <w:r>
        <w:rPr>
          <w:rFonts w:ascii="Arial" w:hAnsi="Arial" w:cs="Arial"/>
          <w:rtl w:val="true"/>
        </w:rPr>
        <w:t>ש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מקדש הראשון נחר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צא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ג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פסיק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חשוב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עוד מלבד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ד יחיד ומיוחד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rtl w:val="true"/>
        </w:rPr>
        <w:t>חושבים שיש פיזור של כוחות ב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אדם נמצא בשליטת </w:t>
      </w:r>
      <w:r>
        <w:rPr>
          <w:rFonts w:ascii="Arial" w:hAnsi="Arial" w:cs="Arial"/>
          <w:rtl w:val="true"/>
        </w:rPr>
        <w:t xml:space="preserve">כוחות </w:t>
      </w:r>
      <w:r>
        <w:rPr>
          <w:rFonts w:ascii="Arial" w:hAnsi="Arial" w:cs="Arial"/>
          <w:rtl w:val="true"/>
        </w:rPr>
        <w:t xml:space="preserve">טבע רב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שליטת ה</w:t>
      </w:r>
      <w:r>
        <w:rPr>
          <w:rFonts w:ascii="Arial" w:hAnsi="Arial" w:cs="Arial"/>
          <w:rtl w:val="true"/>
        </w:rPr>
        <w:t>רצונות</w:t>
      </w:r>
      <w:r>
        <w:rPr>
          <w:rFonts w:ascii="Arial" w:hAnsi="Arial" w:cs="Arial"/>
          <w:rtl w:val="true"/>
        </w:rPr>
        <w:t xml:space="preserve"> הרבים שלו עצמ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ך </w:t>
      </w:r>
      <w:r>
        <w:rPr>
          <w:rFonts w:ascii="Arial" w:hAnsi="Arial" w:cs="Arial"/>
          <w:rtl w:val="true"/>
        </w:rPr>
        <w:t xml:space="preserve">גם בתוך האדם </w:t>
      </w:r>
      <w:r>
        <w:rPr>
          <w:rFonts w:ascii="Arial" w:hAnsi="Arial" w:cs="Arial"/>
          <w:rtl w:val="true"/>
        </w:rPr>
        <w:t>שולטים</w:t>
      </w:r>
      <w:r>
        <w:rPr>
          <w:rFonts w:ascii="Arial" w:hAnsi="Arial" w:cs="Arial"/>
          <w:rtl w:val="true"/>
        </w:rPr>
        <w:t xml:space="preserve"> רצונות</w:t>
      </w:r>
      <w:r>
        <w:rPr>
          <w:rFonts w:ascii="Arial" w:hAnsi="Arial" w:cs="Arial"/>
          <w:rtl w:val="true"/>
        </w:rPr>
        <w:t xml:space="preserve"> שונים </w:t>
      </w:r>
      <w:r>
        <w:rPr>
          <w:rFonts w:ascii="Arial" w:hAnsi="Arial" w:cs="Arial"/>
          <w:rtl w:val="true"/>
        </w:rPr>
        <w:t>ולא הבור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גם </w:t>
      </w:r>
      <w:r>
        <w:rPr>
          <w:rFonts w:ascii="Arial" w:hAnsi="Arial" w:cs="Arial"/>
          <w:rtl w:val="true"/>
        </w:rPr>
        <w:t>בחיצוניות ש</w:t>
      </w:r>
      <w:r>
        <w:rPr>
          <w:rFonts w:ascii="Arial" w:hAnsi="Arial" w:cs="Arial"/>
          <w:rtl w:val="true"/>
        </w:rPr>
        <w:t>ולטים</w:t>
      </w:r>
      <w:r>
        <w:rPr>
          <w:rFonts w:ascii="Arial" w:hAnsi="Arial" w:cs="Arial"/>
          <w:rtl w:val="true"/>
        </w:rPr>
        <w:t xml:space="preserve"> עמים</w:t>
      </w:r>
      <w:r>
        <w:rPr>
          <w:rFonts w:ascii="Arial" w:hAnsi="Arial" w:cs="Arial"/>
          <w:rtl w:val="true"/>
        </w:rPr>
        <w:t xml:space="preserve">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יחודיו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של עם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אחר ש</w:t>
      </w:r>
      <w:r>
        <w:rPr>
          <w:rFonts w:ascii="Arial" w:hAnsi="Arial" w:cs="Arial"/>
          <w:rtl w:val="true"/>
        </w:rPr>
        <w:t xml:space="preserve">כל מחשבה </w:t>
      </w:r>
      <w:r>
        <w:rPr>
          <w:rFonts w:ascii="Arial" w:hAnsi="Arial" w:cs="Arial"/>
          <w:rtl w:val="true"/>
        </w:rPr>
        <w:t xml:space="preserve">ומחשבה </w:t>
      </w:r>
      <w:r>
        <w:rPr>
          <w:rFonts w:ascii="Arial" w:hAnsi="Arial" w:cs="Arial"/>
          <w:rtl w:val="true"/>
        </w:rPr>
        <w:t>ז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בלת מ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</w:t>
      </w:r>
      <w:r>
        <w:rPr>
          <w:rFonts w:ascii="Arial" w:hAnsi="Arial" w:cs="Arial"/>
          <w:rtl w:val="true"/>
        </w:rPr>
        <w:t>מכות מתקנ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את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ן </w:t>
      </w:r>
      <w:r>
        <w:rPr>
          <w:rFonts w:ascii="Arial" w:hAnsi="Arial" w:cs="Arial"/>
          <w:rtl w:val="true"/>
        </w:rPr>
        <w:t>מביא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לו הבנה </w:t>
      </w:r>
      <w:r>
        <w:rPr>
          <w:rFonts w:ascii="Arial" w:hAnsi="Arial" w:cs="Arial"/>
          <w:rtl w:val="true"/>
        </w:rPr>
        <w:t>שהכוחות והרצונות אינם מפוז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חיל באדם בירור נכון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ח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נראה </w:t>
      </w:r>
      <w:r>
        <w:rPr>
          <w:rFonts w:ascii="Arial" w:hAnsi="Arial" w:cs="Arial"/>
          <w:rtl w:val="true"/>
        </w:rPr>
        <w:t xml:space="preserve">לכל המקרים </w:t>
      </w:r>
      <w:r>
        <w:rPr>
          <w:rFonts w:ascii="Arial" w:hAnsi="Arial" w:cs="Arial"/>
          <w:rtl w:val="true"/>
        </w:rPr>
        <w:t>סיבה אח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ש </w:t>
      </w:r>
      <w:r>
        <w:rPr>
          <w:rFonts w:ascii="Arial" w:hAnsi="Arial" w:cs="Arial"/>
          <w:rtl w:val="true"/>
        </w:rPr>
        <w:t>סיבתיות</w:t>
      </w:r>
      <w:r>
        <w:rPr>
          <w:rFonts w:ascii="Arial" w:hAnsi="Arial" w:cs="Arial"/>
          <w:rtl w:val="true"/>
        </w:rPr>
        <w:t xml:space="preserve"> ואין זה יד המ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וך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אורעות המר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של הגלות</w:t>
      </w:r>
      <w:r>
        <w:rPr>
          <w:rFonts w:ascii="Arial" w:hAnsi="Arial" w:cs="Arial"/>
          <w:rtl w:val="true"/>
        </w:rPr>
        <w:t xml:space="preserve"> האדם </w:t>
      </w:r>
      <w:r>
        <w:rPr>
          <w:rFonts w:ascii="Arial" w:hAnsi="Arial" w:cs="Arial"/>
          <w:rtl w:val="true"/>
        </w:rPr>
        <w:t>חוזר לבירור ולסיכום נכ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זוכה לגלות </w:t>
      </w:r>
      <w:r>
        <w:rPr>
          <w:rFonts w:ascii="Arial" w:hAnsi="Arial" w:cs="Arial"/>
          <w:rtl w:val="true"/>
        </w:rPr>
        <w:t>את ה</w:t>
      </w:r>
      <w:r>
        <w:rPr>
          <w:rFonts w:ascii="Arial" w:hAnsi="Arial" w:cs="Arial"/>
          <w:rtl w:val="true"/>
        </w:rPr>
        <w:t xml:space="preserve">כוח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חיד ש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פו של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ענ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גא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</w:t>
      </w:r>
      <w:r>
        <w:rPr>
          <w:rFonts w:ascii="Arial" w:hAnsi="Arial" w:cs="Arial"/>
          <w:rtl w:val="true"/>
        </w:rPr>
        <w:t xml:space="preserve">הבדל </w:t>
      </w:r>
      <w:r>
        <w:rPr>
          <w:rFonts w:ascii="Arial" w:hAnsi="Arial" w:cs="Arial"/>
          <w:rtl w:val="true"/>
        </w:rPr>
        <w:t xml:space="preserve">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ל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או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אות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מגלה את הבורא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אלוף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וכך האדם עובר</w:t>
      </w:r>
      <w:r>
        <w:rPr>
          <w:rFonts w:ascii="Arial" w:hAnsi="Arial" w:cs="Arial"/>
          <w:rtl w:val="true"/>
        </w:rPr>
        <w:t xml:space="preserve"> ארבע ג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ל פעם ה</w:t>
      </w:r>
      <w:r>
        <w:rPr>
          <w:rFonts w:ascii="Arial" w:hAnsi="Arial" w:cs="Arial"/>
          <w:rtl w:val="true"/>
        </w:rPr>
        <w:t>וא</w:t>
      </w:r>
      <w:r>
        <w:rPr>
          <w:rFonts w:ascii="Arial" w:hAnsi="Arial" w:cs="Arial"/>
          <w:rtl w:val="true"/>
        </w:rPr>
        <w:t xml:space="preserve"> מתקן את תוספ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רצון לקבל </w:t>
      </w:r>
      <w:r>
        <w:rPr>
          <w:rFonts w:ascii="Arial" w:hAnsi="Arial" w:cs="Arial"/>
          <w:rtl w:val="true"/>
        </w:rPr>
        <w:t>שיש ב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יום אחר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גלות האחרונה</w:t>
      </w:r>
      <w:r>
        <w:rPr>
          <w:rFonts w:ascii="Arial" w:hAnsi="Arial" w:cs="Arial"/>
          <w:rtl w:val="true"/>
        </w:rPr>
        <w:t xml:space="preserve"> כולנו </w:t>
      </w:r>
      <w:r>
        <w:rPr>
          <w:rFonts w:ascii="Arial" w:hAnsi="Arial" w:cs="Arial"/>
          <w:rtl w:val="true"/>
        </w:rPr>
        <w:t>נמצא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צב</w:t>
      </w:r>
      <w:r>
        <w:rPr>
          <w:rFonts w:ascii="Arial" w:hAnsi="Arial" w:cs="Arial"/>
          <w:rtl w:val="true"/>
        </w:rPr>
        <w:t xml:space="preserve">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גם</w:t>
      </w:r>
      <w:r>
        <w:rPr>
          <w:rFonts w:ascii="Arial" w:hAnsi="Arial" w:cs="Arial"/>
          <w:rtl w:val="true"/>
        </w:rPr>
        <w:t xml:space="preserve"> ה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 בכל השלבים הקודמים שנש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ם הראשו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ברה </w:t>
      </w:r>
      <w:r>
        <w:rPr>
          <w:rFonts w:ascii="Arial" w:hAnsi="Arial" w:cs="Arial"/>
          <w:rtl w:val="true"/>
        </w:rPr>
        <w:t>תיק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ת אותה שיט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גלה כוח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כל הכוחות שיכולים להיתקן אבל לא מתו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קרא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מו בגלות הראשונה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בגאולה הראשונה ממ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</w:rPr>
        <w:t>אלא ש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שאומר רבי אלעזר </w:t>
      </w:r>
      <w:r>
        <w:rPr>
          <w:rFonts w:ascii="Arial" w:hAnsi="Arial" w:cs="Arial"/>
          <w:rtl w:val="true"/>
        </w:rPr>
        <w:t>בן רבי</w:t>
      </w:r>
      <w:r>
        <w:rPr>
          <w:rFonts w:ascii="Arial" w:hAnsi="Arial" w:cs="Arial"/>
          <w:rtl w:val="true"/>
        </w:rPr>
        <w:t xml:space="preserve"> שמ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ירור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עד שבכל העולם יתגלו </w:t>
      </w:r>
      <w:r>
        <w:rPr>
          <w:rFonts w:ascii="Arial" w:hAnsi="Arial" w:cs="Arial"/>
          <w:rtl w:val="true"/>
        </w:rPr>
        <w:t>בהדרגה</w:t>
      </w:r>
      <w:r>
        <w:rPr>
          <w:rFonts w:ascii="Arial" w:hAnsi="Arial" w:cs="Arial"/>
          <w:rtl w:val="true"/>
        </w:rPr>
        <w:t xml:space="preserve"> אותם הרצונות כמו ב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רק לאחר</w:t>
      </w:r>
      <w:r>
        <w:rPr>
          <w:rFonts w:ascii="Arial" w:hAnsi="Arial" w:cs="Arial"/>
          <w:rtl w:val="true"/>
        </w:rPr>
        <w:t xml:space="preserve"> שעם ישראל יבדיל א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כל הנשמות יבדילו </w:t>
      </w:r>
      <w:r>
        <w:rPr>
          <w:rFonts w:ascii="Arial" w:hAnsi="Arial" w:cs="Arial"/>
          <w:rtl w:val="true"/>
        </w:rPr>
        <w:t xml:space="preserve">בתוכן </w:t>
      </w:r>
      <w:r>
        <w:rPr>
          <w:rFonts w:ascii="Arial" w:hAnsi="Arial" w:cs="Arial"/>
          <w:rtl w:val="true"/>
        </w:rPr>
        <w:t>אותם ה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מח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ניתן</w:t>
      </w:r>
      <w:r>
        <w:rPr>
          <w:rFonts w:ascii="Arial" w:hAnsi="Arial" w:cs="Arial"/>
          <w:rtl w:val="true"/>
        </w:rPr>
        <w:t xml:space="preserve"> לייחד אות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ד יחיד ומיוחד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ין עוד מלבד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כל י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צונות והמחש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אלו שיכולים לבודד </w:t>
      </w:r>
      <w:r>
        <w:rPr>
          <w:rFonts w:ascii="Arial" w:hAnsi="Arial" w:cs="Arial"/>
          <w:rtl w:val="true"/>
        </w:rPr>
        <w:t xml:space="preserve">אותן </w:t>
      </w:r>
      <w:r>
        <w:rPr>
          <w:rFonts w:ascii="Arial" w:hAnsi="Arial" w:cs="Arial"/>
          <w:rtl w:val="true"/>
        </w:rPr>
        <w:t xml:space="preserve">לתת להם תיקון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בצורה כזאת להתחיל לעבוד על תיקון המחשבות</w:t>
      </w:r>
      <w:r>
        <w:rPr>
          <w:rFonts w:ascii="Arial" w:hAnsi="Arial" w:cs="Arial"/>
          <w:rtl w:val="true"/>
        </w:rPr>
        <w:t xml:space="preserve"> להיות דבוקים</w:t>
      </w:r>
      <w:r>
        <w:rPr>
          <w:rFonts w:ascii="Arial" w:hAnsi="Arial" w:cs="Arial"/>
          <w:rtl w:val="true"/>
        </w:rPr>
        <w:t xml:space="preserve"> לאותו 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במציאות פועל </w:t>
      </w:r>
      <w:r>
        <w:rPr>
          <w:rFonts w:ascii="Arial" w:hAnsi="Arial" w:cs="Arial"/>
          <w:rtl w:val="true"/>
        </w:rPr>
        <w:t>רק כוח אחד פועל ולא כוחות</w:t>
      </w:r>
      <w:r>
        <w:rPr>
          <w:rFonts w:ascii="Arial" w:hAnsi="Arial" w:cs="Arial"/>
          <w:rtl w:val="true"/>
        </w:rPr>
        <w:t xml:space="preserve"> נוספ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ל יתר המח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נקר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מות העו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לא יכולות להשתת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נתיים</w:t>
      </w:r>
      <w:r>
        <w:rPr>
          <w:rFonts w:ascii="Arial" w:hAnsi="Arial" w:cs="Arial"/>
          <w:rtl w:val="true"/>
        </w:rPr>
        <w:t xml:space="preserve"> בייחוד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שות על</w:t>
      </w:r>
      <w:r>
        <w:rPr>
          <w:rFonts w:ascii="Arial" w:hAnsi="Arial" w:cs="Arial"/>
          <w:rtl w:val="true"/>
        </w:rPr>
        <w:t>יהן</w:t>
      </w:r>
      <w:r>
        <w:rPr>
          <w:rFonts w:ascii="Arial" w:hAnsi="Arial" w:cs="Arial"/>
          <w:rtl w:val="true"/>
        </w:rPr>
        <w:t xml:space="preserve"> צמצום </w:t>
      </w:r>
      <w:r>
        <w:rPr>
          <w:rFonts w:ascii="Arial" w:hAnsi="Arial" w:cs="Arial"/>
          <w:rtl w:val="true"/>
        </w:rPr>
        <w:t>מוחלט ו</w:t>
      </w:r>
      <w:r>
        <w:rPr>
          <w:rFonts w:ascii="Arial" w:hAnsi="Arial" w:cs="Arial"/>
          <w:rtl w:val="true"/>
        </w:rPr>
        <w:t>לא להשתמש בה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חיצ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כל היג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</w:t>
      </w:r>
      <w:r>
        <w:rPr>
          <w:rFonts w:ascii="Arial" w:hAnsi="Arial" w:cs="Arial"/>
          <w:rtl w:val="true"/>
        </w:rPr>
        <w:t xml:space="preserve">עם ישראל יבודד </w:t>
      </w:r>
      <w:r>
        <w:rPr>
          <w:rFonts w:ascii="Arial" w:hAnsi="Arial" w:cs="Arial"/>
          <w:rtl w:val="true"/>
        </w:rPr>
        <w:t xml:space="preserve">את עצמו </w:t>
      </w:r>
      <w:r>
        <w:rPr>
          <w:rFonts w:ascii="Arial" w:hAnsi="Arial" w:cs="Arial"/>
          <w:rtl w:val="true"/>
        </w:rPr>
        <w:t>מכל יתר ה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יטב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פוליטיק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דבר ועני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חשבה ההגיונית אומר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אי אפשר</w: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t>התקיים ול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רק מתמיכה </w:t>
      </w:r>
      <w:r>
        <w:rPr>
          <w:rFonts w:ascii="Arial" w:hAnsi="Arial" w:cs="Arial"/>
          <w:rtl w:val="true"/>
        </w:rPr>
        <w:t>אחד ב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מקרה של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הה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התערבבות עם האחרים גורמת </w:t>
      </w:r>
      <w:r>
        <w:rPr>
          <w:rFonts w:ascii="Arial" w:hAnsi="Arial" w:cs="Arial"/>
          <w:rtl w:val="true"/>
        </w:rPr>
        <w:t xml:space="preserve">לנו </w:t>
      </w:r>
      <w:r>
        <w:rPr>
          <w:rFonts w:ascii="Arial" w:hAnsi="Arial" w:cs="Arial"/>
          <w:rtl w:val="true"/>
        </w:rPr>
        <w:t>לקבל</w:t>
      </w:r>
      <w:r>
        <w:rPr>
          <w:rFonts w:ascii="Arial" w:hAnsi="Arial" w:cs="Arial"/>
          <w:rtl w:val="true"/>
        </w:rPr>
        <w:t xml:space="preserve"> את נקודת</w:t>
      </w:r>
      <w:r>
        <w:rPr>
          <w:rFonts w:ascii="Arial" w:hAnsi="Arial" w:cs="Arial"/>
          <w:rtl w:val="true"/>
        </w:rPr>
        <w:t xml:space="preserve"> ההסתכל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דרגת ה</w:t>
      </w:r>
      <w:r>
        <w:rPr>
          <w:rFonts w:ascii="Arial" w:hAnsi="Arial" w:cs="Arial"/>
          <w:rtl w:val="true"/>
        </w:rPr>
        <w:t>עבי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</w:t>
      </w:r>
      <w:r>
        <w:rPr>
          <w:rFonts w:ascii="Arial" w:hAnsi="Arial" w:cs="Arial"/>
          <w:rtl w:val="true"/>
        </w:rPr>
        <w:t xml:space="preserve">נימוס </w:t>
      </w:r>
      <w:r>
        <w:rPr>
          <w:rFonts w:ascii="Arial" w:hAnsi="Arial" w:cs="Arial"/>
          <w:rtl w:val="true"/>
        </w:rPr>
        <w:t>הנהוג ב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גורמת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עיכוב ב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שוב מוש</w:t>
      </w:r>
      <w:r>
        <w:rPr>
          <w:rFonts w:ascii="Arial" w:hAnsi="Arial" w:cs="Arial"/>
          <w:rtl w:val="true"/>
        </w:rPr>
        <w:t>כת</w:t>
      </w:r>
      <w:r>
        <w:rPr>
          <w:rFonts w:ascii="Arial" w:hAnsi="Arial" w:cs="Arial"/>
          <w:rtl w:val="true"/>
        </w:rPr>
        <w:t xml:space="preserve"> את בחינות ישראל לבחינות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אומות ה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t>התיקון</w:t>
      </w:r>
      <w:r>
        <w:rPr>
          <w:rFonts w:ascii="Arial" w:hAnsi="Arial" w:cs="Arial"/>
          <w:rtl w:val="true"/>
        </w:rPr>
        <w:t xml:space="preserve"> היחידי הוא</w:t>
      </w:r>
      <w:r>
        <w:rPr>
          <w:rFonts w:ascii="Arial" w:hAnsi="Arial" w:cs="Arial"/>
          <w:rtl w:val="true"/>
        </w:rPr>
        <w:t xml:space="preserve"> רק לברוח כמו </w:t>
      </w:r>
      <w:r>
        <w:rPr>
          <w:rFonts w:ascii="Arial" w:hAnsi="Arial" w:cs="Arial"/>
          <w:rtl w:val="true"/>
        </w:rPr>
        <w:t xml:space="preserve">מגלות </w:t>
      </w:r>
      <w:r>
        <w:rPr>
          <w:rFonts w:ascii="Arial" w:hAnsi="Arial" w:cs="Arial"/>
          <w:rtl w:val="true"/>
        </w:rPr>
        <w:t>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בדל עם מחשב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רק לכיוון </w:t>
      </w:r>
      <w:r>
        <w:rPr>
          <w:rFonts w:ascii="Arial" w:hAnsi="Arial" w:cs="Arial"/>
          <w:rtl w:val="true"/>
        </w:rPr>
        <w:t>של התקר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תייחדות</w:t>
      </w:r>
      <w:r>
        <w:rPr>
          <w:rFonts w:ascii="Arial" w:hAnsi="Arial" w:cs="Arial"/>
          <w:rtl w:val="true"/>
        </w:rPr>
        <w:t xml:space="preserve"> עם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שיטה היא </w:t>
      </w:r>
      <w:r>
        <w:rPr>
          <w:rFonts w:ascii="Arial" w:hAnsi="Arial" w:cs="Arial"/>
          <w:rtl w:val="true"/>
        </w:rPr>
        <w:t>תמיד אותה שיט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אותם אלה</w:t>
      </w:r>
      <w:r>
        <w:rPr>
          <w:rFonts w:ascii="Arial" w:hAnsi="Arial" w:cs="Arial"/>
          <w:rtl w:val="true"/>
        </w:rPr>
        <w:t xml:space="preserve"> שיכולים להיות דבוקים עם הרעיון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עוד מלבד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ד יחיד ומיוחד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ב ומיטי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רעים ולטוב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לרצונות הטובים</w:t>
      </w:r>
      <w:r>
        <w:rPr>
          <w:rFonts w:ascii="Arial" w:hAnsi="Arial" w:cs="Arial"/>
          <w:rtl w:val="true"/>
        </w:rPr>
        <w:t xml:space="preserve"> ואפילו</w:t>
      </w:r>
      <w:r>
        <w:rPr>
          <w:rFonts w:ascii="Arial" w:hAnsi="Arial" w:cs="Arial"/>
          <w:rtl w:val="true"/>
        </w:rPr>
        <w:t xml:space="preserve"> לרצונות ה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 חשוב מה הם </w:t>
      </w:r>
      <w:r>
        <w:rPr>
          <w:rFonts w:ascii="Arial" w:hAnsi="Arial" w:cs="Arial"/>
          <w:rtl w:val="true"/>
        </w:rPr>
        <w:t>מרג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טוב או 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תמיד </w:t>
      </w:r>
      <w:r>
        <w:rPr>
          <w:rFonts w:ascii="Arial" w:hAnsi="Arial" w:cs="Arial"/>
          <w:rtl w:val="true"/>
        </w:rPr>
        <w:t>מיטיב ל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 רגע ובכל 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קשר</w:t>
      </w:r>
      <w:r>
        <w:rPr>
          <w:rFonts w:ascii="Arial" w:hAnsi="Arial" w:cs="Arial"/>
          <w:rtl w:val="true"/>
        </w:rPr>
        <w:t xml:space="preserve"> מה הרצונות מרגיש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שמקבלים מהבור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ascii="Arial" w:hAnsi="Arial" w:cs="Arial"/>
          <w:rtl w:val="true"/>
        </w:rPr>
        <w:t xml:space="preserve"> צרי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ודם </w:t>
      </w:r>
      <w:r>
        <w:rPr>
          <w:rFonts w:ascii="Arial" w:hAnsi="Arial" w:cs="Arial"/>
          <w:rtl w:val="true"/>
        </w:rPr>
        <w:t xml:space="preserve">לבדל את כל הרצונות שאיתם </w:t>
      </w:r>
      <w:r>
        <w:rPr>
          <w:rFonts w:ascii="Arial" w:hAnsi="Arial" w:cs="Arial"/>
          <w:rtl w:val="true"/>
        </w:rPr>
        <w:t>אפשר ל</w:t>
      </w:r>
      <w:r>
        <w:rPr>
          <w:rFonts w:ascii="Arial" w:hAnsi="Arial" w:cs="Arial"/>
          <w:rtl w:val="true"/>
        </w:rPr>
        <w:t>הידב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זו הסיבה שקודם</w:t>
      </w:r>
      <w:r>
        <w:rPr>
          <w:rFonts w:ascii="Arial" w:hAnsi="Arial" w:cs="Arial"/>
          <w:rtl w:val="true"/>
        </w:rPr>
        <w:t xml:space="preserve"> עושים תיקונים המקו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 כך מצטרפים אליהם רצונות</w:t>
      </w:r>
      <w:r>
        <w:rPr>
          <w:rFonts w:ascii="Arial" w:hAnsi="Arial" w:cs="Arial"/>
          <w:rtl w:val="true"/>
        </w:rPr>
        <w:t xml:space="preserve">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קרא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בסוף מצטרפים רצונ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מות העולם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</w:t>
      </w:r>
      <w:r>
        <w:rPr>
          <w:rFonts w:ascii="Arial" w:hAnsi="Arial" w:cs="Arial"/>
          <w:rtl w:val="true"/>
        </w:rPr>
        <w:t xml:space="preserve">קורה </w:t>
      </w:r>
      <w:r>
        <w:rPr>
          <w:rFonts w:ascii="Arial" w:hAnsi="Arial" w:cs="Arial"/>
          <w:rtl w:val="true"/>
        </w:rPr>
        <w:t>בכ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תרחש </w:t>
      </w:r>
      <w:r>
        <w:rPr>
          <w:rFonts w:ascii="Arial" w:hAnsi="Arial" w:cs="Arial"/>
          <w:rtl w:val="true"/>
        </w:rPr>
        <w:t>בכללות 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חריה עם </w:t>
      </w:r>
      <w:r>
        <w:rPr>
          <w:rFonts w:ascii="Arial" w:hAnsi="Arial" w:cs="Arial"/>
          <w:rtl w:val="true"/>
        </w:rPr>
        <w:t>כלל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יתר א</w:t>
      </w:r>
      <w:r>
        <w:rPr>
          <w:rFonts w:ascii="Arial" w:hAnsi="Arial" w:cs="Arial"/>
          <w:rtl w:val="true"/>
        </w:rPr>
        <w:t>ומות</w:t>
      </w:r>
      <w:r>
        <w:rPr>
          <w:rFonts w:ascii="Arial" w:hAnsi="Arial" w:cs="Arial"/>
          <w:rtl w:val="true"/>
        </w:rPr>
        <w:t xml:space="preserve"> ה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אם האדם מרגיש בתוכו את כל המצבים האלה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דם שמתקדם בתהליך התיקון מזהה בתוכו 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כול לייחס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פיין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מות העו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בדיל אותם אפילו לפני שהוא יוצא לגיל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תאום האדם מזהה מגמה או רצון שיכול לכנות 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כנראה אברהם היה כל כולו שייך א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תר הרצונות היו מגולים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אותה השכבה העליונה ביותר בכל ה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רצון לקבל הזך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כן להידבק ב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תנאי שיהיה מנותק מכל יתר הרצ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רהם עצמו היה בנית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לא התגלו עדיין יתר ה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יותר ע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02" w:name="__RefHeading___Toc64078961"/>
      <w:bookmarkEnd w:id="102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BodyTextIndent3"/>
        <w:spacing w:lineRule="exact" w:line="290"/>
        <w:jc w:val="both"/>
        <w:rPr/>
      </w:pPr>
      <w:r>
        <w:rPr>
          <w:rtl w:val="true"/>
        </w:rPr>
        <w:t>בעבודת האדם לתקן את עצמו</w:t>
      </w:r>
      <w:r>
        <w:rPr>
          <w:rtl w:val="true"/>
        </w:rPr>
        <w:t xml:space="preserve">, </w:t>
      </w:r>
      <w:r>
        <w:rPr>
          <w:rtl w:val="true"/>
        </w:rPr>
        <w:t>לקרב את עצמו לבורא</w:t>
      </w:r>
      <w:r>
        <w:rPr>
          <w:rtl w:val="true"/>
        </w:rPr>
        <w:t xml:space="preserve">, </w:t>
      </w:r>
      <w:r>
        <w:rPr>
          <w:rtl w:val="true"/>
        </w:rPr>
        <w:t>לכוח היחיד</w:t>
      </w:r>
      <w:r>
        <w:rPr>
          <w:rtl w:val="true"/>
        </w:rPr>
        <w:t xml:space="preserve">, </w:t>
      </w:r>
      <w:r>
        <w:rPr>
          <w:rtl w:val="true"/>
        </w:rPr>
        <w:t>מתוך שרוצה וחייב לייחד את כל מה שקורה לו בכל רגע</w:t>
      </w:r>
      <w:r>
        <w:rPr>
          <w:rtl w:val="true"/>
        </w:rPr>
        <w:t xml:space="preserve">, </w:t>
      </w:r>
      <w:r>
        <w:rPr>
          <w:rtl w:val="true"/>
        </w:rPr>
        <w:t>כל הבלבולים</w:t>
      </w:r>
      <w:r>
        <w:rPr>
          <w:rtl w:val="true"/>
        </w:rPr>
        <w:t xml:space="preserve">, </w:t>
      </w:r>
      <w:r>
        <w:rPr>
          <w:rtl w:val="true"/>
        </w:rPr>
        <w:t>כל הכוחות</w:t>
      </w:r>
      <w:r>
        <w:rPr>
          <w:rtl w:val="true"/>
        </w:rPr>
        <w:t xml:space="preserve">, </w:t>
      </w:r>
      <w:r>
        <w:rPr>
          <w:rtl w:val="true"/>
        </w:rPr>
        <w:t>כל המקרים</w:t>
      </w:r>
      <w:r>
        <w:rPr>
          <w:rtl w:val="true"/>
        </w:rPr>
        <w:t xml:space="preserve">, </w:t>
      </w:r>
      <w:r>
        <w:rPr>
          <w:rtl w:val="true"/>
        </w:rPr>
        <w:t>לספק אחד</w:t>
      </w:r>
      <w:r>
        <w:rPr>
          <w:rtl w:val="true"/>
        </w:rPr>
        <w:t xml:space="preserve">, </w:t>
      </w:r>
      <w:r>
        <w:rPr>
          <w:rtl w:val="true"/>
        </w:rPr>
        <w:t>למקור אחד</w:t>
      </w:r>
      <w:r>
        <w:rPr>
          <w:rtl w:val="true"/>
        </w:rPr>
        <w:t xml:space="preserve">, </w:t>
      </w:r>
      <w:r>
        <w:rPr>
          <w:rtl w:val="true"/>
        </w:rPr>
        <w:t>לסיבה אחת</w:t>
      </w:r>
      <w:r>
        <w:rPr>
          <w:rtl w:val="true"/>
        </w:rPr>
        <w:t xml:space="preserve">, </w:t>
      </w:r>
      <w:r>
        <w:rPr>
          <w:rtl w:val="true"/>
        </w:rPr>
        <w:t>למחשבה אחת</w:t>
      </w:r>
      <w:r>
        <w:rPr>
          <w:rtl w:val="true"/>
        </w:rPr>
        <w:t xml:space="preserve">, </w:t>
      </w:r>
      <w:r>
        <w:rPr>
          <w:rtl w:val="true"/>
        </w:rPr>
        <w:t>למטרה אחת</w:t>
      </w:r>
      <w:r>
        <w:rPr>
          <w:rtl w:val="true"/>
        </w:rPr>
        <w:t xml:space="preserve">. </w:t>
      </w:r>
      <w:r>
        <w:rPr>
          <w:rtl w:val="true"/>
        </w:rPr>
        <w:t>אם הוא משתדל לייחד את הכל</w:t>
      </w:r>
      <w:r>
        <w:rPr>
          <w:rtl w:val="true"/>
        </w:rPr>
        <w:t xml:space="preserve">, </w:t>
      </w:r>
      <w:r>
        <w:rPr>
          <w:rtl w:val="true"/>
        </w:rPr>
        <w:t>לא חשוב אם מצליח או לא</w:t>
      </w:r>
      <w:r>
        <w:rPr>
          <w:rtl w:val="true"/>
        </w:rPr>
        <w:t xml:space="preserve">, </w:t>
      </w:r>
      <w:r>
        <w:rPr>
          <w:rtl w:val="true"/>
        </w:rPr>
        <w:t>הוא מגלה בתוכו את כל התמונה ה</w:t>
      </w:r>
      <w:r>
        <w:rPr>
          <w:rtl w:val="true"/>
        </w:rPr>
        <w:t>"</w:t>
      </w:r>
      <w:r>
        <w:rPr>
          <w:rtl w:val="true"/>
        </w:rPr>
        <w:t>היסטורית</w:t>
      </w:r>
      <w:r>
        <w:rPr>
          <w:rtl w:val="true"/>
        </w:rPr>
        <w:t xml:space="preserve">" </w:t>
      </w:r>
      <w:r>
        <w:rPr>
          <w:rtl w:val="true"/>
        </w:rPr>
        <w:t>הזאת של אדם הראשון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שה ועוד</w:t>
      </w:r>
      <w:r>
        <w:rPr>
          <w:rtl w:val="true"/>
        </w:rPr>
        <w:t xml:space="preserve">, </w:t>
      </w:r>
      <w:r>
        <w:rPr>
          <w:rtl w:val="true"/>
        </w:rPr>
        <w:t>כמאזן של כוחות שנמצאים בו</w:t>
      </w:r>
      <w:r>
        <w:rPr>
          <w:rtl w:val="true"/>
        </w:rPr>
        <w:t xml:space="preserve">. </w:t>
      </w:r>
    </w:p>
    <w:p>
      <w:pPr>
        <w:pStyle w:val="BodyTextIndent3"/>
        <w:spacing w:lineRule="exact" w:line="290"/>
        <w:jc w:val="both"/>
        <w:rPr/>
      </w:pPr>
      <w:r>
        <w:rPr>
          <w:rtl w:val="true"/>
        </w:rPr>
        <w:t>האדם רואה שהוא כלול מהם</w:t>
      </w:r>
      <w:r>
        <w:rPr>
          <w:rtl w:val="true"/>
        </w:rPr>
        <w:t xml:space="preserve">. </w:t>
      </w:r>
      <w:r>
        <w:rPr>
          <w:rtl w:val="true"/>
        </w:rPr>
        <w:t>ואם הוא מתחיל לקרוא את כל המציאות מתוך הנשמה שלו</w:t>
      </w:r>
      <w:r>
        <w:rPr>
          <w:rtl w:val="true"/>
        </w:rPr>
        <w:t xml:space="preserve">, </w:t>
      </w:r>
      <w:r>
        <w:rPr>
          <w:rtl w:val="true"/>
        </w:rPr>
        <w:t>מתגלה לו שמבנה הנשמה הפרטית והנשמה הכללית הוא אותו מבנה</w:t>
      </w:r>
      <w:r>
        <w:rPr>
          <w:rtl w:val="true"/>
        </w:rPr>
        <w:t xml:space="preserve">, </w:t>
      </w:r>
      <w:r>
        <w:rPr>
          <w:rtl w:val="true"/>
        </w:rPr>
        <w:t>והיחידי שקיים</w:t>
      </w:r>
      <w:r>
        <w:rPr>
          <w:rtl w:val="true"/>
        </w:rPr>
        <w:t xml:space="preserve">, </w:t>
      </w:r>
      <w:r>
        <w:rPr>
          <w:rtl w:val="true"/>
        </w:rPr>
        <w:t>ומעליו יש רק כוח אחד</w:t>
      </w:r>
      <w:r>
        <w:rPr>
          <w:rtl w:val="true"/>
        </w:rPr>
        <w:t xml:space="preserve">. </w:t>
      </w:r>
      <w:r>
        <w:rPr>
          <w:rtl w:val="true"/>
        </w:rPr>
        <w:t>הבהירות הזאת מתגלה לאדם עוד לפני המחסום</w:t>
      </w:r>
      <w:r>
        <w:rPr>
          <w:rtl w:val="true"/>
        </w:rPr>
        <w:t xml:space="preserve">. </w:t>
      </w:r>
      <w:r>
        <w:rPr>
          <w:rtl w:val="true"/>
        </w:rPr>
        <w:t>לכן כדאי לנו לחפש את התמונה הזאת בפנים בתוכנו</w:t>
      </w:r>
      <w:r>
        <w:rPr>
          <w:rtl w:val="true"/>
        </w:rPr>
        <w:t xml:space="preserve">, </w:t>
      </w:r>
      <w:r>
        <w:rPr>
          <w:rtl w:val="true"/>
        </w:rPr>
        <w:t>ומבחוץ בכלל המציאות</w:t>
      </w:r>
      <w:r>
        <w:rPr>
          <w:rtl w:val="true"/>
        </w:rPr>
        <w:t xml:space="preserve">, </w:t>
      </w:r>
      <w:r>
        <w:rPr>
          <w:rtl w:val="true"/>
        </w:rPr>
        <w:t>את התמונה שבעצם גילה אברהם</w:t>
      </w:r>
      <w:r>
        <w:rPr>
          <w:rtl w:val="true"/>
        </w:rPr>
        <w:t xml:space="preserve">. </w:t>
      </w:r>
      <w:r>
        <w:rPr>
          <w:rtl w:val="true"/>
        </w:rPr>
        <w:t>רק שאצלו הנקודה שממנה גילה את כל המציאות</w:t>
      </w:r>
      <w:r>
        <w:rPr>
          <w:rtl w:val="true"/>
        </w:rPr>
        <w:t xml:space="preserve">, </w:t>
      </w:r>
      <w:r>
        <w:rPr>
          <w:rtl w:val="true"/>
        </w:rPr>
        <w:t>היתה נקודה זכה מאוד</w:t>
      </w:r>
      <w:r>
        <w:rPr>
          <w:rtl w:val="true"/>
        </w:rPr>
        <w:t xml:space="preserve">. </w:t>
      </w:r>
    </w:p>
    <w:p>
      <w:pPr>
        <w:pStyle w:val="Style6"/>
        <w:jc w:val="center"/>
        <w:rPr/>
      </w:pPr>
      <w:bookmarkStart w:id="103" w:name="__RefHeading___Toc64078962"/>
      <w:bookmarkEnd w:id="103"/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דם יכול להאמין שהוא קורא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יכול למסור את עצמו למחשב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חלט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אמין לחלק המחשבות שלו שקורא לה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בד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ק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ק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ם כל הזמן משתנ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 שעושה בתוכו בירור של אמת ושקר לעומת מר ומת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בירור הראשון לפי אמת ושקר ולא לפי מר ומת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צמצום הרצונות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שהוא מקבל את כו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רב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פני כן הוא לא יכול להאמין לעצמו ב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ני כן כל ההחלטות וקריאת כל המצב היא שגו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עליו ללכת לפי דעת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בין שאין לו 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עצמו מאה אחוז ט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ו לקבל את דעת החברה וללכת למעלה מדע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עת החברה שהוא קבע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ולך לפי מה שמקבל מ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פני כן עליו 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רצונו לצאת מהמצב הבהמ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ופעל בצורה מוחלטת כמו בה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ול לצאת ממנו לכיוון התפתחות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ם הוא מקבל הכוונה חיצ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יא הדבר היחיד שיכול לכוון אותו לכיוון המסוים שיב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בחירה בהכוונה הזאת היא בחירתו החופ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אדם שבוחר 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תנת לו את הכיוון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בל מהחברה את ה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ו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סתכלות על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ה שצריך לקבל מ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סר את עצמו 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שב שהוא הולך למעלה מ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איך שהחברה מכתיב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צורה כזאת הוא מנצח בחייו את כל יתר הכוחות שמבלבלים אותו לשו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וונה שיעשה את הבירור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>לכן אין לאדם שום פעולה חוץ מבחירת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מה הוא בוחר חב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פי הרגשה בנ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נשים האלה שייכים לאותו רעיון שהוא רוצה להתקדם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ף אחד לא יכול להגיד לאדם מה </w:t>
      </w:r>
      <w:r>
        <w:rPr>
          <w:rFonts w:ascii="Arial" w:hAnsi="Arial" w:cs="Arial"/>
          <w:color w:val="000000"/>
          <w:rtl w:val="true"/>
        </w:rPr>
        <w:t>לבח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הוא מבפ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וך הייסורים 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וך הניסיון שלו בח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חשוב כמה הוא צעיר ונטול ניסי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רגיש שהוא רוצה בהתפתחות הזא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הרגשה הזאת היא יד הבורא שמכוונת אות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6"/>
        <w:jc w:val="center"/>
        <w:rPr/>
      </w:pPr>
      <w:bookmarkStart w:id="104" w:name="__RefHeading___Toc64078963"/>
      <w:bookmarkEnd w:id="104"/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ת וש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לא מסוגל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אדם מתחזק בדרך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שבות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צה להתפתח בכיוו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וצא חב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בורא מוצא לו חברה ומכניס אותו אל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על האדם רק להשתדל למסור את עצמו 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שטוף לו את ה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יתן לו את כל הדעות וכל המחשבות וכל הרצונות להתקדם לכיוון הנכ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אדם מוכן לקבל את כל אלה מ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הנכונות הזאת היא הבחיר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דר את עצמו כלפי החברה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שפיע לו התקדמות לכיוון שבגללו הוא בחר אותה כחברה שלו ונמצא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שיתפזר לדברים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שעליו לעשות מעשים שונים כדי להיות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קנות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קנה לך חבר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מה שהוא 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ושה רק כדי לקבל מהחברה הכוונה לכיוון שמלכתחילה נמצא בחברה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הבחיר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וא מת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קדמות שלו היא למעלה מ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לכתחילה הוא לא רוצה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רך החברה הוא מוצא כוחות להת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יה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ה מוצא בתוך עצמו אף כוח למעלה מדעתו להת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דעה שהיה בוחר היתה 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מעלה מדע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jc w:val="center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מהו הקול הפנימי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ד הבורא שמכוונת את האדם בתוכו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קור המחשבות הנכונות ב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וא נציג הבורא בתוך ה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נקר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נקודה שבלב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א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לק אלוקי ממעל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הכוח האלוקי ממע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צוץ שנפל לתוך הכלי כתוצאה משבירת הנש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שמה לפני שבירתה היתה או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צוצים וכ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צורתם המתוקנ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צון לקבל עם מסך ואור שממלא אות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אחר שהם נשב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ערבו כ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ורות פרחו למע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קור שנמצאת בו הנש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לים וניצוצים נפלו למט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על האדם לברר את הניצוץ שב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אשר הניצוץ מתחיל לפעול באדם ולהראות את עצ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האדם להמשיך איתו הל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קחת א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נ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קטן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תוך החלל החשו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גדול והרי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 הרצון לקב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ם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נ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זה להתחיל ולבדוק את עצ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ראות מי הוא ומה הו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רק עם הנר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ק עם הניצוץ שב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BodyTextIndent2"/>
        <w:spacing w:lineRule="exact" w:line="290"/>
        <w:jc w:val="both"/>
        <w:rPr/>
      </w:pPr>
      <w:r>
        <w:rPr>
          <w:rtl w:val="true"/>
        </w:rPr>
        <w:t>וכך בהדרגה הוא מוצא בעזרת הנר איך להסתדר בתוך כל הרצונות שלו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ך הרצונות השבורים</w:t>
      </w:r>
      <w:r>
        <w:rPr>
          <w:rtl w:val="true"/>
        </w:rPr>
        <w:t xml:space="preserve">, </w:t>
      </w:r>
      <w:r>
        <w:rPr>
          <w:rtl w:val="true"/>
        </w:rPr>
        <w:t>שהם החלל החשוך של הנשמה</w:t>
      </w:r>
      <w:r>
        <w:rPr>
          <w:rtl w:val="true"/>
        </w:rPr>
        <w:t xml:space="preserve">. </w:t>
      </w:r>
      <w:r>
        <w:rPr>
          <w:rtl w:val="true"/>
        </w:rPr>
        <w:t>עד שמסוגל לצרף אותם אל הנר כמו שמן</w:t>
      </w:r>
      <w:r>
        <w:rPr>
          <w:rtl w:val="true"/>
        </w:rPr>
        <w:t xml:space="preserve">, </w:t>
      </w:r>
      <w:r>
        <w:rPr>
          <w:rtl w:val="true"/>
        </w:rPr>
        <w:t>ומדליק מכל הנשמה שלהבת אש</w:t>
      </w:r>
      <w:r>
        <w:rPr>
          <w:rtl w:val="true"/>
        </w:rPr>
        <w:t xml:space="preserve">, </w:t>
      </w:r>
      <w:r>
        <w:rPr>
          <w:rtl w:val="true"/>
        </w:rPr>
        <w:t xml:space="preserve">ואז נקרא </w:t>
      </w:r>
      <w:r>
        <w:rPr>
          <w:rtl w:val="true"/>
        </w:rPr>
        <w:t>"</w:t>
      </w:r>
      <w:r>
        <w:rPr>
          <w:rtl w:val="true"/>
        </w:rPr>
        <w:t>חשכה כאורה יאיר</w:t>
      </w:r>
      <w:r>
        <w:rPr>
          <w:rtl w:val="true"/>
        </w:rPr>
        <w:t xml:space="preserve">". </w:t>
      </w:r>
      <w:r>
        <w:rPr>
          <w:rtl w:val="true"/>
        </w:rPr>
        <w:t>העביות שמצטרפת לניצוץ הזה</w:t>
      </w:r>
      <w:r>
        <w:rPr>
          <w:rtl w:val="true"/>
        </w:rPr>
        <w:t xml:space="preserve">, </w:t>
      </w:r>
      <w:r>
        <w:rPr>
          <w:rtl w:val="true"/>
        </w:rPr>
        <w:t>כמו בדוגמה של בעל הסולם על הפתילה</w:t>
      </w:r>
      <w:r>
        <w:rPr>
          <w:rtl w:val="true"/>
        </w:rPr>
        <w:t xml:space="preserve">, </w:t>
      </w:r>
      <w:r>
        <w:rPr>
          <w:rtl w:val="true"/>
        </w:rPr>
        <w:t>השמן והאור</w:t>
      </w:r>
      <w:r>
        <w:rPr>
          <w:rtl w:val="true"/>
        </w:rPr>
        <w:t xml:space="preserve">, </w:t>
      </w:r>
      <w:r>
        <w:rPr>
          <w:rtl w:val="true"/>
        </w:rPr>
        <w:t>נעשית שלהבת אש</w:t>
      </w:r>
      <w:r>
        <w:rPr>
          <w:rtl w:val="true"/>
        </w:rPr>
        <w:t xml:space="preserve">, </w:t>
      </w:r>
      <w:r>
        <w:rPr>
          <w:rtl w:val="true"/>
        </w:rPr>
        <w:t>מפני שהופכים אותה לזכות</w:t>
      </w:r>
      <w:r>
        <w:rPr>
          <w:rtl w:val="true"/>
        </w:rPr>
        <w:t xml:space="preserve">, </w:t>
      </w:r>
      <w:r>
        <w:rPr>
          <w:rtl w:val="true"/>
        </w:rPr>
        <w:t>בעל מנת להשפיע</w:t>
      </w:r>
      <w:r>
        <w:rPr>
          <w:rtl w:val="true"/>
        </w:rPr>
        <w:t xml:space="preserve">, </w:t>
      </w:r>
      <w:r>
        <w:rPr>
          <w:rtl w:val="true"/>
        </w:rPr>
        <w:t>לאותו טבע כמו של האור</w:t>
      </w:r>
      <w:r>
        <w:rPr>
          <w:rtl w:val="true"/>
        </w:rPr>
        <w:t xml:space="preserve">. </w:t>
      </w:r>
    </w:p>
    <w:p>
      <w:pPr>
        <w:pStyle w:val="Style6"/>
        <w:jc w:val="center"/>
        <w:rPr/>
      </w:pPr>
      <w:bookmarkStart w:id="105" w:name="__RefHeading___Toc64078964"/>
      <w:bookmarkEnd w:id="105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האדם יכול בכל מה שיש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 על עצמו כל רגע ורגע את כל האיד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ברה מייצג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התפתחות שלו ולהימצאות שלו בתוך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שאלה הקש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את בעצם העב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מרשם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ן כפתור לחיצה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חצים עליו וההתאמה מתרחשת מ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כל רגע ורגע צריך לעבוד על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אדם להכניע ולחייב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צוא כוח להישמע 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ור את עצמו לחברה ולקבל ממנה מה שהיא נות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זה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נה לך חב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 מהמילה ח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חברה היא לא רק ח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ברה היא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א מכתיבה מה לעשות ויש לקבל את דעתה מעל דע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המאמרים שלו ע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מייעץ ע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להכניע את הראש ולקבל מהחברה את הרעיון 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06" w:name="__RefHeading___Toc64078965"/>
      <w:bookmarkEnd w:id="106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דם עצמו אין סיכוי לעמוד בדריש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שם כך נתנו לו אמצ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ו כוח להכניע את הרצון לקבל שלו כלפ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לפי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כלפי הבורא הדבר נסתר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כול להשלות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תבלבל ולחשוב שהוא כבר צדיק ומצל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פי החברה ברור לו איפה הו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אם האדם ש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פחות כבר רואה שהוא לא מסו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 עצמו האדם לא מוצא כוחות ולא נכונות להכניע א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ק מבין בעלמא שכנראה חייבים לעשות את החיבו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קובלים כותב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לא יקבל אותו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ית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גם מק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ן דקדו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וכן לבצע את השינוי הזה ולעזוב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נמאס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החלטה בעל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ו כוח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ז האדם נמצא כמו עם ישראל לפני מעמד הר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ליו לעש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יש אחד בלב אח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ור את עצמו ל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חבר עם הקבוצה מתוך הכנ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מרגיש שהוא 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ן יהיה מקום קבורתכ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חוץ מהסכמה הדדית הזאת לא צריך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כאשר 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שה ונשמ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ימים שהמצב הזה ית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תק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color w:val="000000"/>
          <w:rtl w:val="true"/>
        </w:rPr>
        <w:t>האדם עצמו לא צריך לבצ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רק שתהיה בו נכ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תבצע על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חיצות בשינ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זה בלבד המעמד לקבלת הכוח</w:t>
      </w:r>
      <w:r>
        <w:rPr>
          <w:rFonts w:ascii="Arial" w:hAnsi="Arial" w:cs="Arial"/>
          <w:rtl w:val="true"/>
        </w:rPr>
        <w:t xml:space="preserve">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וא ויבצע את ה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מ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 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וע שהוא בא מ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אדם מתפתח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רגיש שרצונו להתי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עדי הבורא הוא לא מסו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כנס גורם שליש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אני עם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בורא חייב להיות בקשר בי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מטרה וגם כמב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הסימן להתפתחות 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צון להתייחד עם החברה האדם יוצר 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וכו שורה ה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סרה בהבחנה לנו הנחיצות ב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נות להתייחד עם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ור את עצמי 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די שהבורא ישרה בתוך החיבור בי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בחנה הזאת חסרה משום שהבורא נס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עוד מעט מתוך הי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נח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גלה לנו שהוא חייב להיות נו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כאשר שלושת הגורמ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ה ו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חברו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יתרח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וא מתגלה בחבר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דרגה הוא חייב להתגלות בכל החברים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07" w:name="__RefHeading___Toc64078966"/>
      <w:bookmarkEnd w:id="107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כחות הבורא לא צריכה ולא יכולה להיות ברורה לנו כ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תגלה רק במידת השתוות הצ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חייבת להיות דרישה לנוכחות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וח שנותן בתוך הקבוצה 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בנק שנותן לאדם 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מראה שהאדם הזה נ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נק עומד מאח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בוצה חייבת להיות הרגשת נחיצות בנוכחות הבורא כ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פק שנותן כוחות ותמיכה וכמ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וכאשר הקבוצה מחליטה נכ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ומה ל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דיו מתכנסים ומתכסים עצה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מכל הרצונ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 להפנות לאבא כדי שהם יקב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ניה ה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בא מיד ימ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רוצים שאבא יקנה להם ג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בא רוצה לקנות להם אג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 שלא ימצאו את הרצון הנכון ויַפנו לאבא רצון לאג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ב לא יתחשב בפנייתם ולא ימלא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שנראית פשט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הסולם מתאר את היחסים של הקבוצה עם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ורא לא מת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לויים זה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בעבודה משותפת ביניהם ללבן את השא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הבורא רוצה מאית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ברר על ידי המאורעות שעוברים עליהם מהו הרצון של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 דב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 היחס הנכון לעל מנת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אליו והוא א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ק עם חברה אפשר לבדוק ולברר את כל היחס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ברה נמצאת כל הזמן בשינ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שר לעבוד איתה ולנסות עליה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מעב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ם הבורא אי 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וא לא מג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דוגמה על האב וילדיו מתאימה 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ילדים בונים ביניהם יחס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צאים מהי הבקשה הנכונה בהתאם למה שאבא הכין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יד מגלים מהו הרצו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גלים את המילוי ממ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מגלים מהו הרצון של הבור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אשר כל אחד מבטל על עצמו ונעשה כלי משו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כלי הוא משותף לא יכול להיות בו רצון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לגרום נחת רוח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שניהם היינו ה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תאספים כל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עם האגו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אחד מתחיל להיאבק עם כולם על האגו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דרגה על ידי האור מ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ידי אמצעים שמפעילים בתוך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לים לגלות שכדאי לוותר על הא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חבר עם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ל את מה שהחברה מכתי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אשר כולם יחד מתחילים להתבטל כלפי רעיון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בדיוק יודעים מה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מחליטים להתבטל וז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בתוך א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טול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חיל להתגלות ביטול אח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ולם כלפי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ת אין ח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בור בין חברי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לה מ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חיבור נפרד של כל חבר כלפי הבורא או כלפי חבר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ההליכה היא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ל להתגלות פתאום שהרצון הכללי של כולם הוא כלפי ה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פתחות נכונה מרגישים נחיצות ל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התפתחות לא נכונה מתחברים יחד מסוגלים להתבטל אחד כלפי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חברה היא כמו בסד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חברה כלפי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טובת החבר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ן החבר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 חזון מופשט שגורם לה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קרה ברוסיה ובקיבוצים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התפתחות נכונה חייב להתגלות לחברים שהם לא מסוגלים לבנות 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וח הבורא לא נוכח בה מלכתחילה כ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ומר דלק בין ה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אז יש ביטחון שמתקדמים נכ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08" w:name="__RefHeading___Toc64078967"/>
      <w:bookmarkEnd w:id="108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>?</w:t>
      </w:r>
    </w:p>
    <w:p>
      <w:pPr>
        <w:pStyle w:val="Normal"/>
        <w:spacing w:lineRule="exact" w:line="29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בות היא הכוח שנותן אפשרות להתב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כניע את הרצון לקבל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ל את דעת החברה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09" w:name="__RefHeading___Toc64078968"/>
      <w:bookmarkEnd w:id="109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דם עצמו או ל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שום אפשרות לקבל את הכוח הזה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לא על ידי המאמץ שלנו להביא את הכוח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השתוקקות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מינים מלמעלה אור מ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תו ממצב שבו כולנו נמצאים בייחוד אחד עם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מר ה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ב ה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הג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ק על ידי האור מתחילים להתרו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את הכוח הזה לא ליחיד ולא ל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צריך להגיע לנכונו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וא מא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10" w:name="__RefHeading___Toc64078969"/>
      <w:bookmarkEnd w:id="110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?</w:t>
      </w:r>
    </w:p>
    <w:p>
      <w:pPr>
        <w:pStyle w:val="Normal"/>
        <w:spacing w:lineRule="exact" w:line="29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ורא נותן את ה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כל ההבדל בין חברה שמתקדמת ל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חברה כמו בסדום</w:t>
      </w:r>
      <w:r>
        <w:rPr>
          <w:rFonts w:cs="Arial" w:ascii="Arial" w:hAnsi="Arial"/>
          <w:rtl w:val="true"/>
        </w:rPr>
        <w:t>.</w:t>
      </w:r>
    </w:p>
    <w:p>
      <w:pPr>
        <w:pStyle w:val="Style5"/>
        <w:jc w:val="center"/>
        <w:rPr/>
      </w:pPr>
      <w:bookmarkStart w:id="111" w:name="__RefHeading___Toc64078970"/>
      <w:bookmarkEnd w:id="111"/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.11.03</w:t>
      </w:r>
      <w:r>
        <w:rPr>
          <w:rtl w:val="true"/>
        </w:rPr>
        <w:t>)</w:t>
      </w:r>
    </w:p>
    <w:p>
      <w:pPr>
        <w:pStyle w:val="Heading"/>
        <w:spacing w:lineRule="exact" w:line="290"/>
        <w:jc w:val="center"/>
        <w:rPr/>
      </w:pPr>
      <w:r>
        <w:rPr>
          <w:rtl w:val="true"/>
        </w:rPr>
        <w:t>"</w:t>
      </w:r>
      <w:r>
        <w:rPr>
          <w:rtl w:val="true"/>
        </w:rPr>
        <w:t>הערבות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לפיכך מתוך ההכרח האמ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תנה התורה ביחוד לאומה הישראלית גזע אברהם יצחק ויעקב בלבד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לא היה מקום אפילו להעלות על הדעת ששום זר ישתתף עמ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מנם בגלל 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תקנה האומה הישראלית כמין מע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ל ידיהם יזרמו ניצוצי ההזדככות לכל המין האנושי שבעולם כול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b/>
          <w:b/>
          <w:bCs/>
          <w:rtl w:val="true"/>
        </w:rPr>
        <w:t>באופן שניצוצי ההזדככות הללו הולכים ומתרבים יום יום כדמיון הנותן לאוצ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ד שיתמלאו לשיעור הנרצ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היינו עד שיתפתחו ויבואו לידי 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וכלו להבין את הנועם ואת השלוה השרויים בגרעין של אהבת זולת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י אז יבינו להכריע את כף הזכות ויכניסו את עצמם תחת עולו ית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וכף החובה יתבער מן הארץ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ל קו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ם הראש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יים שוני של סוגי 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זכות של סוג אחד של 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ע להם תפקיד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הראשונים בקליטת התיקו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עיו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ל אהבה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ערבות הד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וא ה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אי ש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ור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ה בתוך ה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חוק השתוות הצ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ז הכל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חלקי ה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לים זה כנגד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ע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לם יחד כלפי ה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כתחילה השגת הערבות חייבת להיות בכוונה להגיע לדב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תוות הצורה ל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ל הקשר בין הכלים יהיה על מנת להשפיע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מה עם האור ה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 מידת ההתאמה הזאת שורה הבורא בתוך הכלי המשות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לי הכללי שעבר ש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י דאדם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אחר השבירה חלק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בדל ביניהם הוא  בגודל הש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השכבה הזכה ביותר של הכלים השב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רת את תיקונה קודם לתיקונם של הכלים היותר ע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ר ג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כן נאמר ב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ר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ת אבות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זָכות בתוך ה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צורך בתיקונים מיוחדים ו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ה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ני שהכלי קטן ויחסית ז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דורש את התיקון הקטן ביותר לעומת יתר הכ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כל הזך ניתקן 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קרה עם אבר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אלא לאחר שאותם הכלים מתקנים את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עוברים תהליך של ארבע גלויות לתיקון התכללותם בבחינת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. "</w:t>
      </w:r>
      <w:r>
        <w:rPr>
          <w:rFonts w:ascii="Arial" w:hAnsi="Arial" w:cs="Arial"/>
          <w:rtl w:val="true"/>
        </w:rPr>
        <w:t>גלו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א רק מ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ל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כמו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ות א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ה מהמילה ז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ה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לו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אה מ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גל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תגלות העביות שבתוך ה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לות מצ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ֵעבר לתמונה שכביכול נכנסים למצרים ומתערבבים ב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אותו כלי עצמו מתגלה בצורה רוחנית שכבה יותר תח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ע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ש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התכללות הקו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מכבר נמצאת בתוך ה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עכשיו מתג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מהתגלות הזאת של העביות שנמצאת ב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רד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לות</w:t>
      </w:r>
      <w:r>
        <w:rPr>
          <w:rFonts w:ascii="Arial" w:hAnsi="Arial" w:cs="Arial"/>
          <w:rtl w:val="true"/>
        </w:rPr>
        <w:t xml:space="preserve"> מצר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ך קורה בעביות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של אותו הכלי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כלי הז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וא נכלל מכל יתר הכ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חרי שהכלי הזה ניתקן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ג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תגלות כל השכבות הללו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דות מצר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גלות מצר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קבלת התור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שבירת בית המקדש הראשון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תיקון בית המקדש הש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שוב ש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גלות 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חריה התיקון האחרון בהתכללות של אותו זר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רהם יצחק יעק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רק בעביות הגדולה ב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עדיין גילוי ההתכללות העבה ביותר באותו הכלי הזך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עכשיו עלינו לתקן בתוכ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חד עם זאת לתקן את כל הכלים שנכללים א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צטרפים מתוך התכללות עם אומו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חר כל זאת יתחיל תיקון כל הכלי הנ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שבילו נעשה כל התהליך של שבירת נש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ם הראש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מו שמתאר ה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צ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תת תורה לכל 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ך ביניהם ורצה שיקב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כלו לקבל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ם ההפך הגמור ממ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קיום של לקבל על מנת להשפיע מנוגד לגמרי לטבע של אומות העול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לכן נתן אותה ל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שתתפות שלו עם אומות העולם ימסור להם בהדרגה את הת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ינתיים כולנו נמצאים בש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בים לגמור את תיקון הכלי של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גלגלתא ועיניים הראשו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אש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וונה לפי סדר ה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חריו יהיה עלינו לחזור ולהיות אור לג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קן את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תיקון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וא תהליך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הולך באותו קצב ובאותו צורה כמו תיקון גלגלתא ו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עיקר להוציא גלגלתא ועיניים מתוך הערבוביה של אחר הש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כך מתבררים כל הי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לגלתא ו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גלתא ועיניים שבתוך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בתוך גלגלתא ו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אמ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קון של גלגלתא ועיניים נעשה מתוך התכללות בירור של כל ה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כל ארבעת סוגי הכלים שנוצרו אחרי ההתכל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לכן כאשר גלגלתא ועיניים מית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מרים את ה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גומרים את תיקונם של כל הכ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י הם מתקנים את הגלגלתא ועינ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לגלתא ועיניים שבתוך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סידי אומות העו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שבתוך גלגלתא ועיניים 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רי צד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שלא יכול להיתקן מתוך התכללות ו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שעים והמזיקים שבאומות העול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 השכב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סוגים הכל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ררים ומיתקנים יחד עם התיקון של גלגלתא ו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ישראל גומרים את התיקון האחרון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בררים ומתקנים את כל יתר ה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א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רשעים והמזיקים מקרב 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הם תיקון מתוך התכ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ז ג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אבן נתק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הקביעה שקודם מתקנים גלגלתא ועיניים ואחר כך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ונתה שעל עם ישראל מוטלת העבודה לתקן את עצמם מתוך ההתכ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הם גורמים לכל העולם להיות מתו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צריך 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קון העולם לא רק מתחיל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מסתיים על 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רק חצ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ל העבודה מתחילתה ועד סופה מוטלת על כלים דהש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יתר העולם משתתף בעבודת התיקון בצורה יחסית פסיב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לומדים בחכמת הקבלה על תיקון ה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י דקבלה בעצמו לא מסוגל לעשות 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י דהשפעה מקבל את הכוח רק בהתחברותו ל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אז הוא יכול להשתתף עם כלי ד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הכלי דקבלה ניתקן על 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כל העבודה מוטלת על כלים דהשפ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 כלים דהשפעה נראים כלים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ם שאין בהם מ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כים להיות חפץ ח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טבע המקורי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תוך שהם נכללים עם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ם עבודה עם ההתכללות שלהם בתוך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ועם ההתכללות של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ב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בגלגלתא ו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עצמו יש רק תמיכה לבטל א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סמך מה הוא מבטל את עצמ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סמך זה שהחלק דהשפעה שלו מסדר לו את התמ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דר לו את הכוחות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צא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שראל הנחשב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טנים שבאומ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ייבים לעשות את כל העב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כל שישראל לא מבצעים את עבודתם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עולם סובל וכל העולם לא מתקדם לתיקון הנ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נמצא במצב הרא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אש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זמננו רואים איך עובדה זו הולכת ומת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לה להיות מורגשת בין אומות העולם יותר ו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א רואים את הסיבות הרוחניות האמי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ת התוצאות ב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ך קורה כביכול לפי חוקי ה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עדיין לא יודעים את הסיבה האמיתית למה ש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ם כעובדה ר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ראל היא הסיבה לכל הרע שיש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אשמה הזאת עוד תלך ותתגלה בפני כ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ין למצבנו פתרון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גיע ל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ד אומות העולם הפתרון הוא פשו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השמיד את ישר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פי שרואים מ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ברי אחשוו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עם אחד שלא שומר את חוקי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מה לעשות איתם אלא רק להשמי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ילו אם יהיה פתרון סופי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לכל העולם יהיה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לעיני העולם מתגלה הדבר ה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לק הזה הוא גורם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לא מובן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לק הזה גורם 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וא לא מת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בזמן שהוא לא מתוק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א שמצד הטבע אי אפשר להשמיד א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לא יעלה בידו של אף ר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גדולי הרשעים שהיו ב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ן ואחשוו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תיקון חייב להתב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בדיוק כמו שלומדים בצורה מעמיקה ב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רים הוא כנגד 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גד גמר ה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ים בכל המאבק הזה רמזים איך התיקון צריך להתבצע בגמר התיק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כבר היום מתגלה לעי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שראל אין מקום ב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יעשו את התיקון המוטל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ניי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ראל נמצאים כאן מפני שמוטלת עליהם משימה לתקן את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ידי זה לתקן א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מה הזאת לא מובנת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ישראל עצמם שרויים בש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לא יכולים להבין את המשימ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דאי שלא מובנת ל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ים בשבירה הרבה יותר עמו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רק החלק הזך מקרב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בין את כל ה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גלות לעם ישראל ולכל אומות העולם את הסיבה למצב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עזור לכל מי שמסוגל להשתתף בתיק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טרף לתהליך ה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צע את המש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12" w:name="__RefHeading___Toc64078971"/>
      <w:bookmarkEnd w:id="112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התיקונים נעשים כמו שלומדים ב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ידי האור העליון מתעוררות הרש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רשימות נכנסות בהתחברות עם האור העליון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דדי בה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עלים את הרשימות 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לז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דאצ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דאצילות ממשיכים את התיקון לאבא ואמא דאצ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ל תיקון ז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עלים את החלקים השבורי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לקי ז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השבורים הם הנש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13" w:name="__RefHeading___Toc64078972"/>
      <w:bookmarkEnd w:id="113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גלתא ועיניים נמצאים יחד בש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כל התיקונים מגיעים אליהם בצורה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הם מוצאים כוחות לא להשתמש ב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כלל בגלגלתא ו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על חלק הכלי שהוא גלגלתא ו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נכלל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חלק היהודי שהיה בש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בל חלק של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שמות מ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עכשיו להשתיק בו את התרשמות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כל מה ששייך ל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נימוסי 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מ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ה ששייך לעמי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ץ מאשר את הגלגלתא ועיניים שלפי אופיים דבוקים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באמת כוחות של ב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כל אחד ואחד שמתעורר לעבוד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בתהליך שלומדים אותו ב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צריך למצוא בעצמו כוחות להעלות את חשיבותם של הכלים היותר ז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תר קרובים ויותר מכוונים ל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ילו להצטרף אליהם ולחיות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הכלים היותר ע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תם הוא עדיין לא מסוגל להיות בדבקות ל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וא לא משתמש בכל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ראים כלים של אומות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יקון בעולם הזה צריך להיות כמו התיקון ב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ים רוח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 מפנימיות לחיצ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קודם כל מבודדים גלגלתא ועיניים מ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קנים את הגלגלתא ועיניים בצורתם הנק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אחר כך כוללים בהדרגה את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רת התיקון הזאת צריכה להתבצע גם בעולם הזה דרך אלה ששייכים ל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 דווקא אלה שנראים בעין כשייכים ל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ם שייכים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מקרב 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ווקא בהן ישנם רבים השייכים ל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ין לנו מושג מי נכלל בש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 השב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ך ההיסטוריה אבדה לנו הידיעה מי הם ומה 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מה שעלינו לעשות הוא ללכת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שפו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כל העולם את הידיעה מהי המטרה שלשמה נברא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 התוכנית שלפיה הוא 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וא ע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מה הוא 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כוחות פועל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את מה הכוחות הללו מובילים א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ידיעה הזאת חובתנו לתת ל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מאליו יעשה הבירור מי שייך א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שיצטר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גישו שהדבר מתקבל אצלם כ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שייכים לתהליך ה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יצטרפו לתיק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לה היותר ע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דיין לא יהיו מסוגלים לשמ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ב התיקון יגיע אליהם 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ייתקנו תחילה השכבות היותר ז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ר קר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קשיבות ראשונות לדבר המשימה והידיעה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תהליך חייב להיות פתוח ובמידת האפשר מובן ל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 שתופס אותו לא רק ב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ב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שהכלים שלו מוכנים לתהליך ה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צטרף לדרך ה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רגשת שייכות לתהליך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לקי האוכלוסייה העו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שויים להצטרף ל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להיות כאלה שאפילו לא תיארנו ל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הם קשר כלשהו לתהליך ה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שנראים הרחוקים ביותר ממה שנקרא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ני שההיסטוריה של עם ישראל היא היסטוריה נפתלת וסב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התכללות בין החלקים הרבה יותר עמוקה ורחבה ממה שאנחנו משע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ש גם שאלה תיאו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בירת הכלים לו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כלי חייב להתכלל עם כל יתר ה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ך למה לא רואים את התכללות הזאת בגשמ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יך יכול להיות שיש עדיין עם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נבדל מיתר העמים בתעודת זהות שכתוב 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האם עוד לא עברנו שבירה או אלה כבר בירורים לאחר השב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מונה היא לא בדיוק כמו שנראה בשטחיות כתמונ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ומיות לפי האימא הוא קנה מידה מאוד רופף ולא אמ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בעולם הזה נעשתה משך ההיסטוריה הסכמה שבלאומיות מתחשבים באי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שיוך הנכון כלל לא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עם ישראל ולא ליתר ה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דרגה הוא יתג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כתוצאה מזה הגישה צריכה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תוח את התמונה האמיתית של מחשבת הבריאה בפני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ַמבה מלכתחילה העולם נב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ידי מה הוא נב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הו הכוח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ו טבע 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ך הרצון לקבל יכול לתקן את עצמו ולהיות דומה להמ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זו הדרגתיות הוא ניתקן להיות דומה להמ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השבירה עם חלק המשפיע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תהליך המתואר הוא די 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ו מרכיבים מסוב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גיע לתמונה ברורה שנוכל להסביר אותה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עצמו יברר הרבה דברים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ז אלה שיתחברו לרעיון הזה יהיו בא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רוח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וך הנחיצות בתו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גישו שעליהם לעבור את התיקונים הא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14" w:name="__RefHeading___Toc64078973"/>
      <w:bookmarkEnd w:id="114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ם צריך להתייחס לעצמו בדיוק אותו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פרט וכלל שו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שום שוני בין איך שהאדם מתקן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ך שהעולם כולו מת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הוא אותו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יתה שבירה ובשבירה כל חלק התערבב בכל החל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ין הבדל בין תהליך שעובר חלק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תהליך שעובר כל העולם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15" w:name="__RefHeading___Toc64078974"/>
      <w:bookmarkEnd w:id="115"/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צוניות מסבירים לכל העולם על מטרת הבריאה וכל מה ש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נימיות מסבירים לכל העולם ה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מעו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דח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לפי המטרה הזאת כל אחד מהם יסתדר בכל רגע כלפי המטרה ה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סתם כך למחוק חלק מהרצ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בים לתת להם תשובה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מ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קון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לרצונות שכרגע לא עוברים תיקון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הם חייבים לתת סיפוק על ידי התקדמות בחלקי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צונות האחרים שבא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לרצונות שלא מסוגלים להתקדם איתם עדיין לתיקון</w:t>
      </w:r>
      <w:r>
        <w:rPr>
          <w:rtl w:val="true"/>
        </w:rPr>
        <w:t xml:space="preserve">, </w:t>
      </w:r>
      <w:r>
        <w:rPr>
          <w:rtl w:val="true"/>
        </w:rPr>
        <w:t>חייבים לתת פיצוי</w:t>
      </w:r>
      <w:r>
        <w:rPr>
          <w:rtl w:val="true"/>
        </w:rPr>
        <w:t xml:space="preserve">. </w:t>
      </w:r>
      <w:r>
        <w:rPr>
          <w:rtl w:val="true"/>
        </w:rPr>
        <w:t>למשל לעשות עליהם צמצום</w:t>
      </w:r>
      <w:r>
        <w:rPr>
          <w:rtl w:val="true"/>
        </w:rPr>
        <w:t xml:space="preserve">, </w:t>
      </w:r>
      <w:r>
        <w:rPr>
          <w:rtl w:val="true"/>
        </w:rPr>
        <w:t>לא להשתמש בהם למרות הרצון להשתמש בהם</w:t>
      </w:r>
      <w:r>
        <w:rPr>
          <w:rtl w:val="true"/>
        </w:rPr>
        <w:t xml:space="preserve">. </w:t>
      </w:r>
      <w:r>
        <w:rPr>
          <w:rtl w:val="true"/>
        </w:rPr>
        <w:t>והדרך לא להשתמש בהם היא לתת להם פיצוי</w:t>
      </w:r>
      <w:r>
        <w:rPr>
          <w:rtl w:val="true"/>
        </w:rPr>
        <w:t xml:space="preserve">, </w:t>
      </w:r>
      <w:r>
        <w:rPr>
          <w:rtl w:val="true"/>
        </w:rPr>
        <w:t>המתקה מסוימת במצב שהם לא מתמלאים ולא ממומשים</w:t>
      </w:r>
      <w:r>
        <w:rPr>
          <w:rtl w:val="true"/>
        </w:rPr>
        <w:t xml:space="preserve">. </w:t>
      </w:r>
    </w:p>
    <w:p>
      <w:pPr>
        <w:pStyle w:val="Style6"/>
        <w:jc w:val="center"/>
        <w:rPr/>
      </w:pPr>
      <w:bookmarkStart w:id="116" w:name="__RefHeading___Toc64078975"/>
      <w:bookmarkEnd w:id="116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פה הם נמצא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גלגלתא ועיניים נקיים נמצאים בשבי של כלים ד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מוציאים או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ידי שמבדילים אותם ז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גלגלתא ועיניים מ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לגלתא ועיניים שכלולים ב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ומ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כלול בגלגלתא 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ציאים רצונות שכביכול נמצאים בהקפ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הם התכל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ם גלגלתא ועיניים נק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ן להם התכללות עם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בהם והם ב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ם נמצאים בתו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אדם להוציא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דיל אותם ולראות ולב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סוק רק ב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פי האדם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ול מכל ה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ההתכל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ודה הזאת היא עבודה של בירור ו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ציאים רק את הגלגלתא ועיניים ל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תם לא צריך לת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אי אפשר לתקן את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אמ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א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לא צריך לתקן את הגלגלתא ועיניים האמי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ירור צריך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נ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ציא אוכל מהפסו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איזו מידה ההסברה בעולם נוגעת ברצונות של ההמונים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בודת ההסברה שעושים דרך ספרים ודרך ערוצי 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גורמים בכל העולם להעברה חיצונית של מידע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ורמים לתיקון רוחני של 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חלק וחלק בעולם מקבל דרכנו ידיעה מלמעלה על מחשבת ה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הפעולה הרוחנית שמבצ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עושים פעולה גש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ביכול מעבירים צינ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כם מגיעה לכל אחד ו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עה מסוימת על מטרת העולם ועל מטר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טרת האדם ומטרת העולם נובעות ממחשבת הבריאה של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ורה כזאת מקשרים כל אדם ל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רגע אנחנו עוד רחוקים מלבצע את המשימ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חושבים שכדאי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ריכים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כשיו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ם כבר מתעוררות בעולם ידיעות ומחשבות כאלה כמו ששומעים ל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ימן שהעולם מוכן עם הש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הטעם ביהודים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 xml:space="preserve">כמו עם הש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ו הטעם בחיינו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שמתעוררת מתוך הי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כנגדה כבר מתבקשת התשובה מה הטעם ביה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דווקא בתקופה כזאת</w:t>
      </w:r>
      <w:r>
        <w:rPr>
          <w:rtl w:val="true"/>
        </w:rPr>
        <w:t xml:space="preserve">, </w:t>
      </w:r>
      <w:r>
        <w:rPr>
          <w:rtl w:val="true"/>
        </w:rPr>
        <w:t>דווקא באנשים ה</w:t>
      </w:r>
      <w:r>
        <w:rPr>
          <w:rtl w:val="true"/>
        </w:rPr>
        <w:t>"</w:t>
      </w:r>
      <w:r>
        <w:rPr>
          <w:rtl w:val="true"/>
        </w:rPr>
        <w:t>רשעים</w:t>
      </w:r>
      <w:r>
        <w:rPr>
          <w:rtl w:val="true"/>
        </w:rPr>
        <w:t xml:space="preserve">" </w:t>
      </w:r>
      <w:r>
        <w:rPr>
          <w:rtl w:val="true"/>
        </w:rPr>
        <w:t>האלה כביכול</w:t>
      </w:r>
      <w:r>
        <w:rPr>
          <w:rtl w:val="true"/>
        </w:rPr>
        <w:t xml:space="preserve">, </w:t>
      </w:r>
      <w:r>
        <w:rPr>
          <w:rtl w:val="true"/>
        </w:rPr>
        <w:t>ששואלים את השאלה הזאת</w:t>
      </w:r>
      <w:r>
        <w:rPr>
          <w:rtl w:val="true"/>
        </w:rPr>
        <w:t xml:space="preserve">, </w:t>
      </w:r>
      <w:r>
        <w:rPr>
          <w:rtl w:val="true"/>
        </w:rPr>
        <w:t>שמתעוררת בהם לפי הרגשת המציאות</w:t>
      </w:r>
      <w:r>
        <w:rPr>
          <w:rtl w:val="true"/>
        </w:rPr>
        <w:t xml:space="preserve">, </w:t>
      </w:r>
      <w:r>
        <w:rPr>
          <w:rtl w:val="true"/>
        </w:rPr>
        <w:t>ובאה לאדם מבפנים</w:t>
      </w:r>
      <w:r>
        <w:rPr>
          <w:rtl w:val="true"/>
        </w:rPr>
        <w:t xml:space="preserve">, </w:t>
      </w:r>
      <w:r>
        <w:rPr>
          <w:rtl w:val="true"/>
        </w:rPr>
        <w:t>מתוך הטבע שלו</w:t>
      </w:r>
      <w:r>
        <w:rPr>
          <w:rtl w:val="true"/>
        </w:rPr>
        <w:t xml:space="preserve">, </w:t>
      </w:r>
      <w:r>
        <w:rPr>
          <w:rtl w:val="true"/>
        </w:rPr>
        <w:t>שמרגיש שהחלק הזה בתוכו</w:t>
      </w:r>
      <w:r>
        <w:rPr>
          <w:rtl w:val="true"/>
        </w:rPr>
        <w:t xml:space="preserve">, </w:t>
      </w:r>
      <w:r>
        <w:rPr>
          <w:rtl w:val="true"/>
        </w:rPr>
        <w:t>בנשמה שלו</w:t>
      </w:r>
      <w:r>
        <w:rPr>
          <w:rtl w:val="true"/>
        </w:rPr>
        <w:t xml:space="preserve">, </w:t>
      </w:r>
      <w:r>
        <w:rPr>
          <w:rtl w:val="true"/>
        </w:rPr>
        <w:t xml:space="preserve">יש בו שאלה </w:t>
      </w:r>
      <w:r>
        <w:rPr>
          <w:rtl w:val="true"/>
        </w:rPr>
        <w:t>"</w:t>
      </w:r>
      <w:r>
        <w:rPr>
          <w:rtl w:val="true"/>
        </w:rPr>
        <w:t>מהו הטעם בחיינו</w:t>
      </w:r>
      <w:r>
        <w:rPr>
          <w:rtl w:val="true"/>
        </w:rPr>
        <w:t xml:space="preserve">?" </w:t>
      </w:r>
      <w:r>
        <w:rPr>
          <w:rtl w:val="true"/>
        </w:rPr>
        <w:t>רק שהיא כלפי עם זר</w:t>
      </w:r>
      <w:r>
        <w:rPr>
          <w:rtl w:val="true"/>
        </w:rPr>
        <w:t xml:space="preserve">, </w:t>
      </w:r>
      <w:r>
        <w:rPr>
          <w:rtl w:val="true"/>
        </w:rPr>
        <w:t>אנחנו יכולים למצוא היום תשובה מובנת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לם עובר כעת תהליכים עמוקים וחזקים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רמים חזקים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יאים שוב להתערבבות הרשימות מתוך הש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עות האלה שמשוטטות עכשיו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לם עם תקשורת מפותחת ומהירות הקשר ש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עוד מעט איך כל העולם מתלכד סביב הרעיו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דוגמה של ה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עולם עם אחד שמפריע לכל המדינות וה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ברירה אלא לעשות תיקון ולסלק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מעט הפתרון הזה יהיה באופ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אדם תרבותי ידבר עליו בצורה מכוב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בנה איך בנוי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ראיה מפוכחת מה הן הסיבות לרע הזה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רצון כנה לתקן את העולם שיהיה טוב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אה פתרון רק בלהוציא בניתוח את הרע הזה מה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עה הזאת תהיה מאוד בו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סטורית ופילוסו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וררת בצורה מאוד ריאלית ו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זמן השואה הגרמנים היו העם התרבותי והמפותח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זה מן הס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צמחה כל הפילוסופי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לא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עוד מזמן החורבן ואי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שאלות כאלה מתעור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שהעולם כבר מוכן בתוך השאל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וע יותר מה הסיבה ל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היא התש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17" w:name="__RefHeading___Toc64078976"/>
      <w:bookmarkEnd w:id="117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 בא מכלים דהש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תיקון של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בא דרך כלים דהש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לא קובעים את התערבבות ואת מידת ההתערבות של הכלים דהשפעה בכלים ד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תערבות ביניהם מתרחשת לפי אותו חוק של השוואת הצ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מס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ם המס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כוונות על מנת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ם כוונות על מנת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ק הוא חוק א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שקובע את היחס בין החל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אורות ל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ניצוצין ל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כלים השבורים לאורות המק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וק השתוות הצ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ינו רק ל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חירתנו החופשית ה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החיבור בין הקב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חיפוש והצטרפות של אותם אלה שמוכנים להצט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אותם החלקים שמוכנים כבר ומסוגלים להצטרף לקבוצו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וצה עולמית א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18" w:name="__RefHeading___Toc64078977"/>
      <w:bookmarkEnd w:id="118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ידת ההצטרפות לא מכירים בדיוק א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זה 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זה תה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פתאום יתגלו לנו בעולם גושים שלמים של אנשים שירגישו שייכות לרעיון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מקרב 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גלו אנשים שישנאו את הרעיון ולא ירצו לקבל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ירצו להשמיד אותנו יותר מאשר אומו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ין מה להתחשב באף א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תהליך ההפצה חייב להתבצע ללא התחשבות באף גו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כו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אין ביכולתו של השכל שלנו 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בזמן השבירה יש תגובה כזאת או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בעמנו יש כאלה שכביכול יוצאים נג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יש כאלה בעדנו ששייכים לאומו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עלינו לעשות את החשבונות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רות מבררים את הכ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ינו רק הלאה לפתוח יותר ויותר את המס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מונה הכללי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ני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דיע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בעצמה תקרב את האורות המק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יעשו את הבירורים בכל ה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א עלינו להתערב בתהליך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פילו חרב חדה מונחת על צווא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יתייאש מן הרחמ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ף פעם לא יוד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וקא ברגעים הקש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בי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מקות האכז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יא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סר התקווה והאין מו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אום יש התגלות של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דבקות וקפיצה ל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העניין חייבים ללכת רק למעלה מהד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מתחשבים עם ה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צאים אף פעם מ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חפש שהעולם יחכה לקבלה ויסתכל עליה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יסתכל עליה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הוא יכו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כן מלכתחילה צריך לזרוק כל התחשבות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אוג רק לדבר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שאפשר להיראות יפה בע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לשנות ולא לסלף את המש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לדעת שקשה להם לתפוס את הרעיון של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צריך שיהיה להם כמה שיותר קל לתפוס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חוץ מזה צריך להיות כ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את המשימה שמוטלת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תה עלינו לבצ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ל הקבוצות בעולם מקבלות זאת יפ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פי אנשים במוסקבה הקשיבו להרצאות האלה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ניהם היו אנשים שאין להם יחס טוב לא לישראל ולא ל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באים ומסבירים שיש הבדל בינינו לב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חנו באים לספר על ההבדל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מטר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יל מה הוא 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חובתנו וחובתם לעשות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ה נמצאים כבר אלפי שנים בהתמודדות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פה בא המצב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ם איזה 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נשים מקשיבים עם נכונות לשמ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בעיה גלויה רואים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לא מתפרצים ולא צועקים ולא יוצאים נגד ה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ומעים עליו מהתחלה ועד הסו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את הסיסמה והמסר שצריך להעביר 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סגרת שמופי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ת בשביל מה בא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ספר על עולמות עליו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צורך 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גם בעל הסולם או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קדמה ל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למה לי לדעת כמה מלאכים ב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נקראים בשמותיה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לא באים לספר להם על מה ששייך להם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ל שייך להם ולאיזה מ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העולם ישמע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19" w:name="__RefHeading___Toc64078978"/>
      <w:bookmarkEnd w:id="119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העולם אנשים מתעור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ש הבדל כמותי או איכותי בין יהודים של היום לבין אומות העולם שמתעוררים משמיעה על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יפוש הרוחני ולעבודה הרוחנ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וקדם עוד לדבר על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מה שכותב בעל הסולם בס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דמה לספר הזוה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צריך קודם כל לעורר את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מקובל בעולם הזה כ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לחפש אנשים לפי השתוקקות לדבקות ב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חפשים מכל העמים על ידי הפצה עו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עבוד במיוחד בתוך ה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דה שתתגלה כקשה ב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20" w:name="__RefHeading___Toc64078979"/>
      <w:bookmarkEnd w:id="120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בדל ב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נשים האלה ששייכים ל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תוב בתעודה שה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בה לבוא אליהם כאילו יש להם כב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יק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להאשים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ראש אשמים שהם יהודים שלא מבצעים את חלק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וטל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ל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אש באים אליהם בדר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ב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בן שדברים כאלה אף אחד לא רוצה לשמ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ש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מות העולם באים במשימ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ם חייבים לעזור ליהודים לבצע את ה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כם הוא צריך להתגלות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עזור פירו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ה ש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צריך לעשות כלפי גלגלתא ו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יכול מבקשים מהם ע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אשימים אותם שאינם עושים תיק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לים דקבלה אינם מסוגלים לבצע תיק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ם היו יכ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היו מקבלים א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ניסה לפי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ת אותה לכל אחת ואחת משבעים הא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ין שום דרישה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אשימים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לא עושים תיק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א אחרי שהם יודעים מה הוא התהליך והסיבה למחשבת ה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כן אפשר לדרוש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רק השתת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מים ייקחו את בני ישראל על כתפ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ביאו אותם ל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נגלה שכל העולם מוכן לעזור ולהשתתף בכל דבר לצורך התיק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ואלה שבאים ומאשימים היום את היהודים</w:t>
      </w:r>
      <w:r>
        <w:rPr>
          <w:rtl w:val="true"/>
        </w:rPr>
        <w:t xml:space="preserve">, </w:t>
      </w:r>
      <w:r>
        <w:rPr>
          <w:rtl w:val="true"/>
        </w:rPr>
        <w:t>שהם חלק שאין בו שום צורך</w:t>
      </w:r>
      <w:r>
        <w:rPr>
          <w:rtl w:val="true"/>
        </w:rPr>
        <w:t xml:space="preserve">, </w:t>
      </w:r>
      <w:r>
        <w:rPr>
          <w:rtl w:val="true"/>
        </w:rPr>
        <w:t xml:space="preserve">בעל הסולם כותב בסוף </w:t>
      </w:r>
      <w:r>
        <w:rPr>
          <w:rtl w:val="true"/>
        </w:rPr>
        <w:t>"</w:t>
      </w:r>
      <w:r>
        <w:rPr>
          <w:rtl w:val="true"/>
        </w:rPr>
        <w:t>הקדמה לספר הזהר</w:t>
      </w:r>
      <w:r>
        <w:rPr>
          <w:rtl w:val="true"/>
        </w:rPr>
        <w:t xml:space="preserve">" </w:t>
      </w:r>
      <w:r>
        <w:rPr>
          <w:rtl w:val="true"/>
        </w:rPr>
        <w:t>בצורה ברורה</w:t>
      </w:r>
      <w:r>
        <w:rPr>
          <w:rtl w:val="true"/>
        </w:rPr>
        <w:t xml:space="preserve">, </w:t>
      </w:r>
      <w:r>
        <w:rPr>
          <w:rtl w:val="true"/>
        </w:rPr>
        <w:t>שזה מפני שהיהודים עצמם קובעים</w:t>
      </w:r>
      <w:r>
        <w:rPr>
          <w:rtl w:val="true"/>
        </w:rPr>
        <w:t xml:space="preserve">, </w:t>
      </w:r>
      <w:r>
        <w:rPr>
          <w:rtl w:val="true"/>
        </w:rPr>
        <w:t>שאין להם שום צורך בפנימיות התורה</w:t>
      </w:r>
      <w:r>
        <w:rPr>
          <w:rtl w:val="true"/>
        </w:rPr>
        <w:t xml:space="preserve">, </w:t>
      </w:r>
      <w:r>
        <w:rPr>
          <w:rtl w:val="true"/>
        </w:rPr>
        <w:t>בחכמת הקבלה</w:t>
      </w:r>
      <w:r>
        <w:rPr>
          <w:rtl w:val="true"/>
        </w:rPr>
        <w:t xml:space="preserve">, </w:t>
      </w:r>
      <w:r>
        <w:rPr>
          <w:rtl w:val="true"/>
        </w:rPr>
        <w:t>באמצעי להגיע למטרת הבריאה</w:t>
      </w:r>
      <w:r>
        <w:rPr>
          <w:rtl w:val="true"/>
        </w:rPr>
        <w:t xml:space="preserve">. </w:t>
      </w:r>
      <w:r>
        <w:rPr>
          <w:rtl w:val="true"/>
        </w:rPr>
        <w:t>ואז גם אומות העולם מתייחסות אליהם בצורה כזא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קובעים את היחס אלינו</w:t>
      </w:r>
      <w:r>
        <w:rPr>
          <w:rtl w:val="true"/>
        </w:rPr>
        <w:t xml:space="preserve">, </w:t>
      </w:r>
      <w:r>
        <w:rPr>
          <w:rtl w:val="true"/>
        </w:rPr>
        <w:t>ואת מידת הסבל או מידת השלווה של כל העולם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121" w:name="__RefHeading___Toc64078980"/>
      <w:bookmarkEnd w:id="121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סר לנו שכל יהודי שיש לו גישה לעם ומתוך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בצע את המשימה שמוטלת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צריך לקחת את עצמו בי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חיל לעשות מה שצריך לצורך ה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ביא לכל אחד ואחד מהעם את הידיעה מה מוטל עלינו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 חוב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לל לא חשוב אם זה מתקבל על דעתם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עשות א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לעשות חשב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אחד מאיתנו לא מבין מה הן התוצאות מהעבוד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צאות לא צריכות להיראות ל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באות לעולם בצור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עבודה לעורר את האנשים במדינה הקטנ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ראו תוצאות כאן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פתאום אמריקאים יתחילו לדבר על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יא תתקבל גם בע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תכללות שלנו עם התרבות הז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יפה לנו לדעת איזו תוצאה צריכה לבו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צריך לעשות מה שחי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לענות כמו יתר האנשים שמודעים לתפקיד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כון שיש חובה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ה רוצים מ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ם יכולים לעש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עניינים האלה הם לא תיאור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נו לנו אותם כדי שנבצע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רה לא לומדים כמו פילוס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ה שום חלק ששייך ל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שייך לבי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יא החיים שלנו ב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ק הכללי של 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לל בתוכו את כל החוקים ה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center"/>
        <w:rPr/>
      </w:pPr>
      <w:bookmarkStart w:id="122" w:name="__RefHeading___Toc64078981"/>
      <w:r>
        <w:rPr>
          <w:rStyle w:val="Char1"/>
          <w:rtl w:val="true"/>
        </w:rPr>
        <w:t>מה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היגיעה</w:t>
      </w:r>
      <w:bookmarkEnd w:id="122"/>
      <w:r>
        <w:rPr>
          <w:rFonts w:ascii="Arial" w:hAnsi="Arial" w:cs="Arial"/>
          <w:u w:val="single"/>
          <w:rtl w:val="true"/>
        </w:rPr>
        <w:t xml:space="preserve"> ש</w:t>
      </w:r>
      <w:r>
        <w:rPr>
          <w:rStyle w:val="Char1"/>
          <w:rtl w:val="true"/>
        </w:rPr>
        <w:t>חסרה בהפצה פנימית או בהפצה חיצונית</w:t>
      </w:r>
      <w:r>
        <w:rPr>
          <w:rStyle w:val="Char1"/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סרה גם הפצה פנ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הפצה בקבוצה של כל חבר כלפי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 הקבוצה כלפי כל ח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מחוץ לקבוצה כלפי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פנימית שרוצים במחשבה שזה י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שבים על ה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ילת ציבור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כל המתפלל עבור הציבור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לשלום הציבו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גם בצורה חיצונית שמקובלת בעולם בערוצים הג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צה פעילה בדיוק כמו שבעל הסולם כות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קדמה לספר פנים מאירות ומסביר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צריך לכן לפתוח בתי מד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פיץ את חוכמת הקבלה ב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מישור ה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שור הפעולות הפיסיות והגשמ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23" w:name="__RefHeading___Toc64078982"/>
      <w:bookmarkEnd w:id="123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נ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וונ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ינה ומתו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לחכות עוד כמה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צריך לחפש צורות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הח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ול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מסו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 מה שטוב לו בצורה שאחרת הוא לא י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מכינים לחולה אוכל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נוז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שומן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ך חובתנו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הכין לעם את חוכמת הקבלה בצורה כזאת שיוכל לבלוע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לא להתעכב כמו עם ח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מיד כמה שאפשר לתת לו את הטוב המירב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צורות שהוא מסוגל לק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ן טובו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ספגו בו יותר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נחנו אומרים שצריך לעשות הפצה בצורה עדינה וא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חשבות עם מה שהציבור מסו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דחוף כמה ש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אגה שיספג כמה ש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24" w:name="__RefHeading___Toc64078983"/>
      <w:bookmarkEnd w:id="124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rtl w:val="true"/>
        </w:rPr>
        <w:t>להגיד במילים רכ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ירו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תוח את הדברים כתקווה ל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ט לאט מתגלה לנו שב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אהדה של העולם בצורה מד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קיום ה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ראל נמצאת בעול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היא באמת כחלק שאין בו שום 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ולם מזלזל בו ושונא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חס הזה הולך ונעשה ברור מאוד והגיו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סביר לכולם את הסיבה למצב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וא נובע מחוק 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ולנו נמצאים ב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ק הטבע הוא שכל הטבע האנושי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נושיות שבנו למעט הבהמיות ש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חלק האנושי שב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ייב להיות בדבקות עם ה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חובה על ישראל לגרום לחיבור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למקובלים שיטה שעוזרת לחלק האנושי שב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ל האנ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אדם ו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יע להשוואת הצורה עם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ך האדם מרגיש חוץ מהבהמי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בבהמי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נמצא בשל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נ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מות ובנצח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טה איך להיות מאושר נמצאת בידי המקו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את עלינו לגלות ל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קודם כל לע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עכשיו הוא הולך לסבול שוב יותר מ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דע למה הוא ס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ו קודם כל לממש בעצמו את שיטת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 להגיש אותה גם לעמים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עצמו כביכול לא מסוגל לתת תורה לכל ה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א את האנושות לדרגה הגבוהה הזאת של הק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דרך עם ישראל היא יכולה להתבצ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25" w:name="__RefHeading___Toc64078984"/>
      <w:bookmarkEnd w:id="125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לה היא אידיאול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דיאולוגיה שנובעת מהחוק הכללי של 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שהאדם מחפש על ידי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איזה חוק או לפי איזו ש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וצה לח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הקבלה חרוטה בתוך הטבע ואין לאן לברוח מפ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בירים בה חוקים כמו חוקי הפיסיקה והכימ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בל הוא מדע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בא ומסביר את החוקים הרוחניים לא כמו פילוסוף שמתאר לעצמו אולי כך ואולי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לא כ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מדע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צורה לגמרי עני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תלויה ולא שייכת ל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בוא ולהראות לקהל איך העולם ב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הוא קיים ומת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סיבה לבריא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המטרה שאליה עליו ל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ידי איזה תהל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ק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א מתחילתו לסופ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קבלה צריך להסביר מהצד כמו מד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שוב עם הקהל רוצה לקבל את העובדות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ענ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להסביר מה ק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מדען מתבונן במיקרוסקופ ומסביר לכל העולם מה הוא ר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חיידק מזיק או מו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ך צריך להתמודד א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מקובל מסביר בצורה 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ל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תי תלויה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שום נגיעה ב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ם חוקי הברי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ועל האדם עצמו לתרגם אותם מצורה אינפורמטיבית לצורה רגשית</w:t>
      </w:r>
      <w:r>
        <w:rPr>
          <w:rtl w:val="true"/>
        </w:rPr>
        <w:t xml:space="preserve">. </w:t>
      </w:r>
      <w:r>
        <w:rPr>
          <w:rtl w:val="true"/>
        </w:rPr>
        <w:t>כי בידע הזה תלויים החיים שלו</w:t>
      </w:r>
      <w:r>
        <w:rPr>
          <w:rtl w:val="true"/>
        </w:rPr>
        <w:t xml:space="preserve">, </w:t>
      </w:r>
      <w:r>
        <w:rPr>
          <w:rtl w:val="true"/>
        </w:rPr>
        <w:t>חיים ומוות</w:t>
      </w:r>
      <w:r>
        <w:rPr>
          <w:rtl w:val="true"/>
        </w:rPr>
        <w:t xml:space="preserve">, </w:t>
      </w:r>
      <w:r>
        <w:rPr>
          <w:rtl w:val="true"/>
        </w:rPr>
        <w:t>ולא רק סתם יותר טוב או פחות טוב</w:t>
      </w:r>
      <w:r>
        <w:rPr>
          <w:rtl w:val="true"/>
        </w:rPr>
        <w:t xml:space="preserve">. </w:t>
      </w:r>
      <w:r>
        <w:rPr>
          <w:rtl w:val="true"/>
        </w:rPr>
        <w:t>האדם מקבל את הידע ועושה בו מה שהוא מרגיש ומה שהוא רוצה</w:t>
      </w:r>
      <w:r>
        <w:rPr>
          <w:rtl w:val="true"/>
        </w:rPr>
        <w:t xml:space="preserve">. </w:t>
      </w:r>
      <w:r>
        <w:rPr>
          <w:rtl w:val="true"/>
        </w:rPr>
        <w:t>המקובל רק בא כמדען לספר על העובדות</w:t>
      </w:r>
      <w:r>
        <w:rPr>
          <w:rtl w:val="true"/>
        </w:rPr>
        <w:t xml:space="preserve">. </w:t>
      </w:r>
      <w:r>
        <w:rPr>
          <w:rtl w:val="true"/>
        </w:rPr>
        <w:t>והגישה הזאת היא הגישה הבריאה ביותר</w:t>
      </w:r>
      <w:r>
        <w:rPr>
          <w:rtl w:val="true"/>
        </w:rPr>
        <w:t xml:space="preserve">. </w:t>
      </w:r>
      <w:r>
        <w:rPr>
          <w:rtl w:val="true"/>
        </w:rPr>
        <w:t>להראות את העובדות</w:t>
      </w:r>
      <w:r>
        <w:rPr>
          <w:rtl w:val="true"/>
        </w:rPr>
        <w:t xml:space="preserve">, </w:t>
      </w:r>
      <w:r>
        <w:rPr>
          <w:rtl w:val="true"/>
        </w:rPr>
        <w:t>מאיפה הכל נובע</w:t>
      </w:r>
      <w:r>
        <w:rPr>
          <w:rtl w:val="true"/>
        </w:rPr>
        <w:t xml:space="preserve">, </w:t>
      </w:r>
      <w:r>
        <w:rPr>
          <w:rtl w:val="true"/>
        </w:rPr>
        <w:t>לשרטט את מפת העולמות ואיפה אנחנו</w:t>
      </w:r>
      <w:r>
        <w:rPr>
          <w:rtl w:val="true"/>
        </w:rPr>
        <w:t xml:space="preserve">, </w:t>
      </w:r>
      <w:r>
        <w:rPr>
          <w:rtl w:val="true"/>
        </w:rPr>
        <w:t>בצורה ברורה</w:t>
      </w:r>
      <w:r>
        <w:rPr>
          <w:rtl w:val="true"/>
        </w:rPr>
        <w:t xml:space="preserve">,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בלי רגש</w:t>
      </w:r>
      <w:r>
        <w:rPr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אז נרגעים ועוזבים את הרגש ורואים מה קורה</w:t>
      </w:r>
      <w:r>
        <w:rPr>
          <w:rtl w:val="true"/>
        </w:rPr>
        <w:t xml:space="preserve">. </w:t>
      </w:r>
      <w:r>
        <w:rPr>
          <w:rtl w:val="true"/>
        </w:rPr>
        <w:t>שכולנו נמצאים באותה קלחת</w:t>
      </w:r>
      <w:r>
        <w:rPr>
          <w:rtl w:val="true"/>
        </w:rPr>
        <w:t xml:space="preserve">, </w:t>
      </w:r>
      <w:r>
        <w:rPr>
          <w:rtl w:val="true"/>
        </w:rPr>
        <w:t>ולא יעזור להשמיד אף אחד</w:t>
      </w:r>
      <w:r>
        <w:rPr>
          <w:rtl w:val="true"/>
        </w:rPr>
        <w:t xml:space="preserve">, </w:t>
      </w:r>
      <w:r>
        <w:rPr>
          <w:rtl w:val="true"/>
        </w:rPr>
        <w:t>ולא יעזור אם חלק מהאומה יחליט להסתלק ולמצוא מקום רגוע ושקט במדגסקר או באוגנדה</w:t>
      </w:r>
      <w:r>
        <w:rPr>
          <w:rtl w:val="true"/>
        </w:rPr>
        <w:t xml:space="preserve">. </w:t>
      </w:r>
      <w:r>
        <w:rPr>
          <w:rtl w:val="true"/>
        </w:rPr>
        <w:t>והאנשים מקבלים את הדברים</w:t>
      </w:r>
      <w:r>
        <w:rPr>
          <w:rtl w:val="true"/>
        </w:rPr>
        <w:t xml:space="preserve">, </w:t>
      </w:r>
      <w:r>
        <w:rPr>
          <w:rtl w:val="true"/>
        </w:rPr>
        <w:t>כי הם רואים עד כמה הכל הגיוני ובא מתוך הטבע</w:t>
      </w:r>
      <w:r>
        <w:rPr>
          <w:rtl w:val="true"/>
        </w:rPr>
        <w:t xml:space="preserve">. </w:t>
      </w:r>
      <w:r>
        <w:rPr>
          <w:rtl w:val="true"/>
        </w:rPr>
        <w:t>אין לנו מושג איזה כוח יש לקבלה</w:t>
      </w:r>
      <w:r>
        <w:rPr>
          <w:rtl w:val="true"/>
        </w:rPr>
        <w:t xml:space="preserve">, </w:t>
      </w:r>
      <w:r>
        <w:rPr>
          <w:rtl w:val="true"/>
        </w:rPr>
        <w:t>שמגישים אותה בצורה ברורה</w:t>
      </w:r>
      <w:r>
        <w:rPr>
          <w:rtl w:val="true"/>
        </w:rPr>
        <w:t xml:space="preserve">, </w:t>
      </w:r>
      <w:r>
        <w:rPr>
          <w:rtl w:val="true"/>
        </w:rPr>
        <w:t>כפי שהיא באמת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126" w:name="__RefHeading___Toc64078985"/>
      <w:bookmarkEnd w:id="126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ל הסולם מסביר בס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דמה לספר הזה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כל תיקון מתחיל מב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חלק הפנימי ביותר ש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אדם מוצא בתוכו נקודת אחיזה ב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הנקודה הזאת הוא פועל כלפי עצמו וכלפי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ול עם הנקודה הזאת לצאת ובפני 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שוב כמה מיליא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ות צו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טוח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שום 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רק אם יש לאדם נקודת אחיזה ב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ז כל המציאות היא לגמרי תפלה בעינ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27" w:name="__RefHeading___Toc64078986"/>
      <w:bookmarkEnd w:id="127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ני שאם האדם מכניס 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כניס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כלים הריקני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ת הכלים שקיבלו מ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כולם אישיים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הוא מדבר בצורה ש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דבר על עובדות שהן כביכול מעל לר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פילו אם הרגש בעדם או נג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בדות הן עו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למעלה מהדע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ולכים למעלה מ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ין מ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קורה 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צה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החוק וזאת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אפשר להעביר לשני את החוקים האלה ללא תלות בו או 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קיימים מחוץ לו או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קים לו רק עו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ת לראות א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אדם רוצה להיות בתוך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דו או נג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כבר עליו ותלוי ברצון שלו אם להיכנס לעוד סיבוב של צ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האדם כבר מתרגם בעצמו את מה שנאמר לתוך הרגשות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ישה הזאת היא ההפצה הטוב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א מתפעלים ממה שא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ומרים אותם בצור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ולק מהעניין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אדם הוא כמו מכונה שמוציאה ד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א חשוב אם הוא שייך לאומה הישראלית או ל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וא חיזר או מלאך שבא מהשמים ומספר להם מה ק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כי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לם מרגישים שהוא בלתי תל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לספר על חוקי הבריאה בצורה כזאת שתעורר בהם 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וקא כאשר המרצה הוא בלתי ת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הצורה שצריכים לשאוף אליה בהפ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יא תלויה ולא תלויה 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או הכי עוד מעט החיים יהיו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מיד ירגיש שהקבלה תופסת אותו בנקודה הפנימית ב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28" w:name="__RefHeading___Toc64078987"/>
      <w:bookmarkEnd w:id="128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בדות צריכות להתקבל גם בצורה רגשית וגם בצורה הגי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חובה שיתקבלו בצורה הגי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 הסולם אומ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מר לסיום הזוה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יו תקופות אחרי 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פעל כנגד ה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ב פעל כנגד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זמננו שניהם עובדים יחד גם במוח וגם בל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 היום פועל יותר ה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יותר קרובים ל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אשר ל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תקופת הב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ופת החסידות נג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כשיו נוטים יותר לתקופת 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צריך להגיע דרך ההסבר השכלי ולהראות את הקבלה כחו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סקת במבנה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יבתו ובמטר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29" w:name="__RefHeading___Toc64078988"/>
      <w:bookmarkEnd w:id="129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חוקר מנתק את עצמו במחק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הוא מעוניין במחקר ורוצה מהר לסיים דוקטו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סלף את כל התוצ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חר כך יגלו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מים אפילו לא מג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מקרים שהעניקו פרס נובל ואחר כך גילו שהיתה ט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ד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להיות בלתי תלוי לחלוטין בתוצ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וקר את הטבע מחוץ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מקובל בעול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עוד מקום לדון עד כמה ההתעניינות של האדם בכל זאת משפיעה על ה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שפיעה בצור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רוצה שכך י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מה זה פועל ומשפיע שהדבר ק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קורה כי חוק הטבע משתנה בהתאם לרצון של הא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אפשר להיות בלתי תל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אשר רוצים ללא שום התערבות האישית לדעת את העולם ואת החיים ומה מוטל ע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ם האדם חוקר מתוך התעניינ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מה יש לו לח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טוב לרצון לקבל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כולם חו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אחד לא מצליח לקרוא את התמונה ה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האדם בהתרחקות מהרצון לקבל מגיע לפתיחת ה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ילוי תמונ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יזו מידה שמתוכה הוא מבין את הקשרים האמיתיים בין חלקי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העולם מופעל על ידי הכוח 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ך כל החלקים קשורים זה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קיימים לצורך מטרה אח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צריך ללכת ולהסביר על החוק הכללי ואיך הוא פועל בכל האופנ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דען שגילה את ה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ת הסבר בלתי תלוי לחלו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ישה הזאת צריכה להיראות גם כלפי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חנו מסבירים ל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יהודים וגם ל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ש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סקים בקבלה כמו מדען אמ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שדר בחזות הח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ת ההו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י עצמי לגמרי לא קיים בכל התמונה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מי שבא לשמ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תופס את הקבלה בצורה כ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קבלה לא שייכת לדת ולא לאורח חיים יהודי או נוצרי ולא ל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יא הטבע הכללי שמתגלה כך</w:t>
      </w:r>
      <w:r>
        <w:rPr>
          <w:rFonts w:cs="Arial" w:ascii="Arial" w:hAnsi="Arial"/>
          <w:rtl w:val="true"/>
        </w:rPr>
        <w:t>.</w:t>
      </w:r>
    </w:p>
    <w:p>
      <w:pPr>
        <w:pStyle w:val="Style5"/>
        <w:jc w:val="center"/>
        <w:rPr/>
      </w:pPr>
      <w:bookmarkStart w:id="130" w:name="__RefHeading___Toc64078989"/>
      <w:bookmarkEnd w:id="130"/>
      <w:r>
        <w:rPr>
          <w:rtl w:val="true"/>
          <w:lang w:eastAsia="en-US"/>
        </w:rPr>
        <w:t>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.11.03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] 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)</w:t>
      </w:r>
    </w:p>
    <w:p>
      <w:pPr>
        <w:pStyle w:val="Heading7"/>
        <w:spacing w:lineRule="exact" w:line="29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רבות</w:t>
      </w:r>
      <w:r>
        <w:rPr>
          <w:rtl w:val="true"/>
          <w:lang w:eastAsia="en-US"/>
        </w:rPr>
        <w:t>"</w:t>
      </w:r>
    </w:p>
    <w:p>
      <w:pPr>
        <w:pStyle w:val="Heading4"/>
        <w:spacing w:lineRule="exact" w:line="290"/>
        <w:ind w:left="0" w:right="0" w:hanging="0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Heading5"/>
        <w:spacing w:lineRule="exact" w:line="29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spacing w:lineRule="exact" w:line="290"/>
        <w:ind w:left="0" w:right="0" w:hanging="0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זדכ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צ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זדכ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מ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צ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ני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 הסולם 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ודם צריך לעשות ערבו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שהוא כותב בס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דמה לספר הזה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דווקא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וקא בקרב אלה שעוסקים בתורה רק בחיצ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חייב להיות הזרז הזה שיתחלף לפני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גרום למבנה הפירמידה להסתד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איזו ערבות מדבר בעל הסו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לפני ה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קודם חייבת להיות מוכרת החשיבות בלימוד חוכמת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גיע לקשר עם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רב אלה שעוסקים בחיצ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ם יעסקו בפני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ידי העיסוק בפנימיות הם יתקרבו להסכם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כן שיתחילו להתחבר לקבוצות או לקבוצה אחת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גיע למצב שכל העם ייכנס להסכם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תגלה בו אותה הערבות שהיתה בהר ס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כל אומות העולם יסתדרו ביחס מזך לעב סביב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לים או גלדי בצ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לתאר כך ואפשר גם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ברור איך צריך להתבצע המהלך ה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ק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גלת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בתוכנו גלגלתא ועיניים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נמצאים בצורה מגולגלת והפ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גלגלתא ועיניים 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למ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ה שאצלנו חשיבותם של כלים דהש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מצאת ל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נחנו עדיין נמצאים בפירמידה הפ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לא הגענו למצב שרוצים להשפי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31" w:name="__RefHeading___Toc64078990"/>
      <w:bookmarkEnd w:id="131"/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בלה מדברים שהיום המצב כולו הפ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פילו לא ידוע באיזו צורה הוא הפ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ל הסולם מתאר את הצורה הנכונה בס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דמה לספר הזה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מי שנמצא ב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העיסוק בתורה בג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להיות בפנים התורה ברוח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שמיות הכי פנימיים הם האורתודוכ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דות הח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עליהם להתחיל לעסוק גם בפנימיו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תשתווה הפנימיות החיצונית עם הפנימיות הפנימ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ם שקועים בחיצוניות והם חייבים להחליף אותה לפנימ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32" w:name="__RefHeading___Toc64078991"/>
      <w:bookmarkEnd w:id="132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ם הזכים ב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ני שהם אוחזים בת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מנם בעל מנת לקב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כולם מתחילים מעל מנת לקב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הקדמה לת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 בעל הסולם א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ספר הזה כתוב למי שתעורר בו רצ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י ששואל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מהו הטעם בחיי</w:t>
      </w:r>
      <w:r>
        <w:rPr>
          <w:rFonts w:cs="Arial" w:ascii="Arial" w:hAnsi="Arial"/>
          <w:color w:val="000000"/>
          <w:rtl w:val="true"/>
        </w:rPr>
        <w:t xml:space="preserve">?" </w:t>
      </w:r>
      <w:r>
        <w:rPr>
          <w:rFonts w:ascii="Arial" w:hAnsi="Arial" w:cs="Arial"/>
          <w:color w:val="000000"/>
          <w:rtl w:val="true"/>
        </w:rPr>
        <w:t>לכן כל אלה שנמצאים ביהדות ומרגיעים את עצמ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ידי זה שכביכול יש להם משהו ב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תקפוץ בהם השאל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מהו הטעם בחיי</w:t>
      </w:r>
      <w:r>
        <w:rPr>
          <w:rFonts w:cs="Arial" w:ascii="Arial" w:hAnsi="Arial"/>
          <w:color w:val="000000"/>
          <w:rtl w:val="true"/>
        </w:rPr>
        <w:t xml:space="preserve">?", </w:t>
      </w:r>
      <w:r>
        <w:rPr>
          <w:rFonts w:ascii="Arial" w:hAnsi="Arial" w:cs="Arial"/>
          <w:color w:val="000000"/>
          <w:rtl w:val="true"/>
        </w:rPr>
        <w:t>אלא רק בס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רי כול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כך אלה שנמצאים ביניהם והתעור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דברים על כל היתר שעדיין לא התעור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ם יהיו האחרונים להתעור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כן צריך ללמוד את הד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לא לקשור או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לקבוע איזה תהליכים צריכים לה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איזו צורה עלינו ללכ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ביכול לשנות את מפת הע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תוב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יכניס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ברך</w:t>
      </w:r>
      <w:r>
        <w:rPr>
          <w:b/>
          <w:bCs/>
          <w:u w:val="single"/>
          <w:rtl w:val="true"/>
        </w:rPr>
        <w:t xml:space="preserve">" - </w:t>
      </w: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ג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עול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מקבל חוקים רוחניים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רצון לקב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ל לקיים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צב הזה הוא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קח ע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רצון לקבל לא בנוי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ן ההשפעה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מרכיבים על 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מה שרותמים את בה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שתמש 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נהיג את הרצון לקבל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ריך להלביש על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ת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וונה על מנת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מנוגדת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עולם חיה לא רוצה להיות מונה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הרבה לפתות אותה בטוב וב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מצליחים לאלף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י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ויים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השפע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האדם נמצא בכוונה על מנת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ואה עד כמה הרצון לקבל מוסיף להשפע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ה הוא מתמלא על 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מילוי הוא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לוי מ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קבלים בכלים דהשפעה</w:t>
      </w:r>
      <w:r>
        <w:rPr>
          <w:rFonts w:cs="Arial" w:ascii="Arial" w:hAnsi="Arial"/>
          <w:rtl w:val="true"/>
        </w:rPr>
        <w:t>.</w:t>
      </w:r>
    </w:p>
    <w:p>
      <w:pPr>
        <w:pStyle w:val="Heading5"/>
        <w:spacing w:lineRule="exact" w:line="29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פ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לה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צריך לל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עשות מערך הפצה שדרכו האדם יתרו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ישראל עמד סביב הר סיני ו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חנו רוצים להיות יחד קשורים ל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צריך ללמו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קשר עם הבורא לא צריך לבוא דרך ה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צריך ללמוד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לבוא בהתרומ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ל התורה דבר קל הו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ין צורך לל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אם לו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כבר לומ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ומדים כדי למשוך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שר למשוך אור גם בצור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רצ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לא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לא באה מהלימוד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אדם שנמצא ב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הזדמנויות יש לו למשוך התרוממו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יד 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יה צוחק ו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אתם יושבים ולומ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 מס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ול בלי 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שביל מה אתם יושבים ליד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פה משהו על הא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פה ריקוד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פה שמ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ם מועילים הרבה יות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סוכות הוא היה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בה יותר חשוב ומועיל לעבוד בסוכה עם הק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מה שלעבוד בשיעור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למוד עשר הספיר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6"/>
        <w:jc w:val="center"/>
        <w:rPr/>
      </w:pPr>
      <w:bookmarkStart w:id="133" w:name="__RefHeading___Toc64078992"/>
      <w:bookmarkEnd w:id="133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?</w:t>
      </w:r>
    </w:p>
    <w:p>
      <w:pPr>
        <w:pStyle w:val="Normal"/>
        <w:spacing w:lineRule="exact" w:line="29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אדם שום אמצעי אחר חוץ מכלי של התרומ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ור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האור המקיף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34" w:name="__RefHeading___Toc64078993"/>
      <w:bookmarkEnd w:id="134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ש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תיד יהיו שיטות הפצה דומות למשחק כדו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ישנם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תר גבוה מזה לא יתפסו את הרע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כזאת הם יכולים להת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ליה הם לא יהיו מסוגלים להתר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ניין הקשר עם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ביא לאדם 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כלים הם כלים דהרג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ן לה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ש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ון לה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ידו שכ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נוכל לעשות מופע ענק עם מאה מדונות בליווי מאות רקדנים וז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ענע את 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צריך עוד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6"/>
        <w:jc w:val="center"/>
        <w:rPr/>
      </w:pPr>
      <w:bookmarkStart w:id="135" w:name="__RefHeading___Toc64078994"/>
      <w:bookmarkEnd w:id="135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tl w:val="true"/>
        </w:rPr>
        <w:t>?</w:t>
      </w:r>
    </w:p>
    <w:p>
      <w:pPr>
        <w:pStyle w:val="Normal"/>
        <w:spacing w:lineRule="exact" w:line="29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זה צריך לע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זאת להפעיל מעט 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ירור של הרגש בא על ידי הש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אם העיקרון הוא להשתמש בכל מה שקיים כבר בעול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בל כלפי הבורא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דומה לכיול מכש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נכוון אותו נכ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עמדו לרשותנו כל הכלים שקיימים ב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י להביא את העולם להתרגש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עטים בלבד מסוגלים לשבת ללמוד ולהתעמ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י למצוא את ההצדקה השכלית כנגד הרג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ליבון השיט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חקירות הל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ין צורך ב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אחרי שמוציאים משהו מהחכמות הל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לכים ועובדים לפי הכל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סדרים כלפי כל השכבות שיש בכל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 מערכות ההפצה האל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BodyTextIndent2"/>
        <w:spacing w:lineRule="exact" w:line="290"/>
        <w:jc w:val="both"/>
        <w:rPr/>
      </w:pPr>
      <w:r>
        <w:rPr>
          <w:rtl w:val="true"/>
        </w:rPr>
        <w:t>ואם קבוצה שעוסקת בקבלה תצליח להיעזר בבעלי מקצוע כמו במאים וכו</w:t>
      </w:r>
      <w:r>
        <w:rPr>
          <w:rtl w:val="true"/>
        </w:rPr>
        <w:t xml:space="preserve">', </w:t>
      </w:r>
      <w:r>
        <w:rPr>
          <w:rtl w:val="true"/>
        </w:rPr>
        <w:t>ולבנות משהו לא בהכרח מקצועי</w:t>
      </w:r>
      <w:r>
        <w:rPr>
          <w:rtl w:val="true"/>
        </w:rPr>
        <w:t xml:space="preserve">, </w:t>
      </w:r>
      <w:r>
        <w:rPr>
          <w:rtl w:val="true"/>
        </w:rPr>
        <w:t>אבל יותר טוב ומסודר</w:t>
      </w:r>
      <w:r>
        <w:rPr>
          <w:rtl w:val="true"/>
        </w:rPr>
        <w:t xml:space="preserve">, </w:t>
      </w:r>
      <w:r>
        <w:rPr>
          <w:rtl w:val="true"/>
        </w:rPr>
        <w:t>אפילו מופע כלשהו</w:t>
      </w:r>
      <w:r>
        <w:rPr>
          <w:rtl w:val="true"/>
        </w:rPr>
        <w:t xml:space="preserve">, </w:t>
      </w:r>
      <w:r>
        <w:rPr>
          <w:rtl w:val="true"/>
        </w:rPr>
        <w:t>היא לבטח תעשה הפצה יותר חודרת ורחבה</w:t>
      </w:r>
      <w:r>
        <w:rPr>
          <w:rtl w:val="true"/>
        </w:rPr>
        <w:t xml:space="preserve">, </w:t>
      </w:r>
      <w:r>
        <w:rPr>
          <w:rtl w:val="true"/>
        </w:rPr>
        <w:t>ממה שנוכל אי פעם להשתדל ולעשות באופן אחר</w:t>
      </w:r>
      <w:r>
        <w:rPr>
          <w:rtl w:val="true"/>
        </w:rPr>
        <w:t xml:space="preserve">. </w:t>
      </w:r>
    </w:p>
    <w:p>
      <w:pPr>
        <w:pStyle w:val="Heading5"/>
        <w:spacing w:lineRule="exact" w:line="29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מ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ב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מ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צ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ג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ולם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הכרח שדווקא לומדי הקבלה יבצעו מופע או ניג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אותו סיפור חסידי על מקובל ע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ר עם אשתו וילדיו בכפר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תו היתה צועקת על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ין במה לקנות לח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ים רע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ה נותן גרושים אחרונים לכלייז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ואו הביתה וינגנו לך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ענה 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ה אני יכול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יכול להתעורר בלעדיה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ז היא היתה צועק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מי להתעור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 הם בכל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ת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ר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צל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ברים מכפר לכפר וחוץ מלנ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ל קצת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לכת לש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סוגלים לכלו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ובל העני מכפר ניד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ול היה להתע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הם ינגנו לו בחליל ובכינ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שוב דרך מי מעוררים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שוב מה הם הני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מסר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ביצוע יכול להיות של מקצוענים לגמ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עבוד א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סביר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קן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עובדים בבימ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בים להסביר להם איך להתייחס לניגונ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ם מב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רגשות ועל מה בדי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36" w:name="__RefHeading___Toc64078995"/>
      <w:bookmarkEnd w:id="136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צוניות הניגונים חייבים להיות בלבוש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טוי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פנימיות הוא חייב להיות 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ביר את הכוח הרוח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לא תלוי בנג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גן הוא כמו אותו כינ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ותו פסנ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ותה קופסה של אלקטרונ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יצוניות מכיילים אותו שיעביר מה שרוצים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נימיות הוא מעביר בלי לדעת מהו ה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הסביר לו בצורה ח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מילים של 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ליו ל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רגשות פחות או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פנים הכלי כבר מסתד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7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exact" w:line="290"/>
        <w:ind w:left="0" w:right="0" w:firstLine="28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ט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סכ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"</w:t>
      </w:r>
    </w:p>
    <w:p>
      <w:pPr>
        <w:pStyle w:val="Style7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ז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u w:val="single"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י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ו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רגו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רושל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נדח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י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מפ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ט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137" w:name="__RefHeading___Toc64078996"/>
      <w:bookmarkEnd w:id="137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ל מצב צריך הכנת הכ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מצב מו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מתוך הכלי שהאדם מכ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יכול להיות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מקובלים מתארים 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ה ו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ה ומ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עמד או מקרה שהם מתא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גלה ממה שנמצא ב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אדם נע ונד בסולם המדר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מצ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טפסים בסולם מדר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אותו סולם שמעל המח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 השינויים הפנימיים שמתחולל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תופס את המצ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תיאורים הללו מסבירים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איזה כלים תופסים איזו 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זו הכנה פנימית האדם צריך להיות כדי לראות תמונה כזו או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נ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וך ומוכן כל הס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תחלה ועד ה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פר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אדם בפנים מ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ו רק ללמוד איך לסדר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יות בתוך פריים זה או אחר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38" w:name="__RefHeading___Toc64078997"/>
      <w:bookmarkEnd w:id="138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ו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קובלים אומרים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האדם רוצה לעבור מח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יע לתמונה הזאת בס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חריה מתחיל מ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צריך בשביל זה להצטייד ביכ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ים 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ז הוא יוכל לראות את התמונה הזאת ולעבור הל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לפני האדם נמצא אור אין 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י שלו בלבד תלוי מה הוא תופס מהאו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ו תמונה תצטייר בכלים שלו מאין ס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עצמו מצייר את הת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ייצר אותה ממכלול מסוים של יחסים בין כל הת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צונות והמחשבו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ור הוא אור אין 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בו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ם ג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גו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color w:val="000000"/>
          <w:rtl w:val="true"/>
        </w:rPr>
        <w:t>המכלול כו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פילו בד הצי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כל נמצא בא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בחוץ אין כלו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בכתבים המקובלים מסבירים ל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ך לצייר תמונה כזו או תמונה אחר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כן אומרים שבאור העליון יש כביכול צורות רבות ואין בו אף צ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פני שתלוי במקב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כונותיו בלב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זו תמונה הוא רוצה ומסוגל לקלוט מהאור העלי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על הסולם מסביר עניין זה ברבים מכתבי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עיקר בהסתכלות פנימית חלק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ת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אוף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שאו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אותה צורה מת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יוכל לצייר תמונה קרובה יותר לאור המופש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פניו תמונה הבאה כדוגמה שהעליון עשה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א אותה 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לא מסו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מצא מול האור ה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ישנו כביכול סולם המדר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רק 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גם הן נמצאות בתוכ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עולמות נמצאים בתוך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וץ לאדם אין כ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39" w:name="__RefHeading___Toc64078998"/>
      <w:bookmarkEnd w:id="139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רגה יותר עליונה היא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האדם מסוגל לתאר לעצמו היום על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המדרגה היותר עלי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עלינו להתחיל להי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דבק לתכונות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חס הזה מה שביכולתנו ל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דרך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חר שהאדם רוכש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ואה שבורא זה עוד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הוא מבין שהבורא הוא אולי בכלל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ה שדימה לעצמו קו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40" w:name="__RefHeading___Toc64078999"/>
      <w:bookmarkEnd w:id="140"/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דם כלול ממוחא ולי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על ידי התרגשות בלבד להביא אותו לנחיצות ב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עורר בו ס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רר בו התרגשות מדברים טובים ור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חרי שנוגעים בו עם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יכ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זאת בנקוד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וררים בנשמה שלו רגשות טובים ו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רצות ממנו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סתם כך לעורר אותו שלא ייש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להראו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דברים הללו מצטרפים ומתחברים יחד לתמונ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תמונת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נה טב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ה ס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ממנה תוצ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הראות לו חוץ מהמצב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 פלוס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ד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את מטרה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עצמו יעשה את הצעד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להיפטר מ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ימשך ל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כלפי אידיאל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רגשה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חייבים להכניס לו מעט שכל בין הרגשות שמעור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העבודה שעוש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ועילה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 שבעל הסולם כות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כתב בדף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 xml:space="preserve">פרי חכ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גרות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שבהמה מרגישה ות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אדם מכניס להרגשה ש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בין איך לע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ה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מאמץ נגד ה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צב רגשי מת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כל אנו זקוקים כדי לעבור מרגש לר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הוא רק כלי הרג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ן לה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די להגיע לאיך להנות בצור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צריך שכ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אלה האם הפצה יכולה לבוא רק דרך הרג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שובה היא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צריך הסבר בין מצבי הר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 כך שני מסביר מהו השי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ה הוא וא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בכל שיר ו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ההסבר יכול לבוא בתוך ה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שיר וההסבר חייבים להיות משולבים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האדם לא יודע מה רוצים לת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סתם מתפע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לוב חייב להיות יפה ו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תאם לסוג ה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מת ההתפתח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פי הכללי של ה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ה המטרה בהפצת הקב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הביא א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עולם הפנימ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ום הרגשות וההבנות שיש לו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צב אחר שגם הוא כלול משכל ור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בר בצור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כל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בירים את האדם ממצב ל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מביאים אותו למצב הר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ים לעבוד גם על הרגש וגם על השכל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כן גם בזמן שיעור בו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רוצים לעורר על ידי הלימוד רגש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מה לומד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באיזו כוונ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למי פוני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מה הטעם בחיי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בשביל מה אני לומד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בשביל מה אני מתייגע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מה ההבדל בין איכות היגיעה לכמות היגיע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אבל השאל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ה הטעם בחיי</w:t>
      </w:r>
      <w:r>
        <w:rPr>
          <w:rFonts w:cs="Arial" w:ascii="Arial" w:hAnsi="Arial"/>
          <w:color w:val="000000"/>
          <w:rtl w:val="true"/>
        </w:rPr>
        <w:t xml:space="preserve">?" </w:t>
      </w:r>
      <w:r>
        <w:rPr>
          <w:rFonts w:ascii="Arial" w:hAnsi="Arial" w:cs="Arial"/>
          <w:color w:val="000000"/>
          <w:rtl w:val="true"/>
        </w:rPr>
        <w:t>חייבת להישאל לפני הלימ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רת בשביל מה ללמוד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חייבים להכניס רגש בתוך השכ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רת לא נשאר מהלימ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סתם פילוסופי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5"/>
        <w:jc w:val="center"/>
        <w:rPr/>
      </w:pPr>
      <w:bookmarkStart w:id="141" w:name="__RefHeading___Toc64079000"/>
      <w:bookmarkEnd w:id="141"/>
      <w:r>
        <w:rPr>
          <w:rtl w:val="true"/>
          <w:lang w:eastAsia="en-US"/>
        </w:rPr>
        <w:t>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.11.03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] 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)</w:t>
      </w:r>
    </w:p>
    <w:p>
      <w:pPr>
        <w:pStyle w:val="Heading7"/>
        <w:spacing w:lineRule="exact" w:line="290"/>
        <w:ind w:left="0" w:right="0" w:hanging="0"/>
        <w:jc w:val="center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רבות</w:t>
      </w:r>
      <w:r>
        <w:rPr>
          <w:rtl w:val="true"/>
          <w:lang w:eastAsia="en-US"/>
        </w:rPr>
        <w:t>"</w:t>
      </w:r>
    </w:p>
    <w:p>
      <w:pPr>
        <w:pStyle w:val="Heading5"/>
        <w:spacing w:lineRule="exact" w:line="29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צ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כ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ח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בו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ר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ו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נו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זק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color w:val="000000"/>
          <w:rtl w:val="true"/>
        </w:rPr>
        <w:t>ההפ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ז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פ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ות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ב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וק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color w:val="00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לע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ק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פ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ג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מ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התג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פ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חי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די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רתנ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קיי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וב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חוכ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 </w:t>
      </w:r>
      <w:r>
        <w:rPr>
          <w:rtl w:val="true"/>
        </w:rPr>
        <w:t>זַ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?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אנטית</w:t>
      </w:r>
      <w:r>
        <w:rPr>
          <w:rtl w:val="true"/>
        </w:rPr>
        <w:t xml:space="preserve">,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tl w:val="true"/>
        </w:rPr>
        <w:t xml:space="preserve">.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tl w:val="true"/>
        </w:rPr>
        <w:t xml:space="preserve">,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פ</w:t>
      </w:r>
      <w:r>
        <w:rPr>
          <w:rtl w:val="true"/>
        </w:rPr>
        <w:t xml:space="preserve">, </w:t>
      </w:r>
      <w:r>
        <w:rPr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יקה</w:t>
      </w:r>
      <w:r>
        <w:rPr>
          <w:rtl w:val="true"/>
        </w:rPr>
        <w:t xml:space="preserve">.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.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ת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צ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ול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.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  <w:r>
        <w:rPr>
          <w:rtl w:val="true"/>
        </w:rPr>
        <w:t>ב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.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רירי</w:t>
      </w:r>
      <w:r>
        <w:rPr>
          <w:rtl w:val="true"/>
        </w:rPr>
        <w:t xml:space="preserve">.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בוצ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tl w:val="true"/>
        </w:rPr>
        <w:t xml:space="preserve">, </w:t>
      </w:r>
      <w:r>
        <w:rPr>
          <w:rtl w:val="true"/>
        </w:rPr>
        <w:t>מאחדות</w:t>
      </w:r>
      <w:r>
        <w:rPr>
          <w:rtl w:val="true"/>
        </w:rPr>
        <w:t xml:space="preserve">, </w:t>
      </w:r>
      <w:r>
        <w:rPr>
          <w:rtl w:val="true"/>
        </w:rPr>
        <w:t>מחיבור</w:t>
      </w:r>
      <w:r>
        <w:rPr>
          <w:rtl w:val="true"/>
        </w:rPr>
        <w:t xml:space="preserve">, </w:t>
      </w:r>
      <w:r>
        <w:rPr>
          <w:rtl w:val="true"/>
        </w:rPr>
        <w:t>מהכוח</w:t>
      </w:r>
      <w:r>
        <w:rPr>
          <w:rtl w:val="true"/>
        </w:rPr>
        <w:t xml:space="preserve">, </w:t>
      </w:r>
      <w:r>
        <w:rPr>
          <w:rtl w:val="true"/>
        </w:rPr>
        <w:t>מהמטר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tl w:val="true"/>
        </w:rPr>
        <w:t xml:space="preserve">, </w:t>
      </w:r>
      <w:r>
        <w:rPr>
          <w:rtl w:val="true"/>
        </w:rPr>
        <w:t>מ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ע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הו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ידות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ה</w:t>
      </w:r>
      <w:r>
        <w:rPr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התרג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רג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ת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תו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color w:val="000000"/>
          <w:rtl w:val="true"/>
        </w:rPr>
        <w:t>" - "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בי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בנה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ש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ס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רג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תי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ב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ע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ח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ו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מוד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tl w:val="true"/>
        </w:rPr>
        <w:t xml:space="preserve">.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פיע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ב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 xml:space="preserve">.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,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</w:t>
      </w:r>
      <w:r>
        <w:rPr>
          <w:rtl w:val="true"/>
        </w:rPr>
        <w:t xml:space="preserve">, </w:t>
      </w:r>
      <w:r>
        <w:rPr>
          <w:rtl w:val="true"/>
        </w:rPr>
        <w:t>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דה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ו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?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 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.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ן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ל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ם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דרד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ן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tl w:val="true"/>
        </w:rPr>
        <w:t xml:space="preserve">, </w:t>
      </w:r>
      <w:r>
        <w:rPr>
          <w:rtl w:val="true"/>
        </w:rPr>
        <w:t>וסוס</w:t>
      </w:r>
      <w:r>
        <w:rPr>
          <w:rtl w:val="true"/>
        </w:rPr>
        <w:t xml:space="preserve">, </w:t>
      </w:r>
      <w:r>
        <w:rPr>
          <w:rtl w:val="true"/>
        </w:rPr>
        <w:t>ועגלה</w:t>
      </w:r>
      <w:r>
        <w:rPr>
          <w:rtl w:val="true"/>
        </w:rPr>
        <w:t xml:space="preserve">, </w:t>
      </w:r>
      <w:r>
        <w:rPr>
          <w:rtl w:val="true"/>
        </w:rPr>
        <w:t>שי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, </w:t>
      </w:r>
      <w:r>
        <w:rPr>
          <w:rtl w:val="true"/>
        </w:rPr>
        <w:t>ו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י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ו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וה</w:t>
      </w:r>
      <w:r>
        <w:rPr>
          <w:rtl w:val="true"/>
        </w:rPr>
        <w:t xml:space="preserve">. </w:t>
      </w:r>
      <w:r>
        <w:rPr>
          <w:rtl w:val="true"/>
        </w:rPr>
        <w:t>ו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ו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ב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ט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בט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תו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tl w:val="true"/>
        </w:rPr>
        <w:t xml:space="preserve">,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>.</w:t>
      </w:r>
    </w:p>
    <w:p>
      <w:pPr>
        <w:pStyle w:val="Heading6"/>
        <w:spacing w:lineRule="exact" w:line="290"/>
        <w:ind w:left="0" w:right="0" w:hanging="0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 xml:space="preserve">, </w:t>
      </w:r>
      <w:r>
        <w:rPr>
          <w:rtl w:val="true"/>
        </w:rPr>
        <w:t>ש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מ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ס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מלא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", "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פעה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ן</w:t>
      </w:r>
      <w:r>
        <w:rPr>
          <w:rtl w:val="true"/>
        </w:rPr>
        <w:t>: "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, "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, "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", "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".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כז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הל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סו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ר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מ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tl w:val="true"/>
        </w:rPr>
        <w:t xml:space="preserve">,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ים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ו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עית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ש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.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מ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די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בו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הת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ג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ד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מ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י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הדר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color w:val="000000"/>
          <w:rtl w:val="true"/>
        </w:rPr>
        <w:t>ההס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ה</w:t>
      </w:r>
      <w:r>
        <w:rPr>
          <w:color w:val="00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פי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וכ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פי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tl w:val="true"/>
        </w:rPr>
        <w:t xml:space="preserve">.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ם</w:t>
      </w:r>
      <w:r>
        <w:rPr>
          <w:rtl w:val="true"/>
        </w:rPr>
        <w:t xml:space="preserve">!"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ש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6"/>
        <w:spacing w:lineRule="exact" w:line="290"/>
        <w:ind w:left="0" w:right="0" w:hanging="0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tl w:val="true"/>
        </w:rPr>
        <w:t xml:space="preserve">?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שהה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מ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מ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ג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נת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ה</w:t>
      </w:r>
      <w:r>
        <w:rPr>
          <w:rtl w:val="true"/>
        </w:rPr>
        <w:t xml:space="preserve">, </w:t>
      </w:r>
      <w:r>
        <w:rPr>
          <w:rtl w:val="true"/>
        </w:rPr>
        <w:t>ש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tl w:val="true"/>
        </w:rPr>
        <w:t xml:space="preserve">, </w:t>
      </w:r>
      <w:r>
        <w:rPr>
          <w:rtl w:val="true"/>
        </w:rPr>
        <w:t>שמ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tl w:val="true"/>
        </w:rPr>
        <w:t xml:space="preserve">?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טיפ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ו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142" w:name="__RefHeading___Toc64079001"/>
      <w:bookmarkEnd w:id="142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ע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לוסופי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כ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ס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ז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ע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ובהח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ב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פ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ק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י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ב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אי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color w:val="000000"/>
        </w:rPr>
      </w:pPr>
      <w:r>
        <w:rPr>
          <w:color w:val="000000"/>
          <w:rtl w:val="true"/>
        </w:rPr>
        <w:t>וב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סיו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פ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29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Style5"/>
        <w:jc w:val="center"/>
        <w:rPr>
          <w:lang w:eastAsia="en-US"/>
        </w:rPr>
      </w:pPr>
      <w:bookmarkStart w:id="143" w:name="__RefHeading___Toc64079002"/>
      <w:bookmarkEnd w:id="143"/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4.11.03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)</w:t>
      </w:r>
    </w:p>
    <w:p>
      <w:pPr>
        <w:pStyle w:val="Heading7"/>
        <w:spacing w:lineRule="exact" w:line="290"/>
        <w:ind w:left="0" w:right="0" w:hanging="0"/>
        <w:jc w:val="center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רבות</w:t>
      </w:r>
      <w:r>
        <w:rPr>
          <w:rtl w:val="true"/>
          <w:lang w:eastAsia="en-US"/>
        </w:rPr>
        <w:t>"</w:t>
      </w:r>
    </w:p>
    <w:p>
      <w:pPr>
        <w:pStyle w:val="Heading4"/>
        <w:spacing w:lineRule="exact" w:line="290"/>
        <w:ind w:left="0" w:right="0" w:hanging="0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Heading5"/>
        <w:spacing w:lineRule="exact" w:line="29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7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א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פק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אל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מילה אח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לגלתא ו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נ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קשר למ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קשר ל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קשר לזהות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כל למען ה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לכת כוהנים פירו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עבוד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עבודה בשירות לק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אותה דוגמא שהיתה בג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שבית המקדש היה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ום שהכוהנים היו בתוך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היו משרתים את ה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עם ישראל חייב להיות כלפי אומו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ין לנו שום 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כלכלה ולא לפוליטיקה ולא לשום עניין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ץ מ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 כוה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דברי בעל הס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הזה עלינו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עלינו להי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התמונה המתוקנת שצריכה להיות לעם ישראל כלפי כל הא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עלינו להציג את עצמנו כלפ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רצו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חלתנו היא רק החלק ה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נוכי בל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ש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ק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" </w:t>
      </w:r>
      <w:r>
        <w:rPr>
          <w:rFonts w:ascii="Arial" w:hAnsi="Arial" w:cs="Arial"/>
          <w:rtl w:val="true"/>
        </w:rPr>
        <w:t>סביב בית המקדש היו שטחים עצ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גידלו את כל התבואה שהיו צר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יתים שמהם הפיקו שמן 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ידלו בהמות ופרות ועופות וי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יתה תעשיה גדולה מאוד שהכוהנים עבדו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ל התעשייה הזאת לא היתה שייכת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א התוצרת 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" </w:t>
      </w:r>
      <w:r>
        <w:rPr>
          <w:rFonts w:ascii="Arial" w:hAnsi="Arial" w:cs="Arial"/>
          <w:rtl w:val="true"/>
        </w:rPr>
        <w:t>להיות ממלכת כהנ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כ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כם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ט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ב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נ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ע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6"/>
        <w:jc w:val="center"/>
        <w:rPr/>
      </w:pPr>
      <w:bookmarkStart w:id="144" w:name="__RefHeading___Toc64079003"/>
      <w:bookmarkEnd w:id="144"/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כר הוא הדב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לגלתא ועיניים שמתפקדת במל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וף שהוא כולו מת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ו תפקיד יצטרך להיות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הוא י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 כהנים וגוי קדוש</w:t>
      </w:r>
      <w:r>
        <w:rPr>
          <w:rFonts w:cs="Arial" w:ascii="Arial" w:hAnsi="Arial"/>
          <w:rtl w:val="true"/>
        </w:rPr>
        <w:t>". "</w:t>
      </w:r>
      <w:r>
        <w:rPr>
          <w:rFonts w:ascii="Arial" w:hAnsi="Arial" w:cs="Arial"/>
          <w:rtl w:val="true"/>
        </w:rPr>
        <w:t>ממלכת כה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קרא להשפיע על מנת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לגמרי מנותק מ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 קד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קרא שמשרתים ל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תמשים ב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עם הכוונה בעל מנת להש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ק שלך כבר בשימוש ב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ממלכת כה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מנותקים מ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 קדו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משתמשים ברצון לקבל כגלגלתא ו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גלגלתא ועי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ascii="Arial" w:hAnsi="Arial" w:cs="Arial"/>
          <w:rtl w:val="true"/>
        </w:rPr>
        <w:t>ראש המאמ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ולל מאמר מתן תורה</w:t>
      </w:r>
      <w:r>
        <w:rPr>
          <w:rFonts w:cs="Arial" w:ascii="Arial" w:hAnsi="Arial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בא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פק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</w:t>
      </w:r>
      <w:r>
        <w:rPr>
          <w:rFonts w:cs="Arial" w:ascii="Arial" w:hAnsi="Arial"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פק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לדמ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מ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עליהם לעש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ם עושים תיקון שנקרא להגיע לערב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נעשה ונשמ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כל אחד מוסר את עצמו ל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גיע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ל מנת להגיע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קי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ם מקבלים ממנו ש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צב הזה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א ומתן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מה אני נותן ומה הוא נות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קח וממכר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45" w:name="__RefHeading___Toc64079004"/>
      <w:bookmarkEnd w:id="145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אדם מקיים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קבל 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וא מקיים ח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נמצא בינתיים ב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וא מקבל חזרה רק את מה שמתו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מה שמתוקן הוא עדיין לא השכר שיהיה 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תיקון ה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תיקון הכלים הזה באותו המצב הוא בשבילו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כר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ולכים על ערבות במטרה להגיע דרכה ל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אדם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שה ונשמ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נגד זה מקבל כוח מלמעלה להיות מ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כן להיות מנותק מהרצון לקב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קבלת הכוח מלמעלה להיות מנותק מהרצון לקב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כ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חר כך בא ש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רוצה לעבוד באהבת ה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הוא עובד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כר הוא להגיע לאהבת ה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תקנים אותו מלמעלה על ידי הכוח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גיע לתכונה כ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האדם שהתחיל את כל הפעולות הל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ני שהוא רוצה להגיע לאהבת ה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בשלב האחרון הוא מתחיל לעבוד עם הרצון לקבל בעל מנת להשפי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ם הוא מסוג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קבל מסכ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ז קבלת המסך עצמו היא השכ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שכת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ילוי הכלי הינו מסך ואור חוז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דם מגיע להשפ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שפעה היא השכ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א התחנה הסופית 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לא רוצה 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מה הוא משיג על ידי השפע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דבק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דם יש כל פעם חיסרון למשהו חלקי בד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ם הוא מקבל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ממש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נקרא השכ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לו מיד כלי שירצה תחנה סופ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רוחניות בניגוד לגשמ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לתי אפשרי לרצות תחנה סופ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גשמיות אדם שרוצה להיות פרופס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ודם מתחיל כיתה א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אחר כך כיתה ב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אחר כך ג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ויכול לתכנן את צעד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ך הוא מגיע להיות פרופס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ברוחניות הכלי שלו כל פעם הפוך מהקו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שהוא רוצה בפעם הבא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וך לגמרי ממצבו הקוד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BodyTextIndent3"/>
        <w:spacing w:lineRule="exact" w:line="290"/>
        <w:jc w:val="both"/>
        <w:rPr/>
      </w:pPr>
      <w:r>
        <w:rPr>
          <w:rtl w:val="true"/>
        </w:rPr>
        <w:t>אנחנו לא יכולים לרצות עכשיו לקבל על מנת להשפיע</w:t>
      </w:r>
      <w:r>
        <w:rPr>
          <w:rtl w:val="true"/>
        </w:rPr>
        <w:t xml:space="preserve">. </w:t>
      </w:r>
      <w:r>
        <w:rPr>
          <w:rtl w:val="true"/>
        </w:rPr>
        <w:t>אנחנו בכלל לא מסוגלים לתאר לעצמנו איך זה אפשרי</w:t>
      </w:r>
      <w:r>
        <w:rPr>
          <w:rtl w:val="true"/>
        </w:rPr>
        <w:t xml:space="preserve">, </w:t>
      </w:r>
      <w:r>
        <w:rPr>
          <w:rtl w:val="true"/>
        </w:rPr>
        <w:t>גם לא להשפיע על מנת להשפיע</w:t>
      </w:r>
      <w:r>
        <w:rPr>
          <w:rtl w:val="true"/>
        </w:rPr>
        <w:t xml:space="preserve">. </w:t>
      </w:r>
      <w:r>
        <w:rPr>
          <w:rtl w:val="true"/>
        </w:rPr>
        <w:t>לא כל שכן כלפי הבורא</w:t>
      </w:r>
      <w:r>
        <w:rPr>
          <w:rtl w:val="true"/>
        </w:rPr>
        <w:t xml:space="preserve">, </w:t>
      </w:r>
      <w:r>
        <w:rPr>
          <w:rtl w:val="true"/>
        </w:rPr>
        <w:t>שמתחיל להתגלות לאדם רק בלהשפיע על מנת להשפיע</w:t>
      </w:r>
      <w:r>
        <w:rPr>
          <w:rtl w:val="true"/>
        </w:rPr>
        <w:t xml:space="preserve">, </w:t>
      </w:r>
      <w:r>
        <w:rPr>
          <w:rtl w:val="true"/>
        </w:rPr>
        <w:t>רק אז האדם רואה עם מי יש לו עס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רות שאנחנו עובדים כביכול למען המטרה הסופית</w:t>
      </w:r>
      <w:r>
        <w:rPr>
          <w:rtl w:val="true"/>
        </w:rPr>
        <w:t xml:space="preserve">, </w:t>
      </w:r>
      <w:r>
        <w:rPr>
          <w:rtl w:val="true"/>
        </w:rPr>
        <w:t>אנחנו לא מכירים אותה</w:t>
      </w:r>
      <w:r>
        <w:rPr>
          <w:rtl w:val="true"/>
        </w:rPr>
        <w:t xml:space="preserve">, </w:t>
      </w:r>
      <w:r>
        <w:rPr>
          <w:rtl w:val="true"/>
        </w:rPr>
        <w:t>היא אצלנו בעלמא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כן כל המצבים שלנו נקרא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מעלה מהדעת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י המשא ומתן הוא כל פעם ש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כל פעם באמת משא ומתן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משא ומת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נקרא כלי ומילו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ם כל הזמן משתנ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מ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ל הסולם כתב את מאמ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ן תו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החדרת חכמת הקבלה בשדרות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יך אפשר ללכת ולהסביר אותם לע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דם צריך לעסוק בהם כמה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צליח להוציא מהם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עוד לא מבינים ולא מרגישים את העמקות שיש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הם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נוגעים לנשמה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קודה הזאת שצריך בסופה להדביק ל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מתאר איך מדביקים את הנקודה שבלב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עוברים את כל התה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וש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בעה מאמרים הוא מסביר את כל ה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נו לוקח שנים כדי מעט להבין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 כך עוד כמה שנים כדי לממש א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בפתיחה לספ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תן תור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כותב בעל הסולם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000000"/>
          <w:rtl w:val="true"/>
        </w:rPr>
        <w:t>ספר מתן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תורה מוקדש להפצת ידיעות מקוריות של נשמת היהדות הדת וחכמת הקבלה בין שדרות העם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מוקדש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דבר שהוא באמת מיוחד גדול וגבו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להפצת הידיעות מקוריות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היסוד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דיעה המקו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לי פוליטיקה וכל אותם עניינים שהתלבשו על הקבלה בדרך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של נשמת היהדות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הנקודה שבלב שצריכה להידבק בבו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היא היא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הדת וחכמת הקבלה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ן כביכול קשורות יח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בין שדרות העם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- </w:t>
      </w:r>
      <w:r>
        <w:rPr>
          <w:rFonts w:ascii="Arial" w:hAnsi="Arial" w:cs="Arial"/>
          <w:color w:val="000000"/>
          <w:rtl w:val="true"/>
        </w:rPr>
        <w:t>בכל הכלים השב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דעות המנוגדות והרחוקות ממ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ששייכות לעבוד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אמ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ק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אפשר לומר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שמסתירים אותם מ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רוצים לשחק אית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אי אפשר לומר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א יוצאים מפני שאין כ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ששואלים האם חכמת הקבלה מסוכ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מסוכ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קובל לא מסוגל להגיד מה שהוא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ין לו ל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ש לו למי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יכול לעצור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ופו של דבר מה שהוא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ץ בצור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בל הוא סך הכל מ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ן מכשיר שי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ירת הדברים קורת לפי השוואת ה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חוק השתוות הצ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אי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פש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קרו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ות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טקסט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רבד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ונ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מקות</w:t>
      </w:r>
      <w:r>
        <w:rPr>
          <w:b/>
          <w:bCs/>
          <w:color w:val="000000"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 שקורא בכתבי קב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אה שזה 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פתאום מגלים ד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קודם לא רוא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ודם קראתי ונראה היה לי שהבנתי את עמקות המאמ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היום לעומת מה שהבנתי קו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י נמצא ברמה אחרת של עמק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כך קורה לאדם עוד וע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הוא משיג את הדברים בכלים של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TextBodyIndent"/>
        <w:spacing w:lineRule="exact" w:line="29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האם הבנה היא גם הסכמה</w:t>
      </w:r>
      <w:r>
        <w:rPr>
          <w:color w:val="000000"/>
          <w:rtl w:val="true"/>
        </w:rPr>
        <w:t>?</w:t>
      </w:r>
    </w:p>
    <w:p>
      <w:pPr>
        <w:pStyle w:val="BodyTextIndent3"/>
        <w:spacing w:lineRule="exact" w:line="290"/>
        <w:jc w:val="both"/>
        <w:rPr/>
      </w:pPr>
      <w:r>
        <w:rPr>
          <w:rtl w:val="true"/>
        </w:rPr>
        <w:t>הבנה והסכמה הן לא אותו דבר</w:t>
      </w:r>
      <w:r>
        <w:rPr>
          <w:rtl w:val="true"/>
        </w:rPr>
        <w:t xml:space="preserve">. </w:t>
      </w:r>
      <w:r>
        <w:rPr>
          <w:rtl w:val="true"/>
        </w:rPr>
        <w:t>הבנה היא במוח והסכמה היא בלב</w:t>
      </w:r>
      <w:r>
        <w:rPr>
          <w:rtl w:val="true"/>
        </w:rPr>
        <w:t xml:space="preserve">. </w:t>
      </w:r>
      <w:r>
        <w:rPr>
          <w:rtl w:val="true"/>
        </w:rPr>
        <w:t>התיקון הוא על הלב</w:t>
      </w:r>
      <w:r>
        <w:rPr>
          <w:rtl w:val="true"/>
        </w:rPr>
        <w:t xml:space="preserve">. </w:t>
      </w:r>
      <w:r>
        <w:rPr>
          <w:rtl w:val="true"/>
        </w:rPr>
        <w:t>גם בעולם שלנו קורה לפעמים</w:t>
      </w:r>
      <w:r>
        <w:rPr>
          <w:rtl w:val="true"/>
        </w:rPr>
        <w:t xml:space="preserve">, </w:t>
      </w:r>
      <w:r>
        <w:rPr>
          <w:rtl w:val="true"/>
        </w:rPr>
        <w:t>שהאדם מחליט מהיום והלאה לשמור דיאטה</w:t>
      </w:r>
      <w:r>
        <w:rPr>
          <w:rtl w:val="true"/>
        </w:rPr>
        <w:t xml:space="preserve">, </w:t>
      </w:r>
      <w:r>
        <w:rPr>
          <w:rtl w:val="true"/>
        </w:rPr>
        <w:t>לא חשוב איזה דיאטה</w:t>
      </w:r>
      <w:r>
        <w:rPr>
          <w:rtl w:val="true"/>
        </w:rPr>
        <w:t xml:space="preserve">, </w:t>
      </w:r>
      <w:r>
        <w:rPr>
          <w:rtl w:val="true"/>
        </w:rPr>
        <w:t>ולמחרת הוא חוזר לאכול כרגיל</w:t>
      </w:r>
      <w:r>
        <w:rPr>
          <w:rtl w:val="true"/>
        </w:rPr>
        <w:t>.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ב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מ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להסכמה האדם צריך להגיע בתוכ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שא ומתן של הצעה והסכמ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כולו בפנים בתוך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ורא לא עומד שם כמו מוכר בח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שה הנחות כדי שנק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א ומתן מתנהל בתוך האדם בין כל ההבחנ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הסכים או לא לה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בוא לערבות או לא לבוא לערבות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ע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מה צריך לשלם ומה לקבל</w:t>
      </w:r>
      <w:r>
        <w:rPr>
          <w:rFonts w:cs="Arial" w:ascii="Arial" w:hAnsi="Arial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על מה יש לנהל משא ומת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מה יש לנו להתווכח עימ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הויכוח הוא פנימי ב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ויכוח עם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בורא יכול להיות רק ויכוח אם לא תעשו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רה לכ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זה כבר מוח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פה ויכוח כנהוג בעול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הוא יוריד לנו את גובה המח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נוכל לקפוץ משני מטר למ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מדובר על צורת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"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עבודה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חייב להתייחס לכל הרצונות שלו ולתקן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מה ש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 כהנ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מקטון ועד גד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שוב איזה בני אדם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כל אלה שמשתוקקים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ק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קטון ועד גד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ל הרצונות שיש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כל אחד ואחד מקטן ועד גוד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והנים</w:t>
      </w:r>
      <w:r>
        <w:rPr>
          <w:rFonts w:cs="Arial" w:ascii="Arial" w:hAnsi="Arial"/>
          <w:rtl w:val="true"/>
        </w:rPr>
        <w:t>. "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ם</w:t>
      </w:r>
      <w:r>
        <w:rPr>
          <w:b/>
          <w:bCs/>
          <w:rtl w:val="true"/>
        </w:rPr>
        <w:t>"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ולם עובדים רק בהש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גלתא ו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שיש להם במשהו קבלה לעצמם</w:t>
      </w:r>
      <w:r>
        <w:rPr>
          <w:rFonts w:cs="Arial" w:ascii="Arial" w:hAnsi="Arial"/>
          <w:rtl w:val="true"/>
        </w:rPr>
        <w:t>, "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אל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" </w:t>
      </w:r>
      <w:r>
        <w:rPr>
          <w:rFonts w:ascii="Arial" w:hAnsi="Arial" w:cs="Arial"/>
          <w:rtl w:val="true"/>
        </w:rPr>
        <w:t>גלגלתא ועיניים גם לא חושבים על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גם משפיעים ל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דואגים שכל היתר ש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כלים ד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בדו רק בהשפ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ש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כל העול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יחסים בין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ה שרואים בפוליטיקה ובמפל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מה שהם עושים בעולם הז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קצ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" </w:t>
      </w:r>
      <w:r>
        <w:rPr>
          <w:rFonts w:ascii="Arial" w:hAnsi="Arial" w:cs="Arial"/>
          <w:rtl w:val="true"/>
        </w:rPr>
        <w:t>כל מה שהאדם מוציא מן ה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רצון לקב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צה להנות על 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כולם </w:t>
      </w:r>
      <w:r>
        <w:rPr>
          <w:rFonts w:cs="Arial" w:ascii="Arial" w:hAnsi="Arial"/>
          <w:rtl w:val="true"/>
        </w:rPr>
        <w:t>"</w:t>
      </w:r>
      <w:r>
        <w:rPr>
          <w:b/>
          <w:b/>
          <w:bCs/>
          <w:rtl w:val="true"/>
        </w:rPr>
        <w:t>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,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Fonts w:ascii="Arial" w:hAnsi="Arial" w:cs="Arial"/>
          <w:rtl w:val="true"/>
        </w:rPr>
        <w:t>משרת לזולת</w:t>
      </w:r>
      <w:r>
        <w:rPr>
          <w:rFonts w:cs="Arial" w:ascii="Arial" w:hAnsi="Arial"/>
          <w:rtl w:val="true"/>
        </w:rPr>
        <w:t xml:space="preserve">?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שניהם ממש אותו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אדם מתקן את הרצונ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שום הבדל בין העבודות שהוא ע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כול לעבוד בכל העב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בוד עם כל הרצונ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תחום שהוא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ם כמנהגו נוהג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לא חשוב מה האדם בוחר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אי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יות נהג מש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 מה הוא עושה בעבו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וא משרת בה את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היא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ודת הקודש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מי שמאכיל </w:t>
      </w: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ל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." </w:t>
      </w:r>
      <w:r>
        <w:rPr>
          <w:rFonts w:ascii="Arial" w:hAnsi="Arial" w:cs="Arial"/>
          <w:rtl w:val="true"/>
        </w:rPr>
        <w:t>כי האדם שעובד עם הרצונות לקב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ילויים שמיועדים לרצון </w:t>
      </w:r>
      <w:r>
        <w:rPr>
          <w:rFonts w:ascii="Arial" w:hAnsi="Arial" w:cs="Arial"/>
          <w:color w:val="000000"/>
          <w:rtl w:val="true"/>
        </w:rPr>
        <w:t>לקבל 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פך אותם למילוי הזול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ריך הרבה יותר כוח ותיק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מה שצריך לעבודת ה</w:t>
      </w:r>
      <w:r>
        <w:rPr>
          <w:rFonts w:cs="Arial" w:ascii="Arial" w:hAnsi="Arial"/>
          <w:color w:val="000000"/>
          <w:rtl w:val="true"/>
        </w:rPr>
        <w:t xml:space="preserve">'. </w:t>
      </w:r>
    </w:p>
    <w:p>
      <w:pPr>
        <w:pStyle w:val="Normal"/>
        <w:spacing w:lineRule="exact" w:line="290"/>
        <w:ind w:left="0" w:right="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מנ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י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בר</w:t>
      </w:r>
      <w:r>
        <w:rPr>
          <w:b/>
          <w:bCs/>
          <w:color w:val="000000"/>
          <w:rtl w:val="true"/>
        </w:rPr>
        <w:t xml:space="preserve">," </w:t>
      </w:r>
      <w:r>
        <w:rPr>
          <w:rFonts w:ascii="Arial" w:hAnsi="Arial" w:cs="Arial"/>
          <w:color w:val="000000"/>
          <w:rtl w:val="true"/>
        </w:rPr>
        <w:t>למה</w:t>
      </w:r>
      <w:r>
        <w:rPr>
          <w:rFonts w:cs="Arial" w:ascii="Arial" w:hAnsi="Arial"/>
          <w:color w:val="000000"/>
          <w:rtl w:val="true"/>
        </w:rPr>
        <w:t>?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דכ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מצו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ו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צר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דכ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וף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 ידי כל העבודות האלה צריך להגיע לזיכוך הגו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</w:t>
      </w:r>
      <w:r>
        <w:rPr>
          <w:b/>
          <w:b/>
          <w:bCs/>
          <w:color w:val="000000"/>
          <w:rtl w:val="true"/>
        </w:rPr>
        <w:t>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ז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גללם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 ידי כל העבודות הל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שכ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מיתי</w:t>
      </w:r>
      <w:r>
        <w:rPr>
          <w:b/>
          <w:bCs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ם זיכוך הגוף מגיעים לשכר האמיתי</w:t>
      </w:r>
      <w:r>
        <w:rPr>
          <w:rFonts w:cs="Arial" w:ascii="Arial" w:hAnsi="Arial"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ביק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</w:t>
      </w:r>
      <w:r>
        <w:rPr>
          <w:b/>
          <w:b/>
          <w:bCs/>
          <w:color w:val="000000"/>
          <w:rtl w:val="true"/>
        </w:rPr>
        <w:t>בר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כל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ריאה</w:t>
      </w:r>
      <w:r>
        <w:rPr>
          <w:b/>
          <w:bCs/>
          <w:color w:val="000000"/>
          <w:rtl w:val="true"/>
        </w:rPr>
        <w:t>.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ה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כ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בט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/>
          <w:bCs/>
          <w:color w:val="000000"/>
          <w:rtl w:val="true"/>
        </w:rPr>
        <w:t>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וש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כוהנ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ם רק גלגלתא ועי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צריך שגם ה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 יהיה מחובר אל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עבוד בעל מנת להשפי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לגלתא ועיניים לא יכולים להידב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 להידבק בבורא אפשר רק אם אני ממש נות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אני דומה 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בקות שייכת רק ל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לגלתא ועיניים הם עניין 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ניין של השפעה טה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כן בינה נקרא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בורה עילאה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לנו נדמה שהשפעה היא רחמ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יא דבר מאוד ח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היא לא משהו ח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ע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ביק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</w:t>
      </w:r>
      <w:r>
        <w:rPr>
          <w:b/>
          <w:b/>
          <w:bCs/>
          <w:color w:val="000000"/>
          <w:rtl w:val="true"/>
        </w:rPr>
        <w:t>ברך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ש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וש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מ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ו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לקיכם</w:t>
      </w:r>
      <w:r>
        <w:rPr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דם לוקח דוגמא מהבו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ך הוא עובד בהשפ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ובד בהשפעה עם הכלים ד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 של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ט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דהי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ל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ו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חל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נ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ני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שמי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ב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רח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וד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ו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גד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חי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פ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נ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מל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נים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ז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ר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זבח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ו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ל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ריבים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מלכת כהנ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וי קדוש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ם שני שלבי התיקון הכל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פניה שלו היא לכל הע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לחלק שצריך להיות ממלכת כוהנים ולחלק גוי קדו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א הם שני שלבים של תיקון הרצ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 כל הרצונות בא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כל רצון ורצון יש חלק שהוא גלגלתא ועי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חלק שגלגלתא ועיניים חייבים להשתמש ב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גלגלתא ועיניים נק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קיות שלהם היא לפי הטב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לפי העבודה חובתם לשמש את ה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נ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י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ונ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ותנים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ו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ר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דו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א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ג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ו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כר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מ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דב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חלת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נעד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נ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ש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צמם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FF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color w:val="000000"/>
          <w:rtl w:val="true"/>
        </w:rPr>
        <w:t>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b/>
          <w:bCs/>
          <w:color w:val="FF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הי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יע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ה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רע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מ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ל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מ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ג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דוש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מתבטאת</w:t>
      </w:r>
      <w:r>
        <w:rPr>
          <w:b/>
          <w:bCs/>
          <w:color w:val="000000"/>
          <w:rtl w:val="true"/>
        </w:rPr>
        <w:t xml:space="preserve">" </w:t>
      </w:r>
      <w:r>
        <w:rPr>
          <w:color w:val="00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 xml:space="preserve">,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כ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ביקות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 ידי כלים דקבל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exact" w:line="290"/>
        <w:jc w:val="center"/>
        <w:rPr>
          <w:rStyle w:val="Char1"/>
        </w:rPr>
      </w:pPr>
      <w:r>
        <w:rPr>
          <w:b/>
          <w:b/>
          <w:bCs/>
          <w:u w:val="single"/>
          <w:rtl w:val="true"/>
        </w:rPr>
        <w:t>מ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וש</w:t>
      </w:r>
      <w:r>
        <w:rPr>
          <w:b/>
          <w:bCs/>
          <w:u w:val="single"/>
          <w:rtl w:val="true"/>
        </w:rPr>
        <w:t>"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קרא 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יני 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נות לה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ים ד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ן ל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צון לקבל מתוקן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 קדו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רצון לקבל שעדיין לא מת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 שבעים א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גוי לא שייך ליהודי או ללא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י נקרא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לק שמצרפים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 קדו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החלק שעדיין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חלק לא מת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 עדיין בתפז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rtl w:val="true"/>
        </w:rPr>
        <w:t>גוי קד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ם אותם כלים ד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מתקן אותם שיעבדו ככלים דהש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ה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מצאים בתוך העם משתמשים בעם כדי להביא אותו לקד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תו חלק מהעם שמצטרף לכוה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 קדו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מו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ד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תם הכלים שאפשר לצרף לעל מנת להשפיע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46" w:name="__RefHeading___Toc64079005"/>
      <w:bookmarkEnd w:id="146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?</w:t>
      </w:r>
    </w:p>
    <w:p>
      <w:pPr>
        <w:pStyle w:val="Normal"/>
        <w:spacing w:lineRule="exact" w:line="29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ללות העבודה בגלגלתא ועיניים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הנים</w:t>
      </w:r>
      <w:r>
        <w:rPr>
          <w:rFonts w:cs="Arial" w:ascii="Arial" w:hAnsi="Arial"/>
          <w:rtl w:val="true"/>
        </w:rPr>
        <w:t>".</w:t>
      </w:r>
    </w:p>
    <w:p>
      <w:pPr>
        <w:pStyle w:val="Style7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bookmarkStart w:id="147" w:name="OLE_LINK1"/>
      <w:r>
        <w:rPr>
          <w:b/>
          <w:b/>
          <w:bCs/>
          <w:rtl w:val="true"/>
        </w:rPr>
        <w:t>ש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כ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)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ט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b/>
          <w:bCs/>
          <w:rtl w:val="true"/>
        </w:rPr>
        <w:t>. "</w:t>
      </w:r>
      <w:r>
        <w:rPr>
          <w:b/>
          <w:b/>
          <w:bCs/>
          <w:u w:val="single"/>
          <w:rtl w:val="true"/>
        </w:rPr>
        <w:t>ו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ו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מיע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די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"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>" 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>"</w:t>
      </w:r>
      <w:bookmarkEnd w:id="147"/>
      <w:r>
        <w:rPr>
          <w:b/>
          <w:bCs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עלינו לראות את עצמנו אותו חלק מהאנ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ב לקבל על עצמו את עבודת הכוה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עזור ליתר האנושות להגיע לדב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לחשוב איך זה יסתדר ב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ים ד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ך יסתדרו כל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י</w:t>
      </w:r>
      <w:r>
        <w:rPr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שות ברית </w:t>
      </w:r>
      <w:r>
        <w:rPr>
          <w:rFonts w:ascii="Arial" w:hAnsi="Arial" w:cs="Arial"/>
          <w:rtl w:val="true"/>
        </w:rPr>
        <w:t>עם 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נאמר לנו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היינ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לא לחשוב על כל הרצונות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ידברו עלינו 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כ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מה להוסי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אין לקבלה שום קשר עם 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הטיפול הזה בכל האנו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חוסר הקשר הזה צריך להתבטא גם בצורה ח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מקבלים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 כת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וגעים בשום 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פולי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רפואה ובסגולות למינ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עבודת הרבנים בטיפולו ב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עוסקים בשלנו בצורה 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צי נסת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ודה שלנו היא לתת לכל אחד ואחד 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צריכה להיות התוצרת שלו במקום שהוא 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עבוד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חסים שיש לו עם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הוסיף רק את הכו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נשאר כפי ש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ם דבר לא משת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הכל ישתנה מתוך זה שכל הדברים בעולם יתנהגו בצורה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שואלים מה יש לנו להצ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תוכניו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ענות שאין לנו שום תוכ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צריך לשנות 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כל י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כיוון ישת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הוא ישת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שוב איפה הוא נ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ודה שלו היא לחבר את עצמו לכיוון ה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תחיל לה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ש מט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ש סיבה ל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רך איך להימנע מ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טרה לאן להגיע על ידי יגיע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ידי זה שהוא מכניס את הכיוון הזה לכל דבר ב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זמין על עצמו כוח 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 מ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נה את כל 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סיקות לרדת עליו צרות ומתחיל להיות שפע ושלוו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שמיות אין צורך לשנות 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להכניס בה את התוצאה הרוחנית שהיינו רוצים להשיג על 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שוט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נדמה לנו שצריך לסובב את כל העולם על ה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ן הסתם נכ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ולם כמנהגו נוהג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מה שצריך להו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דורש מהעולם שום מא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מש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מער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מאמצים ק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ברה 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ח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בקו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הבת הזולת היא לא דב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הבת הזולת האדם מתנקה מהרצון לקב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בר מ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לו הלא מת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ם עליו צמצ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ל לפתח גלגלתא ו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ך נעשה מוכן להידבק ל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אחרי שהאדם מפתח גלגלתא ו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תחיל לשרת את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שירות לזולת הוא יותר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ו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ירות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מתחיל להשתמש ב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לו בעל מנת להש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חייב להיות בכוונה להגיע לדבקות ב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שהאדם משפיע לזולת בכוונה להגיע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ו כלי שמשפיע ל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גלה את הבורא ושנמצא כבר עימו בדב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יווג דהכאה לא עושים עם הבור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נותן ואני מחז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בורא מתגלה בישראל קודש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י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א ואורייתא חד 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י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עמד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י הכללי שבו האדם יכול לגלות את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לי של אהבת ה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ו מאמץ שאני אוהב את ה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ה תרומה שאני תור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אני מגלה את ה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48" w:name="__RefHeading___Toc64079006"/>
      <w:bookmarkEnd w:id="148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חייבים לקיים אותה כדי להידבק ב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מספיק להיות בכו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לתקן את הגלגלתא ו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מה שאפשר לתרום הכל ולחיות כדי למלא את הזול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א צריך לעשות זאת כדי לגלות בה את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יע לדרג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חייב להגיע למעמד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ם זה הוא 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הגיע לדרגת הבורא זו התחנה הסופ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שבת הבריאה היא לא לבנות חבורה יפה אחת בהשפעה הד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ה נקיה שתהיה כוהנים ועם קד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בים הללו הם רק הכנת ה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קונים שהאדם עובר בכ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 כה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 קדו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יקון גלגלתא ועיניים ותיקון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שם מה משרתים אחד את השני בלי פנייה לעצמ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די להיכנס לדבקות עם הבור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צר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חרת מלכתחילה לא מקבלים כוח ל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כוחות הללו יורדים מ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אור העליון שממלא את הכלי המת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צב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ם הראש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ת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מר ה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ם מקבלים כ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אדם לא מתכוון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יד נ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לו השוואת הצורה למצב המתו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התקדמות וכל החוסן והכוח הוא מכך שב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ומ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חוז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רוצה להידמות למה שיש בצורה המתוק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סור להשתמש ב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ולעשות חשבונות של 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עשות את כל החשבונות בגלגלתא ועי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rStyle w:val="Char1"/>
        </w:rPr>
      </w:pPr>
      <w:r>
        <w:rPr>
          <w:b/>
          <w:b/>
          <w:bCs/>
          <w:u w:val="single"/>
          <w:rtl w:val="true"/>
        </w:rPr>
        <w:t>ב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ל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עולם נמצא בצורה המתוקנת בהשפעה הד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רה החיצונית לא צריכה להש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מתגלה לאדם כל רגע ור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לפני המחסום זה מתגלה ונע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גלה ונע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עולם נמצא בהשפ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5"/>
        <w:spacing w:lineRule="exact" w:line="29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ם מי צריך לעבוד על הערבו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29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בות היא רק כלפי אלו שרוצים לעשות את כל הפעולות הנד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גיע לדבקות בבורא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49" w:name="__RefHeading___Toc64079007"/>
      <w:bookmarkEnd w:id="149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ראות שכולם נמצאים בהש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ושו לראות מצב שנמצא בדרגה יותר עליונה מה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יי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מ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נסים כביכול למימד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רואים תמונ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רידים איזה כיסוי ורואים איך הדבר מתנהג ב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ה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 כך אפשר להיכנס עוד יותר ועוד יותר פנימה לתוך ה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פעם לראות איך היא מתפקדת בצור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אמי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אפשר לרא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נמצאים בגובה רוחני כלפי אותו פ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חלון פנימי כמו בתוכנת חלונות ב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ים בו לפי השתוות הצ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מאבדים את אותה זַ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יורדים לחלון יותר חיצוני ב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דרגה ה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שוב קוראים את העולם בצורה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BodyTextIndent2"/>
        <w:spacing w:lineRule="exact" w:line="29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דרגה העליונה מה ההבדל בין חבר ושאינו חבר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 הוא מי שרוצה להגיע בכוחות עצמו למדרגה העליונה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תה דרגה תחתונה איפה שהוא ואני נמצאים 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נו חבר הוא מי שלא יודע בכלל שהוא נמצא בתמונה העליונ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שתוקק א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בין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נמצא כלפיה בחוסר הכ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BodyTextIndent3"/>
        <w:spacing w:lineRule="exact" w:line="290"/>
        <w:jc w:val="both"/>
        <w:rPr/>
      </w:pPr>
      <w:r>
        <w:rPr>
          <w:rtl w:val="true"/>
        </w:rPr>
        <w:t>אני ערב לחבר לרצות להגיע למדרגה יותר עליונה</w:t>
      </w:r>
      <w:r>
        <w:rPr>
          <w:rtl w:val="true"/>
        </w:rPr>
        <w:t xml:space="preserve">, </w:t>
      </w:r>
      <w:r>
        <w:rPr>
          <w:rtl w:val="true"/>
        </w:rPr>
        <w:t>איפה שאנחנו מחוברים יחד בלב אחד</w:t>
      </w:r>
      <w:r>
        <w:rPr>
          <w:rtl w:val="true"/>
        </w:rPr>
        <w:t xml:space="preserve">. </w:t>
      </w:r>
      <w:r>
        <w:rPr>
          <w:rtl w:val="true"/>
        </w:rPr>
        <w:t>שיש לנו מטרה להגיע לשם</w:t>
      </w:r>
      <w:r>
        <w:rPr>
          <w:rtl w:val="true"/>
        </w:rPr>
        <w:t xml:space="preserve">. </w:t>
      </w:r>
      <w:r>
        <w:rPr>
          <w:rtl w:val="true"/>
        </w:rPr>
        <w:t>קודם כל מטרה</w:t>
      </w:r>
      <w:r>
        <w:rPr>
          <w:rtl w:val="true"/>
        </w:rPr>
        <w:t xml:space="preserve">. </w:t>
      </w:r>
      <w:r>
        <w:rPr>
          <w:rtl w:val="true"/>
        </w:rPr>
        <w:t>אם היא המחייבת</w:t>
      </w:r>
      <w:r>
        <w:rPr>
          <w:rtl w:val="true"/>
        </w:rPr>
        <w:t xml:space="preserve">, </w:t>
      </w:r>
      <w:r>
        <w:rPr>
          <w:rtl w:val="true"/>
        </w:rPr>
        <w:t>אז חותמים על ההסכם</w:t>
      </w:r>
      <w:r>
        <w:rPr>
          <w:rtl w:val="true"/>
        </w:rPr>
        <w:t xml:space="preserve">. </w:t>
      </w:r>
      <w:r>
        <w:rPr>
          <w:rtl w:val="true"/>
        </w:rPr>
        <w:t xml:space="preserve">בשביל מה הם צריכים לעשות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? </w:t>
      </w:r>
      <w:r>
        <w:rPr>
          <w:rtl w:val="true"/>
        </w:rPr>
        <w:t>בשביל ה</w:t>
      </w:r>
      <w:r>
        <w:rPr>
          <w:rtl w:val="true"/>
        </w:rPr>
        <w:t>"</w:t>
      </w:r>
      <w:r>
        <w:rPr>
          <w:rtl w:val="true"/>
        </w:rPr>
        <w:t>נשמע</w:t>
      </w:r>
      <w:r>
        <w:rPr>
          <w:rtl w:val="true"/>
        </w:rPr>
        <w:t>", "</w:t>
      </w:r>
      <w:r>
        <w:rPr>
          <w:rtl w:val="true"/>
        </w:rPr>
        <w:t>נעשה ונשמע</w:t>
      </w:r>
      <w:r>
        <w:rPr>
          <w:rtl w:val="true"/>
        </w:rPr>
        <w:t xml:space="preserve">". </w:t>
      </w:r>
      <w:r>
        <w:rPr>
          <w:rtl w:val="true"/>
        </w:rPr>
        <w:t>הם צריכים את ה</w:t>
      </w:r>
      <w:r>
        <w:rPr>
          <w:rtl w:val="true"/>
        </w:rPr>
        <w:t>"</w:t>
      </w:r>
      <w:r>
        <w:rPr>
          <w:rtl w:val="true"/>
        </w:rPr>
        <w:t>נשמע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 כוח הבינה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150" w:name="__RefHeading___Toc64079008"/>
      <w:bookmarkEnd w:id="150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פע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דם כל מוציאים גלגלתא ועיניים מ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וציא אותם מ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פירו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שות צמצום על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השתמש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בדל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בור עביות שורש ועביו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מ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כוש את המס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גלגלתא ועיניים יהיו בעביות שורש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הש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הגיע לזה אם לא עוברים בעמקות של כל העביות שורש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וציאים ממנה כלים דהש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בודה הזאת עובדים עם כל הרצון ל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מה ש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יבים את הגלגלתא ו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נים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הנ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ואם בונים את החלק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וא עובד רק לצורך שאין לו נ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נח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כולו בהשפע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ה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יכולים להיות רק אם 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ץ ישראל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קדושת ארץ ישראל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בית המקדש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עם ישראל על אדמת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רק אז יש עניי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ה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גלגלתא ועיניים מתחילים לטפל ב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ב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tl w:val="true"/>
        </w:rPr>
        <w:t xml:space="preserve">,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spacing w:lineRule="exact" w:line="290"/>
        <w:jc w:val="center"/>
        <w:rPr/>
      </w:pP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מל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</w:t>
      </w:r>
      <w:r>
        <w:rPr>
          <w:b/>
          <w:b/>
          <w:bCs/>
          <w:u w:val="single"/>
          <w:rtl w:val="true"/>
        </w:rPr>
        <w:t>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ל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פ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ה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ע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ך</w:t>
      </w:r>
      <w:r>
        <w:rPr>
          <w:b/>
          <w:bCs/>
          <w:u w:val="single"/>
          <w:rtl w:val="true"/>
        </w:rPr>
        <w:t>"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גלתא ועיניים חייבים לספק את הכלים דהש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ונות דעל מנת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שגומרים לעבוד עם גלגלתא ועיניים ומתחילים לעבוד עם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בודה עם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יא לצרף את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לגלגלתא ו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ז גלגלתא ועיניים מקבלים את העביות של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ועובדים א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נקרא שממלכת כהנים חייבת להגיע לדר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כל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51" w:name="__RefHeading___Toc64079009"/>
      <w:bookmarkEnd w:id="151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גלתא ועיניים מתקנים את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מא מאריכה את רגל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עליון מוריד לתחתון את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ידו הוא רוצה רק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חתון נדבק ל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ד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לה עם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ד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תמש ב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דעליון כמו בכלים דקבל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זה לומד איך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נדבק ל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דעליון עם הגלגלתא ועיני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מש ב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לו ככלים ד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גדלות דֵמִין ה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היתה בעולם הניק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הפעולה הזאת מקבלים דוגמ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דומה לאימא שמשחקת עם ילדהּ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ושה לו פוצי מוצ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לא כדי להיות כמו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דרך המשחקים הללו היא רוצה ללמד אותו חוכ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צורה הזאת נקרא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פ דעליון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שהוא יורד לתחת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תקן את התחתו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דעליון הם כלים דהשפעה או כלים דקב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ם כלים דהשפעה של 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כלים ד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הם כלים דקב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העליון רוצה להשפיע לתח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וצה לת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מה לת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ים דהשפעה הם כלים עם רצונות לקבל 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נות לקבל מחיסרון של התחתון ולא מחיסרון של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ה מרגישה את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לה לא כחיס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חיסרון לת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לה הוא כל המ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שמצורפת אליה כדי לת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52" w:name="__RefHeading___Toc64079010"/>
      <w:bookmarkEnd w:id="152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פיע</w:t>
      </w:r>
      <w:r>
        <w:rPr>
          <w:rtl w:val="true"/>
        </w:rPr>
        <w:t>"?</w:t>
      </w:r>
    </w:p>
    <w:p>
      <w:pPr>
        <w:pStyle w:val="BodyTextIndent2"/>
        <w:spacing w:lineRule="exact" w:line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השפיע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נקרא לתת דוג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תת כיסו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סכ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מל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תחלה ועד הס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ביא את התחתון לדרגה שהוא יעלה אל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קרא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השפיע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TextBodyIndent"/>
        <w:spacing w:lineRule="exact" w:line="29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תי מלכות מקבלת מילוי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כות שעולה ל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גמר התיקון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היא לא מתתק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רק לומדת איך היא צריכה לעבוד עם הרצונות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כך היא חייבת לר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גמר התיקון עובדים רק בהצטרפות ל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חרי כן חייבים לרדת ל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אמ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האב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ינו קשור לפעולת ההשפעה של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עליון אין אפילו כוחות לספק לו מס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עד גמר התיקון אין מילוי לכלים האמיתיים של מלכות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exact" w:line="29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הו ההסבר הטוב ביותר לע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סבר פשוט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נש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תב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דברים שישנ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ותנים לאף אחד א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אנחנו לא משתמשים נכון בכוחו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 העליון דורש מלכ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חיים של האדם והאנושות יהיו מוקדשים להגיע לקיום יותר גב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תוח החלק האנושי ש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לכל המאמצים שלנו נכניס רק מחשבה אחת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צוננו להגיע לגילוי הכוח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מנו יורדים כל הדברים ה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נקבל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שוט ספק הכל טוּ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צה שנכיר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ריך להסביר להם בצו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לש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צורה הגי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ל הבעיה שלנו היא חוסר רצון לפנות ל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מנו מקבלים את 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המקור הזה שנותן לנו כל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מקלקל אותו ל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וקא כדי להראות לאדם שכל היגיע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תחום שלא י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ית בצורה לא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כיוון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הַפְנַיָה נכונה ולא בהַכְוַונה נכ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גע שכו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יגיע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 שלא נעשה ב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ה אותה כדי להתקשר ולגלות את הכוח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מנו באים כל המיל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ה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ם על ידי כל הפעולות שלנו ניפנה ונרים את עיננו אלי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ד נרגיש שמגיע שפע לכלים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ו ננסה</w:t>
      </w:r>
      <w:r>
        <w:rPr>
          <w:rFonts w:cs="Arial" w:ascii="Arial" w:hAnsi="Arial"/>
          <w:rtl w:val="true"/>
        </w:rPr>
        <w:t xml:space="preserve">! </w:t>
      </w:r>
    </w:p>
    <w:p>
      <w:pPr>
        <w:pStyle w:val="Style6"/>
        <w:jc w:val="center"/>
        <w:rPr/>
      </w:pPr>
      <w:bookmarkStart w:id="153" w:name="__RefHeading___Toc64079011"/>
      <w:bookmarkEnd w:id="153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צריך יותר מאשר להכניס את האדם לת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ת המעבר מעל מנת לקבל לעל מנת להשפיע הבורא 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האדם מתחיל להשתוק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שור את עצמו אל הבורא כדי שיהיה לו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גיע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לת אהבה א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משתוקק לטוב שיוצא מהבורא עד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לה א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רוצ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 שלא מניח לי ליש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ק אז הבורא מתקן את הכלים של הא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פני כן אין טעם לדבר על עניין על מנת להש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כן רק ממליצים לכל העולם להסתכל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האדם לא מסתכל אל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כל טוב הוא מקבל תמורת יגיעה איומה שהוא עושה והתאמצות אדירה בכ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קבל ממנה רק דברים ר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תלוי רק ביחס של האדם כלפי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יחסים עם כל בעל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וצה שהאדם יכיר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נו יש שולחן מלא כל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חנו יושבים ל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סוגלים להנות מהאו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רק להכיר שיש בעל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שאתה מכיר את בעל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ל בשביל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ן לו כבוד</w:t>
      </w:r>
      <w:r>
        <w:rPr>
          <w:rFonts w:cs="Arial" w:ascii="Arial" w:hAnsi="Arial"/>
          <w:rtl w:val="true"/>
        </w:rPr>
        <w:t>!".</w:t>
      </w:r>
    </w:p>
    <w:p>
      <w:pPr>
        <w:pStyle w:val="Style6"/>
        <w:jc w:val="center"/>
        <w:rPr/>
      </w:pPr>
      <w:bookmarkStart w:id="154" w:name="__RefHeading___Toc64079012"/>
      <w:bookmarkEnd w:id="154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ש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פש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בעוד רגע א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ל רגע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מכניס לכל הרצונות שלו בכל תחומי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כוח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פני שיורדות ממנו ב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הוא חייב כל פעם להכניס אותו לתמונה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עוד מלבד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ז כל החיים שלו מתחילים להשתפר ולהיות ט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תחיל להיות מסו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תחיל לראות את הילדים שלו בצורה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ו ייאושים יחסית למצבו הקודם ככל שהוא הולך ויוצא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כולם הולכים להתייעץ עם פסיכול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ת לעולם 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כל הדברים הרעים יקבלו המת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ב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חש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יי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ביא את האדם למצב שיחשיב את העצ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רבה מה לט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שביל זה צריך רק להראות לאנשים כמה הם סו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ם בעצמם כבר יודעים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סוגרים את העיניים מפני שנמצאים בחוסר פת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רק לקבץ להם ידיעה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או שבאמת כל החיים הם סבל אחד 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מקביל צריך לבנות 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כוון את האדם בצורה פנימית נכונה ל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כל החיים שלו ישתנו ל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המערכת ה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וצה בגודל של 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צב הזה נקרא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 כהנ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זו בדיוק עבודת הכוה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טיפול כמו שנעשה היום כלפי קבוצות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רצאות שב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תינת שי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רות שנותנים להם בנושאים 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ז נראה איך הכל ישתנה בהת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חינוך וכל יתר המערכות יתחילו לקבל אופן אחר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וש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בן פני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ם הצורה הזאת היא המקור והסיבה להפוך את החיים על פני האדמה ליפים ו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ה צריך את כל יתר הצו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ך נתחיל לשנות את כל החי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 כל הא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או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ה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ק נראה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דובר בלהוסיף איזה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צם מדובר על סיבוב מהותי שישנה את הכל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spacing w:lineRule="exact" w:line="290"/>
        <w:jc w:val="center"/>
        <w:rPr/>
      </w:pPr>
      <w:r>
        <w:rPr>
          <w:rtl w:val="true"/>
        </w:rPr>
        <w:t>למה בונים גישה הסברתית הפוכה מהעבודה האמיתי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נשים צריך לבוא בהצעה שתבטיח להם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מנת ל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ת איך נוכל למכור להם את הקב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קט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אים עם מת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לים יפות ור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שהם יכולים לס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ם יכולים לקבל ולהס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ז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גלים להם רז זה לאט לאט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בל קודם מבטיח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לש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ד שבהדרגה האדם מסכים לעבוד ללא שום פנייה לעצ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דם באים ומוכרים דברים ט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ים רעים אי אפשר למכ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הבדל המהותי בין הקבלה לבין המפלגות למינ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כרות דברים ר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פיר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ים רעים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הם מוכרים את האגו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הם לא רוצים להגיד שהם הולכים לשלוט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ם מדברים במילים יפ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נעשה לטובתך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נשרת אות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חר כך עושים ההפ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פצת הקבלה באים לאדם ונותנים לו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דורש ממנו להשקיע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דורש ממנו מאמ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הלביש אותו בצורה מאוד רכה ו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דברים טובים נגיע ל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שנגיד בהר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בים לחתוך את כל הלב והב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שוב רק על ה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יד אחרי המילים כאלה האולם יישאר רי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א צריך לומר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ך הקבלה יפתח לו 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ראה את כל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חוש השישי יעבוד אצ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ראה לטובתו מה רע ומה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כל לעשות דברים ט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ידע איך להפיק תועלת מרבית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לי להזיק ל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ראה את ה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לא לט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הסביר מהי הקבלה רק בצורה כ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55" w:name="__RefHeading___Toc64079013"/>
      <w:bookmarkEnd w:id="155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שום סכ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לה מביאה לאדם חיים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רוצה להיות מא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בו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בלה היא הפסיכולוג הגדול ביותר</w:t>
      </w:r>
      <w:r>
        <w:rPr>
          <w:rFonts w:cs="Arial" w:ascii="Arial" w:hAnsi="Arial"/>
          <w:rtl w:val="true"/>
        </w:rPr>
        <w:t>!</w:t>
      </w:r>
    </w:p>
    <w:p>
      <w:pPr>
        <w:pStyle w:val="Style6"/>
        <w:jc w:val="center"/>
        <w:rPr/>
      </w:pPr>
      <w:bookmarkStart w:id="156" w:name="__RefHeading___Toc64079014"/>
      <w:bookmarkEnd w:id="156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ין מה לעשות עם מי שמתלב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ריך לחכות עד שיבדוק את כל האח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חר כך יבוא לקב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י אי אפשר לפני שלומדים את שיטת הקב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דעת מראש שהיא יותר טו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בלה לא מוכרת איזו בובה שהיא יותר יפה מהשנ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שליש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רביע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 מדובר על מוצ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גם במוצרים רואים כמה פרסומת עו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בלה מוכרת דבר שלא נראה לע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בל יש לה על מה להסתמך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על הצרות ב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יתר השיטות שנפ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כל הגישות האח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רק מסדרות את האנשים ועובדות עלי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בלה מזמינה את האדם לבוא ולבדוק אות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6"/>
        <w:jc w:val="center"/>
        <w:rPr>
          <w:color w:val="000000"/>
        </w:rPr>
      </w:pPr>
      <w:bookmarkStart w:id="157" w:name="__RefHeading___Toc64079015"/>
      <w:bookmarkEnd w:id="157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לקבלה יש קושי לשכנ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פתרון הוא לא היום ולא מח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כאשר תקום קבוצה שתעיד על עצ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יא קבוצת מקובל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רי שיהיה לה בס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תהיה כבר מוכרת ב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שה שלה להפצת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היה מבוססת מבחינה כספית ופרסומית כולל חומר מ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היה הגורם שידבר אל הק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רגיל יהיו עוד כמה צרות מב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בר היום רואים שלאף אחד אין שום מע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וב פוליטיקאי כזה א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סופם כולם נופ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אפשר למכור לאנשים גמר תיקון ו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ים אותו על השולחן כראש המפלג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אחרים מוכרים דברים הרבה פחות הגיוניים ומוח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רק להלביש אותם נכון ולפנות לקהל רק בגישה חיו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מה לגישה של לימוד הקבלה שמסבירה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ך כל הזמן לעורר עלינו אור מ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ור מקיף מפתח את החוש ה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זרתו האדם יודע מה לטו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וא רואה שטוב להשפיע ורע ל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מראש אומרים להם שמדובר בהש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מיד חושבים שעוד פעם מביאים להם איזה שיטה סוציאליסטית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58" w:name="__RefHeading___Toc64079016"/>
      <w:bookmarkEnd w:id="158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לה אף פעם לא תתבסס על מ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לא מוכרת לא ענייני מדינה ולא הסכ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סיס של הקבלה הוא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שנשמע 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ה שנשמיע אותן ל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עבדו ה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תוך המילים יש משהו שע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פעם לא נגיע ל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ודם נהיה קבוצת מק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לם נמצאים בדבקות ב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לם נמצאים בדרגת אצ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אחר כך כולנו נצא ל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א לטעות ולומר לו דברים לא נכ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ם לא ישמע דברים נכ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מוכן לשמוע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אומרים לו שצריך לעבור י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תם מבלבלים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צה מדבר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מרגיש את חייו בי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טעם גאווה הוא שופך על האחרים שגם הם יסב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יותר קל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מח שיכול לומר להם דברים ר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צריך לבוא ולומר להם רק דברים 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שהמרצה עצמו עדיין לא השיג רוח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להם לא חשוב אם הוא השיג או לא הש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ם זה לא יעזור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59" w:name="__RefHeading___Toc64079017"/>
      <w:bookmarkEnd w:id="159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ניית מערכת פשוט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תכלול הוצאת ספרוני הס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הם הכל כתוב מלוטש ומוב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מה שיותר פשו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כל מי ששואל נותנים את הספרון הנכ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התאם לשאלה של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Heading6"/>
        <w:spacing w:lineRule="exact" w:line="29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לה</w:t>
      </w:r>
      <w:r>
        <w:rPr>
          <w:color w:val="000000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עם לא מסוגל להבין או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לא מסוגל להבין חוץ מכמה סיסמא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א אחר כך יהיה צורך לעבוד משך שנים את עבודת הכוה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הדרגה לחנך אות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פני כן האנשים לא יהיו מוכ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היה צורך למכור להם סיסמא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הסיסמאות הללו חייבות להיות מתוק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 שעושים כ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ק כולם כבר נפ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קבלה ל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כרגע רק בזה היתרון שלה עליה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6"/>
        <w:jc w:val="center"/>
        <w:rPr/>
      </w:pPr>
      <w:bookmarkStart w:id="160" w:name="__RefHeading___Toc64079018"/>
      <w:bookmarkEnd w:id="160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ולם מוכרים בסיסמאות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גם אנח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מה עוד אפשר להגיע לאד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רק לדבר אליו ב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צריך להכניס בהן את האופן של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ד לא היה ב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עוד ניגשים למישה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רור שחייבים למכור את ה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קבלה יש פת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האדם ישמע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ו לו חיים ט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ת לו כמה סיסמאות שהכל יהיה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לקבלה יש את המפתח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הם אומרים שיש להם מ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נו יש מפת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גישה אחרת אל הק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ההבדל הוא על מה מסתמכת הקבלה ועל מה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אן כל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מה נוכל לדבר אל העם בצורה ק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ובה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כל השחיתויות שאחרים ע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כמה הקבלה תציג את עצמה לפניהם נ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ראה להם מהי כל המערכת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היא פועלת בעולם ובקרב הקהל ה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ה היא מסתמ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קורות אמי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ל מה שחרדים עושים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קבלה אין שום שייכות א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על מקורות יהודיים וייחוד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אמ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Fonts w:ascii="Arial" w:hAnsi="Arial" w:cs="Arial"/>
          <w:rtl w:val="true"/>
        </w:rPr>
        <w:t>אחרינו עומד כל הניסיון של 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כשל שנה אחרי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ר אחר 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כחות מהספרים הקד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כחות הגי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המדע של זמ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תנהגותו של כל העולם בדור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כחות שצריך להביא אותן לאדם בצורה מגובשת ו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ראות לו שאנחנו אומרים דברים הג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דאי לנסות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ן לו בר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דרך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אן חייבים לפ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חרת אחרי מה אנשים יל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ב אחרי הבטחות של מישהו בכלכלה או בביטח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ן מי שיכול לצמוח עכשיו ב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קרב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מאין ברירה בוחרים במה ש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אפשר לעש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בל זה לא בחירה ולא פת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הציבור נמצא במצב שאין בן גו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יגאל א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לא ר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גיל עשרים היה כבר אל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הסכים עם דרכו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בכל זאת השיג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 יש היו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נו רק לסדר את הנתונים ב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כין היטב שיעורי בית ולכתוב אותם יפה ומסו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נראה עד כמה יש פת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תרון לא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אנחנו מציגים את דברי המק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א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בלנו את ארץ ישראל בכוח לפני כמאה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חנו עדיין שרויים בתוך המכה האיומ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ד הולכת ומצט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כשיו אנחנו עלולים להיעלם לגמ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להיעל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סע לאמריקה ונשב שם נוח וטוב באיזה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א נוכל לצאת מ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ל העולם שוב יהיה נגד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כל העולם בעצמו ניכנס למצב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כל המיליארדים אולי יישארו כמה מילי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צורה הגיונית מראים לאדם תמונה שהיא משכנ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לא ישתכנ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שוב יהיו בחוץ כמה פיצוצים שאולי ישכנעו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ך הכל אף אחד מאיתנו לא הולך עם רעיו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ין ממה לפחד ואין מה להוציא מה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רק מוציאים ומסדרים מהכתובים מה שמתאים לזמן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ברי המקובלים על זמ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אף מילה אח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תלמידיו של 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ק מסבירים מה שכתוב בספר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בעולם ישנם כבר מיליונים שמאמינים בתפיסה ה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תומכים בה ומרגישים שזה כ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פה נמצאת הסיבה לאנטישמיות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איפה הסיבה ל</w:t>
      </w:r>
      <w:r>
        <w:rPr>
          <w:rFonts w:ascii="Arial" w:hAnsi="Arial" w:cs="Arial"/>
          <w:rtl w:val="true"/>
        </w:rPr>
        <w:t>כל צרה שיש בעו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פילו העולם כבר מתחיל להבין איפה היא נמצ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לא מסבירים לאנשים משהו שהם לא יוד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רק מסדרים את כל הנתונים האלה למערכ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או את הפת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תרון מגיעים אחרי שמקבצים יחד נתונים מפו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ליבים אותם 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אז רואים מאיפה הכל נ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סיבה וכנגדה מה הפת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ום נושא אנחנו לא מבטיחים שנשיג ונ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 שלום עם הערבים או כלכלה משגשג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נחנו משפי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רוצים להראות לכולם מה 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ַמה היה ומה מחכה ל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למנוע מהם לעשות מה שהם רוצים או להרוו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רק הולכים לפי מה שלימדו אות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8"/>
        <w:spacing w:lineRule="exact" w:line="290"/>
        <w:ind w:left="0" w:right="0" w:hanging="0"/>
        <w:jc w:val="center"/>
        <w:rPr/>
      </w:pPr>
      <w:r>
        <w:rPr>
          <w:rtl w:val="true"/>
        </w:rPr>
        <w:t>איך אפשר לשכנע אנשים הגיוניים</w:t>
      </w:r>
      <w:r>
        <w:rPr>
          <w:rtl w:val="true"/>
        </w:rPr>
        <w:t xml:space="preserve">, </w:t>
      </w:r>
      <w:r>
        <w:rPr>
          <w:rtl w:val="true"/>
        </w:rPr>
        <w:t>שהכוח של הקבלה הוא פעולת האור מקיף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</w:p>
    <w:p>
      <w:pPr>
        <w:pStyle w:val="Heading6"/>
        <w:spacing w:lineRule="exact" w:line="290"/>
        <w:ind w:left="0" w:right="0" w:hanging="0"/>
        <w:jc w:val="center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ת</w:t>
      </w:r>
      <w:r>
        <w:rPr>
          <w:rtl w:val="true"/>
        </w:rPr>
        <w:t xml:space="preserve">?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rtl w:val="true"/>
        </w:rPr>
        <w:t>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יוצא מן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ין במה שנצא אחרי הח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לא יכול להתקיים אפילו דק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הוא לא מאמין שיש משהו אחרי הח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הדקה הבאה היא לא ידוע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 אמונה כזאת כמו שחוש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דם לא מפותח מאין ברירה הוא מאמ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מפני</w:t>
      </w:r>
      <w:r>
        <w:rPr>
          <w:rFonts w:ascii="Arial" w:hAnsi="Arial" w:cs="Arial"/>
          <w:rtl w:val="true"/>
        </w:rPr>
        <w:t xml:space="preserve"> שהעתיד מַחוּ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BodyTextIndent2"/>
        <w:spacing w:lineRule="exact" w:line="290"/>
        <w:jc w:val="both"/>
        <w:rPr/>
      </w:pPr>
      <w:r>
        <w:rPr>
          <w:rtl w:val="true"/>
        </w:rPr>
        <w:t>ולפי הגישה ההגיונית המקובלת</w:t>
      </w:r>
      <w:r>
        <w:rPr>
          <w:rtl w:val="true"/>
        </w:rPr>
        <w:t xml:space="preserve">, </w:t>
      </w:r>
      <w:r>
        <w:rPr>
          <w:rtl w:val="true"/>
        </w:rPr>
        <w:t>היינו צריכים לראות את הכל</w:t>
      </w:r>
      <w:r>
        <w:rPr>
          <w:rtl w:val="true"/>
        </w:rPr>
        <w:t xml:space="preserve">. </w:t>
      </w:r>
      <w:r>
        <w:rPr>
          <w:rtl w:val="true"/>
        </w:rPr>
        <w:t xml:space="preserve">מהי </w:t>
      </w:r>
      <w:r>
        <w:rPr>
          <w:rtl w:val="true"/>
        </w:rPr>
        <w:t>"</w:t>
      </w:r>
      <w:r>
        <w:rPr>
          <w:rtl w:val="true"/>
        </w:rPr>
        <w:t>רציונליות</w:t>
      </w:r>
      <w:r>
        <w:rPr>
          <w:rtl w:val="true"/>
        </w:rPr>
        <w:t xml:space="preserve">"? </w:t>
      </w:r>
      <w:r>
        <w:rPr>
          <w:rtl w:val="true"/>
        </w:rPr>
        <w:t>יש א</w:t>
      </w:r>
      <w:r>
        <w:rPr>
          <w:rtl w:val="true"/>
        </w:rPr>
        <w:t xml:space="preserve">' </w:t>
      </w:r>
      <w:r>
        <w:rPr>
          <w:rtl w:val="true"/>
        </w:rPr>
        <w:t>ויש ב</w:t>
      </w:r>
      <w:r>
        <w:rPr>
          <w:rtl w:val="true"/>
        </w:rPr>
        <w:t xml:space="preserve">', </w:t>
      </w:r>
      <w:r>
        <w:rPr>
          <w:rtl w:val="true"/>
        </w:rPr>
        <w:t>איך מגיעים מא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. </w:t>
      </w:r>
      <w:r>
        <w:rPr>
          <w:rtl w:val="true"/>
        </w:rPr>
        <w:t>יש לאדם את כל הכלים</w:t>
      </w:r>
      <w:r>
        <w:rPr>
          <w:rtl w:val="true"/>
        </w:rPr>
        <w:t xml:space="preserve">, </w:t>
      </w:r>
      <w:r>
        <w:rPr>
          <w:rtl w:val="true"/>
        </w:rPr>
        <w:t>וכל הדרך</w:t>
      </w:r>
      <w:r>
        <w:rPr>
          <w:rtl w:val="true"/>
        </w:rPr>
        <w:t xml:space="preserve">, </w:t>
      </w:r>
      <w:r>
        <w:rPr>
          <w:rtl w:val="true"/>
        </w:rPr>
        <w:t>והוא עושה חשבון</w:t>
      </w:r>
      <w:r>
        <w:rPr>
          <w:rtl w:val="true"/>
        </w:rPr>
        <w:t xml:space="preserve">. </w:t>
      </w:r>
      <w:r>
        <w:rPr>
          <w:rtl w:val="true"/>
        </w:rPr>
        <w:t>אבל החיים שלנו אינם כאלה</w:t>
      </w:r>
      <w:r>
        <w:rPr>
          <w:rtl w:val="true"/>
        </w:rPr>
        <w:t xml:space="preserve">, </w:t>
      </w:r>
      <w:r>
        <w:rPr>
          <w:rtl w:val="true"/>
        </w:rPr>
        <w:t>אפילו את הרגע הבא האדם לא רואה</w:t>
      </w:r>
      <w:r>
        <w:rPr>
          <w:rtl w:val="true"/>
        </w:rPr>
        <w:t xml:space="preserve">, </w:t>
      </w:r>
      <w:r>
        <w:rPr>
          <w:rtl w:val="true"/>
        </w:rPr>
        <w:t>לכן חייבים לקחת בחשבון שאין רציונליות</w:t>
      </w:r>
      <w:r>
        <w:rPr>
          <w:rtl w:val="true"/>
        </w:rPr>
        <w:t>.</w:t>
      </w:r>
    </w:p>
    <w:p>
      <w:pPr>
        <w:pStyle w:val="BodyTextIndent2"/>
        <w:spacing w:lineRule="exact" w:line="290"/>
        <w:jc w:val="both"/>
        <w:rPr/>
      </w:pPr>
      <w:r>
        <w:rPr>
          <w:rtl w:val="true"/>
        </w:rPr>
        <w:t>והגישה הרציונלית של האנשים היא לא נכונה לחיים</w:t>
      </w:r>
      <w:r>
        <w:rPr>
          <w:rtl w:val="true"/>
        </w:rPr>
        <w:t xml:space="preserve">, </w:t>
      </w:r>
      <w:r>
        <w:rPr>
          <w:rtl w:val="true"/>
        </w:rPr>
        <w:t>היא שגויה</w:t>
      </w:r>
      <w:r>
        <w:rPr>
          <w:rtl w:val="true"/>
        </w:rPr>
        <w:t xml:space="preserve">, </w:t>
      </w:r>
      <w:r>
        <w:rPr>
          <w:rtl w:val="true"/>
        </w:rPr>
        <w:t>היא בעצמה לא רציונלית</w:t>
      </w:r>
      <w:r>
        <w:rPr>
          <w:rtl w:val="true"/>
        </w:rPr>
        <w:t xml:space="preserve">, </w:t>
      </w:r>
      <w:r>
        <w:rPr>
          <w:rtl w:val="true"/>
        </w:rPr>
        <w:t>היא למטה מהדעת</w:t>
      </w:r>
      <w:r>
        <w:rPr>
          <w:rtl w:val="true"/>
        </w:rPr>
        <w:t xml:space="preserve">, </w:t>
      </w:r>
      <w:r>
        <w:rPr>
          <w:rtl w:val="true"/>
        </w:rPr>
        <w:t>היא מביאה לשגיאות</w:t>
      </w:r>
      <w:r>
        <w:rPr>
          <w:rtl w:val="true"/>
        </w:rPr>
        <w:t xml:space="preserve">. </w:t>
      </w:r>
      <w:r>
        <w:rPr>
          <w:rtl w:val="true"/>
        </w:rPr>
        <w:t>אם האדם מקבלים את הנתון הלא רציונלי כביכול</w:t>
      </w:r>
      <w:r>
        <w:rPr>
          <w:rtl w:val="true"/>
        </w:rPr>
        <w:t xml:space="preserve">, </w:t>
      </w:r>
      <w:r>
        <w:rPr>
          <w:rtl w:val="true"/>
        </w:rPr>
        <w:t>שיש כוח שבעזרתו הוא עובד</w:t>
      </w:r>
      <w:r>
        <w:rPr>
          <w:rtl w:val="true"/>
        </w:rPr>
        <w:t xml:space="preserve">, </w:t>
      </w:r>
      <w:r>
        <w:rPr>
          <w:rtl w:val="true"/>
        </w:rPr>
        <w:t>האדם הזה לגמרי רציונל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אז הוא אומר</w:t>
      </w:r>
      <w:r>
        <w:rPr>
          <w:rtl w:val="true"/>
        </w:rPr>
        <w:t xml:space="preserve">, </w:t>
      </w:r>
      <w:r>
        <w:rPr>
          <w:rtl w:val="true"/>
        </w:rPr>
        <w:t>שיש משהו קדימה</w:t>
      </w:r>
      <w:r>
        <w:rPr>
          <w:rtl w:val="true"/>
        </w:rPr>
        <w:t xml:space="preserve">, </w:t>
      </w:r>
      <w:r>
        <w:rPr>
          <w:rtl w:val="true"/>
        </w:rPr>
        <w:t>תמונה עתידה</w:t>
      </w:r>
      <w:r>
        <w:rPr>
          <w:rtl w:val="true"/>
        </w:rPr>
        <w:t xml:space="preserve">, </w:t>
      </w:r>
      <w:r>
        <w:rPr>
          <w:rtl w:val="true"/>
        </w:rPr>
        <w:t>ומהתמונה הזאת הוא רוצה עכשיו למשוך כוח</w:t>
      </w:r>
      <w:r>
        <w:rPr>
          <w:rtl w:val="true"/>
        </w:rPr>
        <w:t xml:space="preserve">, </w:t>
      </w:r>
      <w:r>
        <w:rPr>
          <w:rtl w:val="true"/>
        </w:rPr>
        <w:t>שיבוא עכשיו ויקדם אותו דווקא לאותה תמונה</w:t>
      </w:r>
      <w:r>
        <w:rPr>
          <w:rtl w:val="true"/>
        </w:rPr>
        <w:t xml:space="preserve">. </w:t>
      </w:r>
      <w:r>
        <w:rPr>
          <w:rtl w:val="true"/>
        </w:rPr>
        <w:t>הוא משתמש ברציונליות כמו של מדען</w:t>
      </w:r>
      <w:r>
        <w:rPr>
          <w:rtl w:val="true"/>
        </w:rPr>
        <w:t xml:space="preserve">, </w:t>
      </w:r>
      <w:r>
        <w:rPr>
          <w:rtl w:val="true"/>
        </w:rPr>
        <w:t>בכוח שקיים כבר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>הקבלה או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ש תמונה עתידה של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אין אותה לאותם אנשים כביכול הגיונ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כדי להגיע מנקוד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נקודה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תמונה העתיד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ים לשאוב ממנה כ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בערך מהו המצב העת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ה מחכה 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מה שנראה לנו שיה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א מה יש שם בא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ך אפשר להגיע לש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כן דווקא המקובל הוא אדם רציונ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מושך משם את הכ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צורה כזאת מושך את עצמו לש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פעולה שלו הגיונית לגמרי בניגוד לפעולות שעושה כל העול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5"/>
        <w:jc w:val="center"/>
        <w:rPr/>
      </w:pPr>
      <w:bookmarkStart w:id="161" w:name="__RefHeading___Toc64079019"/>
      <w:bookmarkEnd w:id="161"/>
      <w:r>
        <w:rPr>
          <w:rtl w:val="true"/>
          <w:lang w:eastAsia="en-US"/>
        </w:rPr>
        <w:t>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 (</w:t>
      </w:r>
      <w:r>
        <w:rPr>
          <w:lang w:eastAsia="en-US"/>
        </w:rPr>
        <w:t>14.11.03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)</w:t>
      </w:r>
    </w:p>
    <w:p>
      <w:pPr>
        <w:pStyle w:val="Heading7"/>
        <w:spacing w:lineRule="exact" w:line="29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רבות</w:t>
      </w:r>
      <w:r>
        <w:rPr>
          <w:rtl w:val="true"/>
          <w:lang w:eastAsia="en-US"/>
        </w:rPr>
        <w:t>"</w:t>
      </w:r>
    </w:p>
    <w:p>
      <w:pPr>
        <w:pStyle w:val="Heading4"/>
        <w:spacing w:lineRule="exact" w:line="29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הבת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אהבת הברי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Heading4"/>
        <w:spacing w:lineRule="exact" w:line="290"/>
        <w:ind w:left="0" w:right="0" w:hanging="0"/>
        <w:jc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תוך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אמ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</w:p>
    <w:p>
      <w:pPr>
        <w:pStyle w:val="Heading5"/>
        <w:spacing w:lineRule="exact" w:line="290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לבעל הסולם היה מה לומר והיה מה להסתיר</w:t>
      </w:r>
      <w:r>
        <w:rPr>
          <w:rtl w:val="true"/>
        </w:rPr>
        <w:t xml:space="preserve">. </w:t>
      </w:r>
      <w:r>
        <w:rPr>
          <w:rtl w:val="true"/>
        </w:rPr>
        <w:t>וכאשר כתב מאמר</w:t>
      </w:r>
      <w:r>
        <w:rPr>
          <w:rtl w:val="true"/>
        </w:rPr>
        <w:t xml:space="preserve">, </w:t>
      </w:r>
      <w:r>
        <w:rPr>
          <w:rtl w:val="true"/>
        </w:rPr>
        <w:t>כתב אותו בכמה שלבים</w:t>
      </w:r>
      <w:r>
        <w:rPr>
          <w:rtl w:val="true"/>
        </w:rPr>
        <w:t xml:space="preserve">. </w:t>
      </w:r>
      <w:r>
        <w:rPr>
          <w:rtl w:val="true"/>
        </w:rPr>
        <w:t>קודם טיוטה</w:t>
      </w:r>
      <w:r>
        <w:rPr>
          <w:rtl w:val="true"/>
        </w:rPr>
        <w:t xml:space="preserve">, </w:t>
      </w:r>
      <w:r>
        <w:rPr>
          <w:rtl w:val="true"/>
        </w:rPr>
        <w:t>אחריה בצורה מסוימת</w:t>
      </w:r>
      <w:r>
        <w:rPr>
          <w:rtl w:val="true"/>
        </w:rPr>
        <w:t xml:space="preserve">, </w:t>
      </w:r>
      <w:r>
        <w:rPr>
          <w:rtl w:val="true"/>
        </w:rPr>
        <w:t>ואחר כך בצורה אחרת</w:t>
      </w:r>
      <w:r>
        <w:rPr>
          <w:rtl w:val="true"/>
        </w:rPr>
        <w:t xml:space="preserve">, </w:t>
      </w:r>
      <w:r>
        <w:rPr>
          <w:rtl w:val="true"/>
        </w:rPr>
        <w:t>בהתאם למה שראה לנכון להסתיר או להבליט</w:t>
      </w:r>
      <w:r>
        <w:rPr>
          <w:rtl w:val="true"/>
        </w:rPr>
        <w:t xml:space="preserve">. </w:t>
      </w:r>
      <w:r>
        <w:rPr>
          <w:rtl w:val="true"/>
        </w:rPr>
        <w:t>לכן מכל מאמר נשארו כמה נוסחים ואופנים שונים</w:t>
      </w:r>
      <w:r>
        <w:rPr>
          <w:rtl w:val="true"/>
        </w:rPr>
        <w:t xml:space="preserve">, </w:t>
      </w:r>
      <w:r>
        <w:rPr>
          <w:rtl w:val="true"/>
        </w:rPr>
        <w:t>שמעניין להשוות ביניהם</w:t>
      </w:r>
      <w:r>
        <w:rPr>
          <w:rtl w:val="true"/>
        </w:rPr>
        <w:t xml:space="preserve">, </w:t>
      </w:r>
      <w:r>
        <w:rPr>
          <w:rtl w:val="true"/>
        </w:rPr>
        <w:t xml:space="preserve">ולראות מה הוא כתב למשל על נושא הערבות במאמר הזה לעומת מאמר </w:t>
      </w:r>
      <w:r>
        <w:rPr>
          <w:rtl w:val="true"/>
        </w:rPr>
        <w:t>"</w:t>
      </w:r>
      <w:r>
        <w:rPr>
          <w:rtl w:val="true"/>
        </w:rPr>
        <w:t>הערבות</w:t>
      </w:r>
      <w:r>
        <w:rPr>
          <w:rtl w:val="true"/>
        </w:rPr>
        <w:t xml:space="preserve">". </w:t>
      </w:r>
    </w:p>
    <w:p>
      <w:pPr>
        <w:pStyle w:val="Heading3"/>
        <w:spacing w:lineRule="exact" w:line="290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bookmarkStart w:id="162" w:name="__RefHeading___Toc64079020"/>
      <w:bookmarkEnd w:id="162"/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ישראל ערבים זה לזה</w:t>
      </w:r>
      <w:r>
        <w:rPr>
          <w:sz w:val="28"/>
          <w:szCs w:val="28"/>
          <w:u w:val="single"/>
          <w:rtl w:val="true"/>
        </w:rPr>
        <w:t>"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". -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ש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ו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מהה</w:t>
      </w:r>
      <w:r>
        <w:rPr>
          <w:b/>
          <w:bCs/>
          <w:rtl w:val="true"/>
        </w:rPr>
        <w:t xml:space="preserve">. - </w:t>
      </w:r>
      <w:r>
        <w:rPr>
          <w:b/>
          <w:b/>
          <w:bCs/>
          <w:rtl w:val="true"/>
        </w:rPr>
        <w:t>ש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/>
          <w:bCs/>
          <w:rtl w:val="true"/>
        </w:rPr>
        <w:t>וב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י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ו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מ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בוא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ם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ין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המש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ח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י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נ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ק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נ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ל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ש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ו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b/>
          <w:bCs/>
          <w:rtl w:val="true"/>
        </w:rPr>
        <w:t xml:space="preserve">," </w:t>
      </w:r>
      <w:r>
        <w:rPr>
          <w:rtl w:val="true"/>
        </w:rPr>
        <w:t>ש</w:t>
      </w:r>
      <w:r>
        <w:rPr>
          <w:rFonts w:ascii="Arial" w:hAnsi="Arial" w:cs="Arial"/>
          <w:rtl w:val="true"/>
        </w:rPr>
        <w:t>אם כל 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ר האומ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כנס ל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סכים לקבל תורה ו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מספיק</w:t>
      </w:r>
      <w:r>
        <w:rPr>
          <w:rFonts w:cs="Arial" w:ascii="Arial" w:hAnsi="Arial"/>
          <w:rtl w:val="true"/>
        </w:rPr>
        <w:t>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תיו</w:t>
      </w:r>
      <w:r>
        <w:rPr>
          <w:b/>
          <w:bCs/>
          <w:rtl w:val="true"/>
        </w:rPr>
        <w:t xml:space="preserve">.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Fonts w:ascii="Arial" w:hAnsi="Arial" w:cs="Arial"/>
          <w:rtl w:val="true"/>
        </w:rPr>
        <w:t>לא הגענו עדיין לתוצאה של מימוש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ערבות חייבת להתבצע ב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ו שקיבל את זה מרבותי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כוונה שמעמד הר סיני היה בש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כל שורש עליון חייב להגיע לענף התחתו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חר כך עליו להתבצע בכל פרט ופרט ובכל כ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יציאת מצרים וכל המצבים האחרים צריכים להתבצע ב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ה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בואר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ז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חו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ז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ני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על הסולם א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ף אחד לא יכול להגיע לער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לא תהיה ערבות כללית של כל ה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א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ערב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עצ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התייחסות כל כך ברורה כלפי אומות ה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במאמר הזה הוא יותר כביכול פורץ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Heading4"/>
        <w:spacing w:lineRule="exact" w:line="29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ה ניתנה התורה לישראל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exact" w:line="290"/>
        <w:ind w:left="0" w:right="0" w:firstLine="284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ת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ד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ז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כ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כנ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ש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בר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יק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ה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Style6"/>
        <w:jc w:val="center"/>
        <w:rPr/>
      </w:pPr>
      <w:bookmarkStart w:id="163" w:name="__RefHeading___Toc64079021"/>
      <w:bookmarkEnd w:id="163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מה שקורה ב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ה שצריך לקרות מהתחלת הבריאה ועד ס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להתרחש בעולם הזה בג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פורים קרה בסוף גלות ב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גמר 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עמי פרס העתיקה התחברו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בלו את דע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ישראל ניצחו בדע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גו את הקל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דילו את עצמם מהקל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זרו לבנות את בית המק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תהליך היה בשורשים והתבצע בענ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ק הזה חייב לה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נפים התהליך הזה מתבצע בעביות קלוש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ביות דש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 שנוגעות הרוחניות והגש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שהרוחניות יורדת לדרגה הקטנה ביותר והגשמיות היא הזכ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יש כעין נ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ם זה ק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אברהם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חסד בעצמו וז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בל את התורה בצורה מ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עם קיבל אותה אחרי גלו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מאוד ז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ברי בעל הס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ק אחר כך הגיעו לשבירות ולהתגלות הר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גם במעמד הר סיני וקבל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עם קיים א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ה מיד את 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ימש אותם בתהליך שעברו ארבעים שנה ב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ד ביצע בו את כל עבודות 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היו דבוקים בבורא גם במעשה וגם בכו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הדבקות הזאת התבצעה בעם אחד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צריך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בשורש הרוחני גלגלתא ו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מו אדם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ים דהשפעה בל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דבקות הזאת לא היתה מעורבת גם ב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ו בעצם תכלית ה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דבקות תתקיים ב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מו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צריכים לעבור את השבירות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ירידה למצרים לא היתה אחרי הש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גלל שכלים דגלגלתא ועיניים לא יכולים בעצמם להת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רגישים שרוצים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הם במה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ב הזה נקרא שהם מרגישים ר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ץ כנע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ז הם יורדים ל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חייבים לקבל כלים ד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מה עם הרצון להשפי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 אפשר לממש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כלים דקבלה בלי קבלה האדם ר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בכלים דהשפעה בלי השפעה האדם רע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שפעה בכלים דהשפעה היא לקחת כלים דקבלה ו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ם להתחיל להש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גלות מצרים 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רש של כל הגלוי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פני שהיא לא גלות אחרי שבירת ה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מו בשור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ירידה למצרים היא מתוך רצון דלהשפי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מנם כמו כל יתר הגלו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וך חוסר הופעת האור בתוך הכ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היא בשורש מפני שלא חטא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מצב הגלות מתגלה כחוסר עב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כן הוא נקר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שורש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כי הנושא מתגלה כהכרחי מצד המבצע עצמ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בית המקדש 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דעו שצריך להגיע לשבי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לא היתה בהם דרישה להגיע לשבי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 כל שכן בגלות מצ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יתה בהם דרישה לרדת לגל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TextBodyIndent"/>
        <w:spacing w:lineRule="exact" w:line="29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 ההבדל בין הערבות במעמד הר סיני לבין הערבות לאחר הגלות האחרונה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 הסולם אומר מהו הת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חרת הערבות לא מתק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באומ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היה עם האומה הישראלית בש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כלל הא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הערבות צריכה להתקיים לאחר שבירת הכ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הבדל בין גלות מצרים לגלות ה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ים אחרי כל הגלויות וכל השב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ים דקבלה וכלים דהשפעה התערבבו י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לות מצרים לא היתה התערב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היתה אחרי ש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ומר עליה שהיא גלות ר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יתר הגלויות היו אחרי שבירת 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ם נפל מדרגת קיום קוד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לו בגלות מצרים היתה תוספת עב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כן התנאים שהיו בהר סיני לקבלת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כלפי 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ללא ספק אותו חוק הערבות התקיים גם אצל אברהם ואצל בני יעקב שירדו ל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הוא לא היה בצורה בול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לא נצרכו לקבל אותו על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וא התקיים בהם ממ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יו צריכים לא את הערבות ולא א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אם כן לאחר גלו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ספה להם ע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קיבלו את הערבות בצור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שה ונשמ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במעמד כזה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 סינ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זמננו קבלת הערבות חייבת להיות על כל הכלי שצריך להת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י הזה כמו שכותב בעל הס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נראה מתוך הערבוביה בין זה ל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בדל בין אומות העולם לעם ישראל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ש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חניות מי יודע איפה נמצא ההב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בגשמיות לא ידוע מי נכלל בעם ישראל לפי ההגדרה ההיסט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היות אחרת לגמרי ממה שחושבים ורו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קיימת שאלה איך הערבות צריכה להתב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ק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יקבתא דמשיח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ל המקובלים לא אומ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לא יודעים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 יודעים 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שידע הסתיר עוד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ל הסולם 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צב הוא עד כדי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שוי להתברר פת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עולם חייב להיכנס בצורה כלשהי לדעה הזאת של גמר תיקון ו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לא לקיים את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בת אחת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יש חלק שישראל יעשו 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 כך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תכן מאוד שישראל לא תוכל ל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אומות העולם לא יתבצע התהליך או החלטות לקרא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אי אפשר לומר משהו בצורה בר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ככל שמגלים יותר ויותר את עניין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עשה מצד אחד יותר ויותר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ד שני יותר ויותר 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ימת תלות הדדית בין כל העמים בכל העולם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64" w:name="__RefHeading___Toc64079022"/>
      <w:bookmarkEnd w:id="164"/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ר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דיין אפשר להגיד 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ודם ישראל מקיים את הערבות ואומות העולם כלל לא יודעות עליה ולא איכפת ל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ישראל לא איכפת מה הן יו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 כך הערבות עוברת גם אל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צד שני אומר הנ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גויים ייקחו את בני ישראל על כתפיהם ויביאום 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כביכול לחץ מצד הע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מאמר הזה בעל הסולם 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רבות חייבת להיות בצורה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ל לא חשוב איפה ישראל ואיפה הא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חרי השבירה ההתערבבות היא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כנו ניצוצות ישראל אפילו במישהו 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 באיזה מקום נידח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חות מבחינה רוחנית חייב להיות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גיעים לגמר ה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ל אחד ואחד חייב להתעורר בצורה כלשהי לעניין הער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איך תתקיים בו ה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פירוש שגם הוא ערב ובאיזו 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ל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צריך לקחת בחשבון את הדבר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תפשטות חוכמת הקבלה ב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של הפצה 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דה שבעניין הערבות יש כנראה תהליך סלול ותהליך טבע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א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תלמו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ש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ספירות</w:t>
      </w:r>
      <w:r>
        <w:rPr>
          <w:b/>
          <w:bCs/>
          <w:color w:val="000000"/>
          <w:u w:val="single"/>
          <w:rtl w:val="true"/>
        </w:rPr>
        <w:t xml:space="preserve">" </w:t>
      </w:r>
      <w:r>
        <w:rPr>
          <w:b/>
          <w:b/>
          <w:bCs/>
          <w:color w:val="000000"/>
          <w:u w:val="single"/>
          <w:rtl w:val="true"/>
        </w:rPr>
        <w:t>אפש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רא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תהלי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זה</w:t>
      </w:r>
      <w:r>
        <w:rPr>
          <w:b/>
          <w:bCs/>
          <w:color w:val="000000"/>
          <w:u w:val="single"/>
          <w:rtl w:val="true"/>
        </w:rPr>
        <w:t>?</w:t>
      </w:r>
    </w:p>
    <w:p>
      <w:pPr>
        <w:pStyle w:val="BodyTextIndent2"/>
        <w:spacing w:lineRule="exact" w:line="290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תהליך הוא איך שמתגלה</w:t>
      </w:r>
      <w:r>
        <w:rPr>
          <w:rtl w:val="true"/>
        </w:rPr>
        <w:t xml:space="preserve">. </w:t>
      </w:r>
      <w:r>
        <w:rPr>
          <w:rtl w:val="true"/>
        </w:rPr>
        <w:t>כמו בעבודה הפרטית של האדם</w:t>
      </w:r>
      <w:r>
        <w:rPr>
          <w:rtl w:val="true"/>
        </w:rPr>
        <w:t xml:space="preserve">. </w:t>
      </w:r>
      <w:r>
        <w:rPr>
          <w:rtl w:val="true"/>
        </w:rPr>
        <w:t>האדם קורא הרבה</w:t>
      </w:r>
      <w:r>
        <w:rPr>
          <w:rtl w:val="true"/>
        </w:rPr>
        <w:t xml:space="preserve">, </w:t>
      </w:r>
      <w:r>
        <w:rPr>
          <w:rtl w:val="true"/>
        </w:rPr>
        <w:t>נעשה חכם בכל הפסוקים</w:t>
      </w:r>
      <w:r>
        <w:rPr>
          <w:rtl w:val="true"/>
        </w:rPr>
        <w:t xml:space="preserve">, </w:t>
      </w:r>
      <w:r>
        <w:rPr>
          <w:rtl w:val="true"/>
        </w:rPr>
        <w:t>ולמרות שתוך כמה שנים</w:t>
      </w:r>
      <w:r>
        <w:rPr>
          <w:rtl w:val="true"/>
        </w:rPr>
        <w:t xml:space="preserve">, </w:t>
      </w:r>
      <w:r>
        <w:rPr>
          <w:rtl w:val="true"/>
        </w:rPr>
        <w:t>הוא כבר לעס את כל החומר</w:t>
      </w:r>
      <w:r>
        <w:rPr>
          <w:rtl w:val="true"/>
        </w:rPr>
        <w:t xml:space="preserve">, </w:t>
      </w:r>
      <w:r>
        <w:rPr>
          <w:rtl w:val="true"/>
        </w:rPr>
        <w:t>בכל זאת כשהמצבים הללו מתגלים בו</w:t>
      </w:r>
      <w:r>
        <w:rPr>
          <w:rtl w:val="true"/>
        </w:rPr>
        <w:t xml:space="preserve">, </w:t>
      </w:r>
      <w:r>
        <w:rPr>
          <w:rtl w:val="true"/>
        </w:rPr>
        <w:t>הוא פתאום כאילו מגלה אותם לראשונה</w:t>
      </w:r>
      <w:r>
        <w:rPr>
          <w:rtl w:val="true"/>
        </w:rPr>
        <w:t xml:space="preserve">. </w:t>
      </w:r>
      <w:r>
        <w:rPr>
          <w:rtl w:val="true"/>
        </w:rPr>
        <w:t>אחר כך הוא מוצא שזה כתוב</w:t>
      </w:r>
      <w:r>
        <w:rPr>
          <w:rtl w:val="true"/>
        </w:rPr>
        <w:t xml:space="preserve">, </w:t>
      </w:r>
      <w:r>
        <w:rPr>
          <w:rtl w:val="true"/>
        </w:rPr>
        <w:t>אבל על שום דבר שקורה</w:t>
      </w:r>
      <w:r>
        <w:rPr>
          <w:rtl w:val="true"/>
        </w:rPr>
        <w:t xml:space="preserve">, </w:t>
      </w:r>
      <w:r>
        <w:rPr>
          <w:rtl w:val="true"/>
        </w:rPr>
        <w:t>הוא לא יכול לומר מראש</w:t>
      </w:r>
      <w:r>
        <w:rPr>
          <w:rtl w:val="true"/>
        </w:rPr>
        <w:t xml:space="preserve">, </w:t>
      </w:r>
      <w:r>
        <w:rPr>
          <w:rtl w:val="true"/>
        </w:rPr>
        <w:t>שעכשיו קורה בי מה שכתוב בספר כך וכך</w:t>
      </w:r>
      <w:r>
        <w:rPr>
          <w:rtl w:val="true"/>
        </w:rPr>
        <w:t xml:space="preserve">, </w:t>
      </w:r>
      <w:r>
        <w:rPr>
          <w:rtl w:val="true"/>
        </w:rPr>
        <w:t>ואחר כך צריך לקרות בי זה וזה</w:t>
      </w:r>
      <w:r>
        <w:rPr>
          <w:rtl w:val="true"/>
        </w:rPr>
        <w:t xml:space="preserve">. </w:t>
      </w:r>
      <w:r>
        <w:rPr>
          <w:rtl w:val="true"/>
        </w:rPr>
        <w:t>כי מצבים שלא היו אף פעם בחומר באים תמיד בצורה כזאת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165" w:name="__RefHeading___Toc64079023"/>
      <w:bookmarkEnd w:id="165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ה לדעת איך הערבות תבוא ל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תחת שמה של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תוך ידיעה פנ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הכ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ל ידי הכרזה מ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דרך סוגי הפצה לא מוכ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שאלה הזאת אין תש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66" w:name="__RefHeading___Toc64079024"/>
      <w:bookmarkEnd w:id="166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מה כתוב על ביאת המשי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האדם הזה י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חיל ללמד את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שהוא ילמד אכן ית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וא מש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וא ידע להחזיר את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נות את בית המקדש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ז הגיעו ימות המש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למה לנו לדאוג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ך נדע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אנחנו צריכים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מוטל להשתדל להגיע לע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ב שאם מגיעים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לים את הכוח הרוחני שעל ידו מגיעים לגמר התיק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ני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נח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וחד במעמד הר סיני שנמצאים ב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מתחברים שני קצ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ון לקבל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כל ההרהורים שלו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ה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חרי 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בר יש החלטה לברוח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לתי אפשרי עד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בו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צורה כזאת שהרצון לקבל לא בורח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אילו לא רוצה להתעסק ברצו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רצון לקבל נמצ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ב הוא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מות העו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ות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נמצא ת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 סינ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חלק מהמצב הפנימי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מוכן להצטרף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נמצא ת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 סינ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מות העו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ותקות במקום כלשהו בתוך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נקוד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א מוכנה לעלות ולהידבק ב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מד הפנימי של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מחלקים את המעמד הפנימי הזה לשלושה החלקים הל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מות העו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אדם כאילו מצמ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לא מדבר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רוצה שום דבר חוץ מ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בתיאור של בעל הסולם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חולת אהבה אנ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אדם לא מרגיש את כל יתר הרצונות הנקרא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מות העו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מושכים אותו לכיוונ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שאר בו רק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ספ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ה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כול לע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עו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נקודה אחת באדם ש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גיע לסידור הפנימי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וחד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ס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אם האדם מגיע למצב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בר בנוי פנימית לקבלת הכוח העליון להתחיל לתקן א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צב הזה האדם מגיע על ידי הי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ם דבר כביכול לא עוזר לו מל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כלפי משה הוא לפעמים מתג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ג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נקודה מאוד מיוח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דוע בכלל מאיפה הוא צ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ע שחינכה אותו בתיה בת פרעה ושהתחתן עם מדיי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גיע לכל המעמד הזה כרוך בסבל מת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של פרעה ה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של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ם ס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בסבל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שעם ישראל בורח מ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דילים בתוך האדם בין כלים דהשפעה וכלים ד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ת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עצמו עדיין לא יודע מי הוא 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כל מתחיל מ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אדם מצליח להרוג את הכלי דקבלה הראשון שלו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משה שהרג את המצר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כך הוא מתחיל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בורח למ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ם מקבל תורה של כהן מדי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מה ש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א מה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בורא מתגלה מ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וא מתגלה כלפי פ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מתגלה במכות כלפי החלק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מות העול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ז על ידי כל המכות והבר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ה הרג את המצרי וברח וכל מה שקורה אחר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גיעים למעמד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שום דבר נ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מגיעים למעמד הר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בא בהכר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הס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חלקים ב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צר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חד מהם לא נה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וחד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המיוחד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סבל שעו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ע לביר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ותו חלק שנפרד מ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וכן להתלכד סביב הרעיו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עשה ונשמ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וכן להצטרף למ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וא מוכן להצטרף אליו בלמעלה מהדע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נעשה ונשמע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המוכנות הזאת היא שנותנת למשה ע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 א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גלגלתא ועיניים לא מסוגלים לקבל א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גע שמשה מקבל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רד מהר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כבר מתחברים עם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שים את עגל 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כל מה שמשה קיבל נ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כנס אל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תורה מיועדת ל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ולא לגלגלתא ו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מיד לאחר הר סיני מתרחשת שבירה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שבירה היא לא ב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א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נעשים מוכנים יותר לקבל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שבפעם הראשונה קרתה להם תק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אי אפשר לקבל א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בפעמ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בלה ושבירה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בלה בפעם ש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חומש מתואר ההבדל בין המעמד הראשון למעמד ה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67" w:name="__RefHeading___Toc64079025"/>
      <w:bookmarkEnd w:id="167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ש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ערב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רב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קימו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גלג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ינ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ז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ס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כ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אדם הראשון ו</w:t>
      </w:r>
      <w:r>
        <w:rPr>
          <w:color w:val="000000"/>
          <w:rtl w:val="true"/>
        </w:rPr>
        <w:t>נמ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יול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ו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רב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ח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שב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 xml:space="preserve">. </w:t>
      </w:r>
    </w:p>
    <w:p>
      <w:pPr>
        <w:pStyle w:val="BodyTextIndent2"/>
        <w:spacing w:lineRule="exact" w:line="29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גשמיות יש מצב אחד וברוחניות מצב שני</w:t>
      </w:r>
      <w:r>
        <w:rPr>
          <w:rtl w:val="true"/>
        </w:rPr>
        <w:t xml:space="preserve">. </w:t>
      </w:r>
      <w:r>
        <w:rPr>
          <w:rtl w:val="true"/>
        </w:rPr>
        <w:t>בגשמיות אין שום התערבות בינינו לבין שבט באלסקה</w:t>
      </w:r>
      <w:r>
        <w:rPr>
          <w:rtl w:val="true"/>
        </w:rPr>
        <w:t xml:space="preserve">, </w:t>
      </w:r>
      <w:r>
        <w:rPr>
          <w:rtl w:val="true"/>
        </w:rPr>
        <w:t>או בדרום אמריקה</w:t>
      </w:r>
      <w:r>
        <w:rPr>
          <w:rtl w:val="true"/>
        </w:rPr>
        <w:t xml:space="preserve">, </w:t>
      </w:r>
      <w:r>
        <w:rPr>
          <w:rtl w:val="true"/>
        </w:rPr>
        <w:t>או באוסטרליה</w:t>
      </w:r>
      <w:r>
        <w:rPr>
          <w:rtl w:val="true"/>
        </w:rPr>
        <w:t xml:space="preserve">, </w:t>
      </w:r>
      <w:r>
        <w:rPr>
          <w:rtl w:val="true"/>
        </w:rPr>
        <w:t>אבל ברוחניות יש לנו חלק שלהם</w:t>
      </w:r>
      <w:r>
        <w:rPr>
          <w:rtl w:val="true"/>
        </w:rPr>
        <w:t xml:space="preserve">, </w:t>
      </w:r>
      <w:r>
        <w:rPr>
          <w:rtl w:val="true"/>
        </w:rPr>
        <w:t>ובהם יש בחינת ישראל</w:t>
      </w:r>
      <w:r>
        <w:rPr>
          <w:rtl w:val="true"/>
        </w:rPr>
        <w:t xml:space="preserve">, </w:t>
      </w:r>
      <w:r>
        <w:rPr>
          <w:rtl w:val="true"/>
        </w:rPr>
        <w:t>בכל אחד ואח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 מלכתחילה כך היה ב</w:t>
      </w:r>
      <w:r>
        <w:rPr>
          <w:rtl w:val="true"/>
        </w:rPr>
        <w:t>"</w:t>
      </w:r>
      <w:r>
        <w:rPr>
          <w:rtl w:val="true"/>
        </w:rPr>
        <w:t>אדם הראשון</w:t>
      </w:r>
      <w:r>
        <w:rPr>
          <w:rtl w:val="true"/>
        </w:rPr>
        <w:t xml:space="preserve">". </w:t>
      </w:r>
      <w:r>
        <w:rPr>
          <w:rtl w:val="true"/>
        </w:rPr>
        <w:t>אלא שאח</w:t>
      </w:r>
      <w:r>
        <w:rPr>
          <w:rtl w:val="true"/>
        </w:rPr>
        <w:t>"</w:t>
      </w:r>
      <w:r>
        <w:rPr>
          <w:rtl w:val="true"/>
        </w:rPr>
        <w:t>פ לא היה מעורב עם גלגלתא ועינ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דם הראשון</w:t>
      </w:r>
      <w:r>
        <w:rPr>
          <w:rtl w:val="true"/>
        </w:rPr>
        <w:t xml:space="preserve">" </w:t>
      </w:r>
      <w:r>
        <w:rPr>
          <w:rtl w:val="true"/>
        </w:rPr>
        <w:t>כל חלק יש בו גם גלגלתא ועיניים וגם א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בל לא מעורבים</w:t>
      </w:r>
      <w:r>
        <w:rPr>
          <w:rtl w:val="true"/>
        </w:rPr>
        <w:t xml:space="preserve">. </w:t>
      </w:r>
    </w:p>
    <w:p>
      <w:pPr>
        <w:pStyle w:val="BodyTextIndent2"/>
        <w:spacing w:lineRule="exact" w:line="290"/>
        <w:jc w:val="both"/>
        <w:rPr/>
      </w:pPr>
      <w:r>
        <w:rPr>
          <w:rtl w:val="true"/>
        </w:rPr>
        <w:t>אף פעם אי אפשר להוציא רק גלגלתא ועיניים או רק א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מנם יש עניין</w:t>
      </w:r>
      <w:r>
        <w:rPr>
          <w:rtl w:val="true"/>
        </w:rPr>
        <w:t xml:space="preserve">, </w:t>
      </w:r>
      <w:r>
        <w:rPr>
          <w:rtl w:val="true"/>
        </w:rPr>
        <w:t>שישראל מבודדים מאומות העולם</w:t>
      </w:r>
      <w:r>
        <w:rPr>
          <w:rtl w:val="true"/>
        </w:rPr>
        <w:t xml:space="preserve">, </w:t>
      </w:r>
      <w:r>
        <w:rPr>
          <w:rtl w:val="true"/>
        </w:rPr>
        <w:t>אבל שניהם חייבים להיות יחד בעולם</w:t>
      </w:r>
      <w:r>
        <w:rPr>
          <w:rtl w:val="true"/>
        </w:rPr>
        <w:t xml:space="preserve">. </w:t>
      </w:r>
      <w:r>
        <w:rPr>
          <w:rtl w:val="true"/>
        </w:rPr>
        <w:t>אף פעם בעולמנו לא היה מצב</w:t>
      </w:r>
      <w:r>
        <w:rPr>
          <w:rtl w:val="true"/>
        </w:rPr>
        <w:t xml:space="preserve">, </w:t>
      </w:r>
      <w:r>
        <w:rPr>
          <w:rtl w:val="true"/>
        </w:rPr>
        <w:t>שקיים רק ישראל או קיים רק אומות העולם</w:t>
      </w:r>
      <w:r>
        <w:rPr>
          <w:rtl w:val="true"/>
        </w:rPr>
        <w:t xml:space="preserve">. </w:t>
      </w:r>
      <w:r>
        <w:rPr>
          <w:rtl w:val="true"/>
        </w:rPr>
        <w:t>אולי עד האבות</w:t>
      </w:r>
      <w:r>
        <w:rPr>
          <w:rtl w:val="true"/>
        </w:rPr>
        <w:t xml:space="preserve">, </w:t>
      </w:r>
      <w:r>
        <w:rPr>
          <w:rtl w:val="true"/>
        </w:rPr>
        <w:t>אבל עד האבות היו רק עשרים דורות</w:t>
      </w:r>
      <w:r>
        <w:rPr>
          <w:rtl w:val="true"/>
        </w:rPr>
        <w:t xml:space="preserve">, </w:t>
      </w:r>
      <w:r>
        <w:rPr>
          <w:rtl w:val="true"/>
        </w:rPr>
        <w:t>עשרים ספירות של הכנה מהאדם</w:t>
      </w:r>
      <w:r>
        <w:rPr>
          <w:rtl w:val="true"/>
        </w:rPr>
        <w:t xml:space="preserve">. </w:t>
      </w:r>
    </w:p>
    <w:p>
      <w:pPr>
        <w:pStyle w:val="BodyTextIndent2"/>
        <w:spacing w:lineRule="exact" w:line="290"/>
        <w:jc w:val="both"/>
        <w:rPr/>
      </w:pPr>
      <w:r>
        <w:rPr>
          <w:rtl w:val="true"/>
        </w:rPr>
        <w:t>לכן אין לנו מה לעשות חשבונות</w:t>
      </w:r>
      <w:r>
        <w:rPr>
          <w:rtl w:val="true"/>
        </w:rPr>
        <w:t xml:space="preserve">. </w:t>
      </w:r>
      <w:r>
        <w:rPr>
          <w:rtl w:val="true"/>
        </w:rPr>
        <w:t>אפשר לומר כך ואפשר לומר אחרת</w:t>
      </w:r>
      <w:r>
        <w:rPr>
          <w:rtl w:val="true"/>
        </w:rPr>
        <w:t xml:space="preserve">, </w:t>
      </w:r>
      <w:r>
        <w:rPr>
          <w:rtl w:val="true"/>
        </w:rPr>
        <w:t>ועוד יבואו ויאמרו לנו</w:t>
      </w:r>
      <w:r>
        <w:rPr>
          <w:rtl w:val="true"/>
        </w:rPr>
        <w:t xml:space="preserve">, </w:t>
      </w:r>
      <w:r>
        <w:rPr>
          <w:rtl w:val="true"/>
        </w:rPr>
        <w:t>שאנחנו לא עושים נכון</w:t>
      </w:r>
      <w:r>
        <w:rPr>
          <w:rtl w:val="true"/>
        </w:rPr>
        <w:t xml:space="preserve">, </w:t>
      </w:r>
      <w:r>
        <w:rPr>
          <w:rtl w:val="true"/>
        </w:rPr>
        <w:t>וצריך לעשות אחרת</w:t>
      </w:r>
      <w:r>
        <w:rPr>
          <w:rtl w:val="true"/>
        </w:rPr>
        <w:t xml:space="preserve">. </w:t>
      </w:r>
      <w:r>
        <w:rPr>
          <w:rtl w:val="true"/>
        </w:rPr>
        <w:t>ואי אפשר להסתמך על הפסוקים הללו</w:t>
      </w:r>
      <w:r>
        <w:rPr>
          <w:rtl w:val="true"/>
        </w:rPr>
        <w:t xml:space="preserve">. </w:t>
      </w:r>
      <w:r>
        <w:rPr>
          <w:rtl w:val="true"/>
        </w:rPr>
        <w:t>כי מה שקורה כלפי גמר התיקון</w:t>
      </w:r>
      <w:r>
        <w:rPr>
          <w:rtl w:val="true"/>
        </w:rPr>
        <w:t xml:space="preserve">, </w:t>
      </w:r>
      <w:r>
        <w:rPr>
          <w:rtl w:val="true"/>
        </w:rPr>
        <w:t>על חובתנו להתעורר החל מהמאה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לא כתבו בצורה ברורה בכוונה תחילה</w:t>
      </w:r>
      <w:r>
        <w:rPr>
          <w:rtl w:val="true"/>
        </w:rPr>
        <w:t xml:space="preserve">. </w:t>
      </w:r>
      <w:r>
        <w:rPr>
          <w:rtl w:val="true"/>
        </w:rPr>
        <w:t>לא על חבלי המשיח</w:t>
      </w:r>
      <w:r>
        <w:rPr>
          <w:rtl w:val="true"/>
        </w:rPr>
        <w:t xml:space="preserve">, </w:t>
      </w:r>
      <w:r>
        <w:rPr>
          <w:rtl w:val="true"/>
        </w:rPr>
        <w:t>לא על ביאת המשיח</w:t>
      </w:r>
      <w:r>
        <w:rPr>
          <w:rtl w:val="true"/>
        </w:rPr>
        <w:t xml:space="preserve">, </w:t>
      </w:r>
      <w:r>
        <w:rPr>
          <w:rtl w:val="true"/>
        </w:rPr>
        <w:t>ולא על התיקון הסופי של העולם</w:t>
      </w:r>
      <w:r>
        <w:rPr>
          <w:rtl w:val="true"/>
        </w:rPr>
        <w:t xml:space="preserve">, </w:t>
      </w:r>
      <w:r>
        <w:rPr>
          <w:rtl w:val="true"/>
        </w:rPr>
        <w:t>וידוע שלא כתבו</w:t>
      </w:r>
      <w:r>
        <w:rPr>
          <w:rtl w:val="true"/>
        </w:rPr>
        <w:t xml:space="preserve">. </w:t>
      </w:r>
      <w:r>
        <w:rPr>
          <w:rtl w:val="true"/>
        </w:rPr>
        <w:t>אלא בכל מקום כתוב</w:t>
      </w:r>
      <w:r>
        <w:rPr>
          <w:rtl w:val="true"/>
        </w:rPr>
        <w:t xml:space="preserve">, </w:t>
      </w:r>
      <w:r>
        <w:rPr>
          <w:rtl w:val="true"/>
        </w:rPr>
        <w:t>שכל מה שהנביאים ניבאו</w:t>
      </w:r>
      <w:r>
        <w:rPr>
          <w:rtl w:val="true"/>
        </w:rPr>
        <w:t xml:space="preserve">, </w:t>
      </w:r>
      <w:r>
        <w:rPr>
          <w:rtl w:val="true"/>
        </w:rPr>
        <w:t>לא נכתב אלא לימות המשיח</w:t>
      </w:r>
      <w:r>
        <w:rPr>
          <w:rtl w:val="true"/>
        </w:rPr>
        <w:t xml:space="preserve">. </w:t>
      </w:r>
      <w:r>
        <w:rPr>
          <w:rtl w:val="true"/>
        </w:rPr>
        <w:t>אז אין טעם להיצמד למה שכתוב</w:t>
      </w:r>
      <w:r>
        <w:rPr>
          <w:rtl w:val="true"/>
        </w:rPr>
        <w:t xml:space="preserve">, </w:t>
      </w:r>
      <w:r>
        <w:rPr>
          <w:rtl w:val="true"/>
        </w:rPr>
        <w:t>שצריך כך או אחרת</w:t>
      </w:r>
      <w:r>
        <w:rPr>
          <w:rtl w:val="true"/>
        </w:rPr>
        <w:t xml:space="preserve">, </w:t>
      </w:r>
      <w:r>
        <w:rPr>
          <w:rtl w:val="true"/>
        </w:rPr>
        <w:t>אלא חובתנו ללכת ולבצע</w:t>
      </w:r>
      <w:r>
        <w:rPr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אחר שיש פנימיות וחיצ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דם כלול בפנימיותו מ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יצוניות כל העולם כלול מכל הג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שהוא מ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ל בפנימיותו להיות שייך לתהליך התיקון ולקי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תבררת החיצ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קחת הכל בצורה פנימית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יש לאדם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ה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ליו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עליו  להגיע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תוף ע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צב הע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הקבוצה תשפיע לו כוחות וגדלות הבורא ושנאת הא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יוכל להגיע למצב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לת אהבה א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אהבת החברים תביא אותו לאהבת ה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Fonts w:ascii="Arial" w:hAnsi="Arial" w:cs="Arial"/>
          <w:color w:val="000000"/>
          <w:rtl w:val="true"/>
        </w:rPr>
        <w:t>העניין הפנימי מתברר בכל הפרטים שהולכים ומתגלים יום יום בצורה בר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ובאותה צורה צריך להתייחס לכל מי שנמצא ולכל מי שרוצה להתחבר א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מוע ולקיים את העקרונות ה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ך הכל יתקיים בגש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כבות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מו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די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ן לנו שום ידיעה 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נו שום 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ם הוכחות שאנחנו צריכים או יכולים לגשת עם זה ולומר לאנש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ך 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בואו נעש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ור ללכת בצורה חיצ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בוע ולעשות משהו בצורה חיצ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כון ביותר הוא להתייחס לכל דבר כדבר פנ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מי שמתעו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עור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 שרוצה להצט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טר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תייב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נ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פ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ללכת לשום דבר בצורה מכוונת חיצ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ר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א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לעשות ומ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רק כלפי פני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ם ברור איך ע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חיצוניות היא תתברר בעצמה מתוך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כן אין לנו מה להיות מוטר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יודעים איפה ובאיזה דרכים תהיה ההתפתחות ב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י יקפוץ ומת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לי מחר יבואו מאה מיליון גרמ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ם ישראל היה מעורב בהם רב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 מן הסתם הם רגישים לישראל מצד השל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תאום יכולה להיות רגישות מצד החי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לא יודעים את הדרכים הא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צריכים לעשות חשבו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א כל מה שבידך ובכוחך לעש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ש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Style6"/>
        <w:jc w:val="center"/>
        <w:rPr/>
      </w:pPr>
      <w:bookmarkStart w:id="168" w:name="__RefHeading___Toc64079026"/>
      <w:bookmarkEnd w:id="168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יבוא שלב שיתגלו בעולם תנאים כאלה</w:t>
      </w:r>
      <w:r>
        <w:rPr>
          <w:rtl w:val="true"/>
        </w:rPr>
        <w:t xml:space="preserve">, </w:t>
      </w:r>
      <w:r>
        <w:rPr>
          <w:rtl w:val="true"/>
        </w:rPr>
        <w:t>שיתגלו שאלות וכלים</w:t>
      </w:r>
      <w:r>
        <w:rPr>
          <w:rtl w:val="true"/>
        </w:rPr>
        <w:t xml:space="preserve">, </w:t>
      </w:r>
      <w:r>
        <w:rPr>
          <w:rtl w:val="true"/>
        </w:rPr>
        <w:t>כמו שמתחילים להתגלות בימים אלה</w:t>
      </w:r>
      <w:r>
        <w:rPr>
          <w:rtl w:val="true"/>
        </w:rPr>
        <w:t xml:space="preserve">, </w:t>
      </w:r>
      <w:r>
        <w:rPr>
          <w:rtl w:val="true"/>
        </w:rPr>
        <w:t>שיאשימו את ישראל ובצורה גלובלית</w:t>
      </w:r>
      <w:r>
        <w:rPr>
          <w:rtl w:val="true"/>
        </w:rPr>
        <w:t xml:space="preserve">, </w:t>
      </w:r>
      <w:r>
        <w:rPr>
          <w:rtl w:val="true"/>
        </w:rPr>
        <w:t>שהיא מקור הצרות של כל העולם</w:t>
      </w:r>
      <w:r>
        <w:rPr>
          <w:rtl w:val="true"/>
        </w:rPr>
        <w:t xml:space="preserve">. </w:t>
      </w:r>
      <w:r>
        <w:rPr>
          <w:rtl w:val="true"/>
        </w:rPr>
        <w:t>אנשים חכמים</w:t>
      </w:r>
      <w:r>
        <w:rPr>
          <w:rtl w:val="true"/>
        </w:rPr>
        <w:t xml:space="preserve">, </w:t>
      </w:r>
      <w:r>
        <w:rPr>
          <w:rtl w:val="true"/>
        </w:rPr>
        <w:t>מפותחים ברוח ובחומר</w:t>
      </w:r>
      <w:r>
        <w:rPr>
          <w:rtl w:val="true"/>
        </w:rPr>
        <w:t xml:space="preserve">, </w:t>
      </w:r>
      <w:r>
        <w:rPr>
          <w:rtl w:val="true"/>
        </w:rPr>
        <w:t>יתחילו לדבר על זה בצורה רצינית</w:t>
      </w:r>
      <w:r>
        <w:rPr>
          <w:rtl w:val="true"/>
        </w:rPr>
        <w:t xml:space="preserve">. </w:t>
      </w:r>
      <w:r>
        <w:rPr>
          <w:rtl w:val="true"/>
        </w:rPr>
        <w:t>לא סתם מתוך דחף פנימי לשנאה</w:t>
      </w:r>
      <w:r>
        <w:rPr>
          <w:rtl w:val="true"/>
        </w:rPr>
        <w:t xml:space="preserve">, </w:t>
      </w:r>
      <w:r>
        <w:rPr>
          <w:rtl w:val="true"/>
        </w:rPr>
        <w:t>אלא כמסקנה שנובעת ממה שרואים</w:t>
      </w:r>
      <w:r>
        <w:rPr>
          <w:rtl w:val="true"/>
        </w:rPr>
        <w:t xml:space="preserve">, </w:t>
      </w:r>
      <w:r>
        <w:rPr>
          <w:rtl w:val="true"/>
        </w:rPr>
        <w:t>שקרה משך כל ההיסטוריה</w:t>
      </w:r>
      <w:r>
        <w:rPr>
          <w:rtl w:val="true"/>
        </w:rPr>
        <w:t xml:space="preserve">. </w:t>
      </w:r>
      <w:r>
        <w:rPr>
          <w:rtl w:val="true"/>
        </w:rPr>
        <w:t>ואם האשמה הזאת תתחיל להתברר בצורה גלובלית</w:t>
      </w:r>
      <w:r>
        <w:rPr>
          <w:rtl w:val="true"/>
        </w:rPr>
        <w:t xml:space="preserve">, </w:t>
      </w:r>
      <w:r>
        <w:rPr>
          <w:rtl w:val="true"/>
        </w:rPr>
        <w:t>אז בעידן של תקשורת יעילה</w:t>
      </w:r>
      <w:r>
        <w:rPr>
          <w:rtl w:val="true"/>
        </w:rPr>
        <w:t xml:space="preserve">, </w:t>
      </w:r>
      <w:r>
        <w:rPr>
          <w:rtl w:val="true"/>
        </w:rPr>
        <w:t>תוך שבוע או תוך כמה שעות</w:t>
      </w:r>
      <w:r>
        <w:rPr>
          <w:rtl w:val="true"/>
        </w:rPr>
        <w:t xml:space="preserve">, </w:t>
      </w:r>
      <w:r>
        <w:rPr>
          <w:rtl w:val="true"/>
        </w:rPr>
        <w:t>הנושא הזה עלול להפוך לעניין המתוקשר החשוב ביותר בעולם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התאם לזה ניתן לה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נראה הבורא מכין את הכלים לקליטת הידיעה הזאת על ה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עכשיו נוכל למצוא אוזן ק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וקא בקרב אותם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גלים שישראל היא מקור הסבל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יין לא יודעים את התשובה למה זה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אומרים שישראל אשמים בכל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זה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קודם כל לא יעזור להם להשמיד א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ם חושבים שכך יהיה יותר טוב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שיידעו שזה לא ייצא ולא 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לא יצא 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עמים שניסו להשמיד א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לו בעצמ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חוץ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סיבה שהתהליך הנכון יתגלה ל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ספר אותו לכל העולם בצורה מד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בעל הסולם השתדל לה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עולם 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בכל העולם יקלטו את הידיע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בה מאוד אנשים יקבלו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ולם ירצו לקבל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אות מיליונים יקבלו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ני שהשמוע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רגש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בחנ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ת באומות ה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עניין הזה צריך להיזהר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דברים הללו נשמעים משי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עיונות משיחיים יש התנגדות גדולה מאוד מצד ישראל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זה התנגדות מצד כל הד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מנה של הקבלה יב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לוי בסימנים מלמע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צ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ד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ת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שום דבר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ים יד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דוע איך הם יק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 אפילו לא בזמנ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 התגלה ופעם הבאה מי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התגלות בעוד שנ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וש או בעוד עשר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לא שמיד מתחילים ב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יך שיתגלה מל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ודאי שהשינוי הזה י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היה שלב הפצה חד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השוני הוא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פזרים את לימוד הקבלה בצורה שק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שנתפס פה ושם לקבלה בצורה נקו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טרף ללימו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אז בכל מקסיקו לומדים חמישה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כל ברזיל עשרים 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כמות אפסית לעומת כל גודלה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בצורה איכ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ח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כן שאין שם יותר רוחניות וכל היתר הם גופים בלב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האם צריך להיות מערך הפצה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צאים בהכרזה לכל העו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ן שום הב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יהיה קצת יותר רע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כדי לחולל רעש גדול ולגרום פיצ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יש לו קול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כדי שכולם ישמע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ביר אותו דרך הרבה מערכות הג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ה להיות נ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רבות של גופים גדולים ורצ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לעצמם אין בהם משהו חוץ מלהיות מערכת הג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ם צריכים להסכים להגביר את הנושא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חייבים להיות אנשים גדולים או חוגים רח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גישים את זה ותומכים בעניין ה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גיע לזה לא פשו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הכל יתגלה 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צריך לדאוג לתכנן את המצב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יתגלו ויבואו לקרא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נשקיע מאמצים יותר גדולים בהפצה בתוך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פתאום איך צועקים עלינו יותר מ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תלוי בהכנה שלנו לתת מ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תגלים הכלים</w:t>
      </w:r>
      <w:r>
        <w:rPr>
          <w:rFonts w:cs="Arial" w:ascii="Arial" w:hAnsi="Arial"/>
          <w:rtl w:val="true"/>
        </w:rPr>
        <w:t>.</w:t>
      </w:r>
    </w:p>
    <w:p>
      <w:pPr>
        <w:pStyle w:val="Style5"/>
        <w:jc w:val="center"/>
        <w:rPr/>
      </w:pPr>
      <w:bookmarkStart w:id="169" w:name="__RefHeading___Toc64079027"/>
      <w:bookmarkEnd w:id="169"/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11.03</w:t>
      </w:r>
      <w:r>
        <w:rPr>
          <w:rtl w:val="true"/>
        </w:rPr>
        <w:t>)</w:t>
      </w:r>
    </w:p>
    <w:p>
      <w:pPr>
        <w:pStyle w:val="Heading"/>
        <w:spacing w:lineRule="exact" w:line="290"/>
        <w:jc w:val="center"/>
        <w:rPr/>
      </w:pPr>
      <w:r>
        <w:rPr>
          <w:rtl w:val="true"/>
        </w:rPr>
        <w:t>"</w:t>
      </w:r>
      <w:r>
        <w:rPr>
          <w:rtl w:val="true"/>
        </w:rPr>
        <w:t>הערבות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לם על פי כל אותם הדברים שביארנו מראש המאמר עד כא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תבארים הכתובים על מתכונ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תפקידם הראוי להיות לדמות משא ומתן של הצעה והסכ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היינו שמציע להם באמת בדברים אלו כל צורתה ותוכנה של ענין העבודה של התורה והמצו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ת כל מתן שכרה הראוי להשמע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כי צורת העבודה שבתורה ובמצוות מתבטאת בכתוב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אתם תהיו לי ממלכת כהני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כי ממלכת כהנים פירו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תהיו כולכם מקטון ועד גדול כמו כה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היינו כמו שהכהנים אין להם חלק ונחלה ושום קנין גשמי בארץ כי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וא נחל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ן תהיה כל האומה מסודרת בכללות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ופן אשר הארץ וכל מלוא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לה מוקדשת ל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ת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ואין לשום פרט לעסוק 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כדי לקיים מצות הש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 ולמלא את צרכי זולתו שלא יחסר כלום ממשאלות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ופן שלא יהיה לשום פרט לדאוג מה לצרכי עצמ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באופן זה נמצאו אפילו העבודות של חולי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קצירה וזריעה וכדומ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בחנים ממש בדוגמת עבודות הקרבנות שהכהנים היו עושים בבי</w:t>
      </w:r>
      <w:r>
        <w:rPr>
          <w:rFonts w:ascii="Arial" w:hAnsi="Arial" w:cs="Arial"/>
          <w:b/>
          <w:b/>
          <w:bCs/>
          <w:rtl w:val="true"/>
        </w:rPr>
        <w:t>ת המקד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מה לי העסק במצוה של הקרבת עולה ל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היא מצות ע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מה לי אם מקיים מצות עשה ש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אהבת לרעך כמוך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ונמצא שהקוצר שדהו כדי להאכיל לזולת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מה כעומד ומקריב קרבן לה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ולא ע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שהסברא נותנת אשר מצות עשה של ואהבת לרעך כמו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א עוד יותר חשובה ממקריב הקרב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ו שהוכ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ascii="Arial" w:hAnsi="Arial" w:cs="Arial"/>
          <w:b/>
          <w:b/>
          <w:bCs/>
          <w:rtl w:val="true"/>
        </w:rPr>
        <w:t xml:space="preserve">נו לעי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אות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).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ה המצוו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ותר חשובה מהקרבת קורבן ל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מעשה הגבוה ביותר שהאדם יכול לעשות בכל מצי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הכוח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הבור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נ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המעשה שמביא את האדם ל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חריו הוא יכול לעשות הק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א אותו התיקון שיש במע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מהו קורב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האדם מתקן רצון מסוים מ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הרצונות שלו בעל מנת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רא שהוא עושה קורבן ל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ל ידי התיקון הזה הוא מתקרב לה</w:t>
      </w:r>
      <w:r>
        <w:rPr>
          <w:rFonts w:cs="Arial" w:ascii="Arial" w:hAnsi="Arial"/>
          <w:rtl w:val="true"/>
        </w:rPr>
        <w:t>'. "</w:t>
      </w:r>
      <w:r>
        <w:rPr>
          <w:rFonts w:ascii="Arial" w:hAnsi="Arial" w:cs="Arial"/>
          <w:rtl w:val="true"/>
        </w:rPr>
        <w:t>קורב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 מהמילה ק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ק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כל הכוונה של הקרבת הקורבנות שעושים לד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מח ו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יקון הדרגתי של כל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הרצונות של האדם בכוונה על מנת להש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צווי מה לעשות עם הבהמה או הח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יין ומים 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רבן שמעלים על המז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ציור שמקבלות הפעולות הללו בעולם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הצביון האמיתי שלהם הוא ב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קנים את הנשמה הכלולה מ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רצ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תיקון ה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מר בעל הס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ן ת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אות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צוות בין אדם לחברו יותר מועילות ממצוות בין אדם ל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האדם צריך לתקן את הכוונה של הרצונות שלו מעל מנת לקבל לעל מנת להש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בודתו עם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רובים אליו לפי השתוות ה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ול לעשות את התיקון הזה בצורה יותר מו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שר עם ה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ורא נ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ובותיו לא מורגשות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חס אליו חייב להיות קבוע כמו כל החוקים שלו כלפ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חנו נמצאים עדיין בכלים לא מתו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בים שכל הזמן מש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צורה כזאת אי אפשר להיכנס לקשר א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שר שיעבוד עלינו בצורה מוע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מעשה המועיל והמקדם ביותר לתיקון שנשאר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ק קשר בין חב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כן מצוות בין אדם לחברו קודמות למצוות בין אדם ל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 במילים אחר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המצווה החשוב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רבת הקורב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יחסים אחרים כולל בין האדם ל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שרים עם החברים 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ם המועילים יותר לתיקון הנש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70" w:name="__RefHeading___Toc64079028"/>
      <w:bookmarkEnd w:id="170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וות בין אדם למקו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אחרי שכל הכלים של האדם מתו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כל הכלים המתוקנים האלה עושה זיווג דהכאה עם האור ה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צריך לעשות שתי פעו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290"/>
        <w:ind w:left="648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יקון הכלים </w:t>
      </w:r>
    </w:p>
    <w:p>
      <w:pPr>
        <w:pStyle w:val="Normal"/>
        <w:numPr>
          <w:ilvl w:val="0"/>
          <w:numId w:val="3"/>
        </w:numPr>
        <w:spacing w:lineRule="exact" w:line="290"/>
        <w:ind w:left="648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וי הכ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קון הכלים הוא המועיל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שים אותו באהבת הז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יקון הכלים הוא חיבור בין חלק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ם הראש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לחיבור הזה צריך את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אור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תן 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בר אותן לכלי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תמשים בו כדי לבנות יחס נכון ושווה בין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כל האנ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כ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כלול את כל ה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ק לצורך הזה האדם צריך כוח 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תמש בו לצורך תיק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מן התיקונים כאשר התיקונים הם החשוב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יחסים לבורא רק כמסייע לתיק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חרי שגומרים את התיק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לים להתייחס אל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י המתוקן עושים זיווג דהכ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לים למלאות את הכ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71" w:name="__RefHeading___Toc64079029"/>
      <w:bookmarkEnd w:id="171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?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מתחילת הדרך ועד סופה</w:t>
      </w:r>
      <w:r>
        <w:rPr>
          <w:rtl w:val="true"/>
        </w:rPr>
        <w:t xml:space="preserve">, </w:t>
      </w:r>
      <w:r>
        <w:rPr>
          <w:rtl w:val="true"/>
        </w:rPr>
        <w:t>חייבים גם חברה וגם בורא</w:t>
      </w:r>
      <w:r>
        <w:rPr>
          <w:rtl w:val="true"/>
        </w:rPr>
        <w:t xml:space="preserve">. </w:t>
      </w:r>
      <w:r>
        <w:rPr>
          <w:rtl w:val="true"/>
        </w:rPr>
        <w:t>אי אפשר להיות בקשר רק עם הבורא</w:t>
      </w:r>
      <w:r>
        <w:rPr>
          <w:rtl w:val="true"/>
        </w:rPr>
        <w:t xml:space="preserve">, </w:t>
      </w:r>
      <w:r>
        <w:rPr>
          <w:rtl w:val="true"/>
        </w:rPr>
        <w:t>בלי חברים ובלי חברה</w:t>
      </w:r>
      <w:r>
        <w:rPr>
          <w:rtl w:val="true"/>
        </w:rPr>
        <w:t xml:space="preserve">. </w:t>
      </w:r>
      <w:r>
        <w:rPr>
          <w:rtl w:val="true"/>
        </w:rPr>
        <w:t>גם בהמשך האדם לא יכול להיות רק בקשר עם הבורא בלי חברה</w:t>
      </w:r>
      <w:r>
        <w:rPr>
          <w:rtl w:val="true"/>
        </w:rPr>
        <w:t xml:space="preserve">. </w:t>
      </w:r>
      <w:r>
        <w:rPr>
          <w:rtl w:val="true"/>
        </w:rPr>
        <w:t>אבל תלוי מה האדם עושה</w:t>
      </w:r>
      <w:r>
        <w:rPr>
          <w:rtl w:val="true"/>
        </w:rPr>
        <w:t xml:space="preserve">, </w:t>
      </w:r>
      <w:r>
        <w:rPr>
          <w:rtl w:val="true"/>
        </w:rPr>
        <w:t>איפה מקום העבודה שלו</w:t>
      </w:r>
      <w:r>
        <w:rPr>
          <w:rtl w:val="true"/>
        </w:rPr>
        <w:t xml:space="preserve">. </w:t>
      </w:r>
      <w:r>
        <w:rPr>
          <w:rtl w:val="true"/>
        </w:rPr>
        <w:t>בשלב הראשון מקום העבודה הוא בין החברים</w:t>
      </w:r>
      <w:r>
        <w:rPr>
          <w:rtl w:val="true"/>
        </w:rPr>
        <w:t xml:space="preserve">, </w:t>
      </w:r>
      <w:r>
        <w:rPr>
          <w:rtl w:val="true"/>
        </w:rPr>
        <w:t>שם הבחירה היחידה</w:t>
      </w:r>
      <w:r>
        <w:rPr>
          <w:rtl w:val="true"/>
        </w:rPr>
        <w:t xml:space="preserve">, </w:t>
      </w:r>
      <w:r>
        <w:rPr>
          <w:rtl w:val="true"/>
        </w:rPr>
        <w:t>לתיקון הכלים</w:t>
      </w:r>
      <w:r>
        <w:rPr>
          <w:rtl w:val="true"/>
        </w:rPr>
        <w:t xml:space="preserve">. </w:t>
      </w:r>
      <w:r>
        <w:rPr>
          <w:rtl w:val="true"/>
        </w:rPr>
        <w:t>ולאחר שנעשה תיקון הכלים</w:t>
      </w:r>
      <w:r>
        <w:rPr>
          <w:rtl w:val="true"/>
        </w:rPr>
        <w:t xml:space="preserve">, </w:t>
      </w:r>
      <w:r>
        <w:rPr>
          <w:rtl w:val="true"/>
        </w:rPr>
        <w:t>שמשיגים כלי אחד</w:t>
      </w:r>
      <w:r>
        <w:rPr>
          <w:rtl w:val="true"/>
        </w:rPr>
        <w:t>, "</w:t>
      </w:r>
      <w:r>
        <w:rPr>
          <w:rtl w:val="true"/>
        </w:rPr>
        <w:t>כאיש אחד בלב אחד</w:t>
      </w:r>
      <w:r>
        <w:rPr>
          <w:rtl w:val="true"/>
        </w:rPr>
        <w:t xml:space="preserve">", </w:t>
      </w:r>
      <w:r>
        <w:rPr>
          <w:rtl w:val="true"/>
        </w:rPr>
        <w:t>ויותר לא צריך לחשוב על החיבור הזה</w:t>
      </w:r>
      <w:r>
        <w:rPr>
          <w:rtl w:val="true"/>
        </w:rPr>
        <w:t xml:space="preserve">, </w:t>
      </w:r>
      <w:r>
        <w:rPr>
          <w:rtl w:val="true"/>
        </w:rPr>
        <w:t>מגיע השלב השני</w:t>
      </w:r>
      <w:r>
        <w:rPr>
          <w:rtl w:val="true"/>
        </w:rPr>
        <w:t xml:space="preserve">, </w:t>
      </w:r>
      <w:r>
        <w:rPr>
          <w:rtl w:val="true"/>
        </w:rPr>
        <w:t>שהוא הזיווג דהכאה עם האור העליון שממלא את הכלי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172" w:name="__RefHeading___Toc64079030"/>
      <w:bookmarkEnd w:id="172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האדם מגלה שהבורא עושה את העבודה</w:t>
      </w:r>
      <w:r>
        <w:rPr>
          <w:rtl w:val="true"/>
        </w:rPr>
        <w:t xml:space="preserve">, </w:t>
      </w:r>
      <w:r>
        <w:rPr>
          <w:rtl w:val="true"/>
        </w:rPr>
        <w:t>שהבורא מבצע</w:t>
      </w:r>
      <w:r>
        <w:rPr>
          <w:rtl w:val="true"/>
        </w:rPr>
        <w:t xml:space="preserve">, </w:t>
      </w:r>
      <w:r>
        <w:rPr>
          <w:rtl w:val="true"/>
        </w:rPr>
        <w:t>בכוח שלו</w:t>
      </w:r>
      <w:r>
        <w:rPr>
          <w:rtl w:val="true"/>
        </w:rPr>
        <w:t xml:space="preserve">. </w:t>
      </w:r>
      <w:r>
        <w:rPr>
          <w:rtl w:val="true"/>
        </w:rPr>
        <w:t>והרצון</w:t>
      </w:r>
      <w:r>
        <w:rPr>
          <w:rtl w:val="true"/>
        </w:rPr>
        <w:t xml:space="preserve">, </w:t>
      </w:r>
      <w:r>
        <w:rPr>
          <w:rtl w:val="true"/>
        </w:rPr>
        <w:t>ההזמנה</w:t>
      </w:r>
      <w:r>
        <w:rPr>
          <w:rtl w:val="true"/>
        </w:rPr>
        <w:t xml:space="preserve">, </w:t>
      </w:r>
      <w:r>
        <w:rPr>
          <w:rtl w:val="true"/>
        </w:rPr>
        <w:t>העלאת 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א מצד האדם</w:t>
      </w:r>
      <w:r>
        <w:rPr>
          <w:rtl w:val="true"/>
        </w:rPr>
        <w:t xml:space="preserve">. </w:t>
      </w:r>
      <w:r>
        <w:rPr>
          <w:rtl w:val="true"/>
        </w:rPr>
        <w:t>עבודת ה</w:t>
      </w:r>
      <w:r>
        <w:rPr>
          <w:rtl w:val="true"/>
        </w:rPr>
        <w:t xml:space="preserve">' </w:t>
      </w:r>
      <w:r>
        <w:rPr>
          <w:rtl w:val="true"/>
        </w:rPr>
        <w:t>היא להגיע לדרגת הבורא</w:t>
      </w:r>
      <w:r>
        <w:rPr>
          <w:rtl w:val="true"/>
        </w:rPr>
        <w:t xml:space="preserve">. </w:t>
      </w:r>
      <w:r>
        <w:rPr>
          <w:rtl w:val="true"/>
        </w:rPr>
        <w:t>ושני השלבים נקראים עבודת ה</w:t>
      </w:r>
      <w:r>
        <w:rPr>
          <w:rtl w:val="true"/>
        </w:rPr>
        <w:t xml:space="preserve">', </w:t>
      </w:r>
      <w:r>
        <w:rPr>
          <w:rtl w:val="true"/>
        </w:rPr>
        <w:t>כי בשניהם האדם מתכוון מלכתחילה להידמות לבורא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173" w:name="__RefHeading___Toc64079031"/>
      <w:bookmarkEnd w:id="173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ף מעשה במחשבה תחיל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חייבים כל הזמן להחזיק את המטרה הסו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ה שעושים באמצע הוא רק כאמצ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אדם לא חושב על המטרה הסו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צאות של הפעולות באמצע יכולות להיות הפוכות לגמ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מה לדוגמה שנותן בעל הסולם על הקומוניזם והקיב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ם הרעיונות שהאנושות חשבה לעשות לעצמה טוב על ידי שימוש בכלל ה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גם בעשרת הדיברות ניסו להשתמש בחבר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שימוש הזה יצא רק רע וה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ני שהמטרה הסופית לא היתה מכוונת בהתאם למה שלשמו הותקנו המצוות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שמו נברא כל הטבע וכל המצ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מה שהאדם משתמש מעל דרגת הבה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 ד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מח ו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גה האנו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 שיש לו בחירה חו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ייב להשתמש בה כרא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וא משתמש מעל דרגת הבהמה ללא מטרה להגיע לדבקות עם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פעולה שלו ולו הקטנ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הורסת את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כל שהיא יותר גדולה וחשובה היא הופכת יותר מז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כל המציאות נבראה רק לצור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ידביק את הבחירה החופשית למציאות שלו כ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נ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כל המציאות תחזור להיות דבוקה ב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בכל הפעולות של האדם ולו הקטנות ביותר</w:t>
      </w:r>
      <w:r>
        <w:rPr>
          <w:rtl w:val="true"/>
        </w:rPr>
        <w:t xml:space="preserve">, </w:t>
      </w:r>
      <w:r>
        <w:rPr>
          <w:rtl w:val="true"/>
        </w:rPr>
        <w:t>ששייכות לדרגת אדם</w:t>
      </w:r>
      <w:r>
        <w:rPr>
          <w:rtl w:val="true"/>
        </w:rPr>
        <w:t xml:space="preserve">, </w:t>
      </w:r>
      <w:r>
        <w:rPr>
          <w:rtl w:val="true"/>
        </w:rPr>
        <w:t>ולא לגופו בלבד כמו אצל בהמה</w:t>
      </w:r>
      <w:r>
        <w:rPr>
          <w:rtl w:val="true"/>
        </w:rPr>
        <w:t xml:space="preserve">. </w:t>
      </w:r>
      <w:r>
        <w:rPr>
          <w:rtl w:val="true"/>
        </w:rPr>
        <w:t>ואין כמעט דבר בעולם שלא נכלל בהם</w:t>
      </w:r>
      <w:r>
        <w:rPr>
          <w:rtl w:val="true"/>
        </w:rPr>
        <w:t xml:space="preserve">. </w:t>
      </w:r>
      <w:r>
        <w:rPr>
          <w:rtl w:val="true"/>
        </w:rPr>
        <w:t>אם מתחילים לחשוב במה איננו פועלים כבני אדם</w:t>
      </w:r>
      <w:r>
        <w:rPr>
          <w:rtl w:val="true"/>
        </w:rPr>
        <w:t xml:space="preserve">, </w:t>
      </w:r>
      <w:r>
        <w:rPr>
          <w:rtl w:val="true"/>
        </w:rPr>
        <w:t>יוצא שגם מה שמוגדר כהכרחיות</w:t>
      </w:r>
      <w:r>
        <w:rPr>
          <w:rtl w:val="true"/>
        </w:rPr>
        <w:t xml:space="preserve">, </w:t>
      </w:r>
      <w:r>
        <w:rPr>
          <w:rtl w:val="true"/>
        </w:rPr>
        <w:t>שעליו אין לא שכר ולא עונש</w:t>
      </w:r>
      <w:r>
        <w:rPr>
          <w:rtl w:val="true"/>
        </w:rPr>
        <w:t xml:space="preserve">, </w:t>
      </w:r>
      <w:r>
        <w:rPr>
          <w:rtl w:val="true"/>
        </w:rPr>
        <w:t>ולא משפט</w:t>
      </w:r>
      <w:r>
        <w:rPr>
          <w:rtl w:val="true"/>
        </w:rPr>
        <w:t xml:space="preserve">, </w:t>
      </w:r>
      <w:r>
        <w:rPr>
          <w:rtl w:val="true"/>
        </w:rPr>
        <w:t>נכנס להגדרה האנושית</w:t>
      </w:r>
      <w:r>
        <w:rPr>
          <w:rtl w:val="true"/>
        </w:rPr>
        <w:t xml:space="preserve">. </w:t>
      </w:r>
      <w:r>
        <w:rPr>
          <w:rtl w:val="true"/>
        </w:rPr>
        <w:t>כי גם הכרחיות האדם כל פעם מודד מה היא</w:t>
      </w:r>
      <w:r>
        <w:rPr>
          <w:rtl w:val="true"/>
        </w:rPr>
        <w:t xml:space="preserve">. </w:t>
      </w:r>
      <w:r>
        <w:rPr>
          <w:rtl w:val="true"/>
        </w:rPr>
        <w:t>ואז יוצא שרק הפעולות הגופניות</w:t>
      </w:r>
      <w:r>
        <w:rPr>
          <w:rtl w:val="true"/>
        </w:rPr>
        <w:t xml:space="preserve">, </w:t>
      </w:r>
      <w:r>
        <w:rPr>
          <w:rtl w:val="true"/>
        </w:rPr>
        <w:t>שמבצע הגוף הבהמי בלי הכרת האדם</w:t>
      </w:r>
      <w:r>
        <w:rPr>
          <w:rtl w:val="true"/>
        </w:rPr>
        <w:t xml:space="preserve">, </w:t>
      </w:r>
      <w:r>
        <w:rPr>
          <w:rtl w:val="true"/>
        </w:rPr>
        <w:t>וכל מה שפחות מהן</w:t>
      </w:r>
      <w:r>
        <w:rPr>
          <w:rtl w:val="true"/>
        </w:rPr>
        <w:t xml:space="preserve">, </w:t>
      </w:r>
      <w:r>
        <w:rPr>
          <w:rtl w:val="true"/>
        </w:rPr>
        <w:t>כולל גם בטבע מסביבו</w:t>
      </w:r>
      <w:r>
        <w:rPr>
          <w:rtl w:val="true"/>
        </w:rPr>
        <w:t xml:space="preserve">, </w:t>
      </w:r>
      <w:r>
        <w:rPr>
          <w:rtl w:val="true"/>
        </w:rPr>
        <w:t>שם הפעולות שאין בהן לא שכר ולא עונש</w:t>
      </w:r>
      <w:r>
        <w:rPr>
          <w:rtl w:val="true"/>
        </w:rPr>
        <w:t xml:space="preserve">, </w:t>
      </w:r>
      <w:r>
        <w:rPr>
          <w:rtl w:val="true"/>
        </w:rPr>
        <w:t>ולא יכולת להשתמש בהן בתוספת כוונה</w:t>
      </w:r>
      <w:r>
        <w:rPr>
          <w:rtl w:val="true"/>
        </w:rPr>
        <w:t xml:space="preserve">. </w:t>
      </w:r>
    </w:p>
    <w:p>
      <w:pPr>
        <w:pStyle w:val="Style6"/>
        <w:jc w:val="center"/>
        <w:rPr/>
      </w:pPr>
      <w:bookmarkStart w:id="174" w:name="__RefHeading___Toc64079032"/>
      <w:bookmarkEnd w:id="174"/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צריך לשנות שום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לסדר לכיוון הנכון את כל הפעולות שעושים ב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בדל הוא רק בכי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אדם פעולות טובות או ר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רצונות נשארים כפי ש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ריכים להתמלאות במילוי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צמצו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לכות היתה 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בגמר תיקון היא מ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צמצו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ועל רק כדי שנרכיב על כל רצון ורצון כוונה על מנת להשפי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דם בכלל לא צריך לחשוב על הפעול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בקבלה לא עוצרים אותו ולא אוסר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מלמדים אותו את הקשר עם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תוך הרצון לסדר את הקשר שלו עם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בקות תהיה המצב הס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טרה לעת עתה תהיה למצוא את ה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קצה הח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לומד קבלה איך לתפוס את קצה הח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 איך להתמיד ולעלות בחבל הזה של הכו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רא לעלות מדרגות מעולם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עד שהוא מגיע לכוונה מלאה ולקשר ש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רצונות יהיו בהתאם לכו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תנה בהם מהות ה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פעולות בעצמן תישארנה כמו ש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ימשיך לאכול ולש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ביא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ישאר כש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התאם לכוונות הוא בצורה טבעית יעשה בירורים גם על הפעול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יהיה לו צורך להגביל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פנימיות שלו תעשה סינון מסוים ויחס שונה בין מחשבות לפעו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התפתחות פנימית שלו ללא שום דיכוי חיצוני מצד גורם כלשה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רואים שלא עוזר שום דיכוי</w:t>
      </w:r>
      <w:r>
        <w:rPr>
          <w:rtl w:val="true"/>
        </w:rPr>
        <w:t xml:space="preserve">, </w:t>
      </w:r>
      <w:r>
        <w:rPr>
          <w:rtl w:val="true"/>
        </w:rPr>
        <w:t>לא של משטרה ולא בבתי</w:t>
      </w:r>
      <w:r>
        <w:rPr>
          <w:rtl w:val="true"/>
        </w:rPr>
        <w:t>-</w:t>
      </w:r>
      <w:r>
        <w:rPr>
          <w:rtl w:val="true"/>
        </w:rPr>
        <w:t>סוהר בכל העולם</w:t>
      </w:r>
      <w:r>
        <w:rPr>
          <w:rtl w:val="true"/>
        </w:rPr>
        <w:t xml:space="preserve">. </w:t>
      </w:r>
      <w:r>
        <w:rPr>
          <w:rtl w:val="true"/>
        </w:rPr>
        <w:t>חינוך יכול להיות רק מתוך דוגמה</w:t>
      </w:r>
      <w:r>
        <w:rPr>
          <w:rtl w:val="true"/>
        </w:rPr>
        <w:t xml:space="preserve">, </w:t>
      </w:r>
      <w:r>
        <w:rPr>
          <w:rtl w:val="true"/>
        </w:rPr>
        <w:t>ורק כדי לתת לאדם קשר עם הכוח העליון</w:t>
      </w:r>
      <w:r>
        <w:rPr>
          <w:rtl w:val="true"/>
        </w:rPr>
        <w:t xml:space="preserve">, </w:t>
      </w:r>
      <w:r>
        <w:rPr>
          <w:rtl w:val="true"/>
        </w:rPr>
        <w:t>שממנו הוא מקבל הכל</w:t>
      </w:r>
      <w:r>
        <w:rPr>
          <w:rtl w:val="true"/>
        </w:rPr>
        <w:t xml:space="preserve">. </w:t>
      </w:r>
      <w:r>
        <w:rPr>
          <w:rtl w:val="true"/>
        </w:rPr>
        <w:t>ומתוך הקשר הזה האדם משתנה</w:t>
      </w:r>
      <w:r>
        <w:rPr>
          <w:rtl w:val="true"/>
        </w:rPr>
        <w:t xml:space="preserve">. </w:t>
      </w:r>
      <w:r>
        <w:rPr>
          <w:rtl w:val="true"/>
        </w:rPr>
        <w:t>אי אפשר לשנות את האדם על ידי שום אמצעי אחר</w:t>
      </w:r>
      <w:r>
        <w:rPr>
          <w:rtl w:val="true"/>
        </w:rPr>
        <w:t xml:space="preserve">. </w:t>
      </w:r>
      <w:r>
        <w:rPr>
          <w:rtl w:val="true"/>
        </w:rPr>
        <w:t>משך ההיסטוריה פיתחו את כל השיטות</w:t>
      </w:r>
      <w:r>
        <w:rPr>
          <w:rtl w:val="true"/>
        </w:rPr>
        <w:t xml:space="preserve">, </w:t>
      </w:r>
      <w:r>
        <w:rPr>
          <w:rtl w:val="true"/>
        </w:rPr>
        <w:t>ואף אחת לא הועילה</w:t>
      </w:r>
      <w:r>
        <w:rPr>
          <w:rtl w:val="true"/>
        </w:rPr>
        <w:t xml:space="preserve">. </w:t>
      </w:r>
      <w:r>
        <w:rPr>
          <w:rtl w:val="true"/>
        </w:rPr>
        <w:t>מפני שחוץ מלשנות את הכוונה</w:t>
      </w:r>
      <w:r>
        <w:rPr>
          <w:rtl w:val="true"/>
        </w:rPr>
        <w:t xml:space="preserve">, </w:t>
      </w:r>
      <w:r>
        <w:rPr>
          <w:rtl w:val="true"/>
        </w:rPr>
        <w:t>אין לנו מה לעשות במציאות</w:t>
      </w:r>
      <w:r>
        <w:rPr>
          <w:rtl w:val="true"/>
        </w:rPr>
        <w:t xml:space="preserve">. </w:t>
      </w:r>
    </w:p>
    <w:p>
      <w:pPr>
        <w:pStyle w:val="Style6"/>
        <w:jc w:val="center"/>
        <w:rPr/>
      </w:pPr>
      <w:bookmarkStart w:id="175" w:name="__RefHeading___Toc64079033"/>
      <w:bookmarkEnd w:id="175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מעשה שהאדם 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קווה שעל ידי הפעולה הזאת יבוא אליו כוח ויקדם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על ידי המעשה הזה הוא ימצא קשר עם האלו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כוח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גל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וח הזה יתגלה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הלביש את מעשים בכל מיני צ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אדם צריך להיזכר על תכלית ה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צורה מלאכ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וא לא נז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שהקבוצה סביבו עובדת לא ט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אדם נזכר בדרך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פילו בלי רצ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זה המצב המועיל ביות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פעולה הפנימית שצריך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ו לצרף לכל העבודה ולכל רגע בחייו את המטרה הסו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להגיע לדבקות ולצאת לנצחיות וש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שבאותו רגע אין לו רצ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עיון הזה שנוא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אס לו מ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נחשב שהוא נמצא בקשר עם ה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הוא נמצא בניתוק מהת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שהקבוצה שלו לא עובדת מספיק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בכל רגע לעורר בו את המחשבות האלה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76" w:name="__RefHeading___Toc64079034"/>
      <w:bookmarkEnd w:id="176"/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ונה נכונה צריך לצרף לכל פעולה לפני ה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זמן הפעולה עצמה לחדש אותה בכל 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כוונה כל הזמן בור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בדל בין השניות הוא בשינוי הכו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חושבים רק על 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לים שהכוונה משנה את ה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לים שבכוונה משנים את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מע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מגלה שהוא נמצא בעולם של כו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שדה שהוא נמצא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רגשות טוב או 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תענוגים או י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יחסים למ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אלא שדה של כו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היחס בינו לבין הבורא הופך מהפוך לגמרי לתואם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חוץ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ככל שהכוונה של האדם נהיית דומה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ואה את עצמו בתוך הפעולה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פע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וא כבר רואה איך הן מתבצ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ין פע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 בעולם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נראה לנו שעלינו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ע מחוסר התאמה בין הכוונה 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כוונה הרצויה לכוונה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לוי הקטן ביותר שמתגלה לאדם בזמן מעבר המחס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כל העולם נמצא בתוך אותו ש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לם מבצעים את פקודות השדה היכן  שהם נמצ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לפי הפוטנציא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נשמ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השדה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אחד מבצע את הפקודות הללו עד ת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וא משנה את המיקום שלו בש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מיקומו החדש הוא מבצע משהו אח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יתים האדם מ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מה שראה והרגיש ו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אום נעלם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ילו הוציאו לו את הדיסקֵט כמו ב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ל נמ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כמה רגעים או כמה 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ניסים בו משהו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כמו בובה שהפעילו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אום חוזר להתמ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שמתחילים ללמוד 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זוכר ושולט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שמתחילים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אום הוא מתרוקן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אום הוא מתמ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כנס למצבים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לא שו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גיש שהוא לא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מכניסים ומוציאים ממנו את הדיסקֵ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ה נובעת התופעה ה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ופעות האלה 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אדם מ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בר בשדה ממקום אחד למקום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בעצמו 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מלא בהתאם למיקום שנמצא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אדם מ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ז למקום אחר בתוך הש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מקום החדש בא כל המילו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וא מרגיש מר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עלמת לו ההרגש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נימי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קושי מכיר א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פתאום הוא מגלה שהוא נמצא במצב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לוי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אדם הוא 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דה הוא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לוי בכוונה של האדם היכן הוא י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ימלא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האדם מרגיש שהכוונה היא שמזיזה אותו בתוך הש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כוונה שלו הוא מתמ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77" w:name="__RefHeading___Toc64079035"/>
      <w:bookmarkEnd w:id="177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ריפ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?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החברה יכולה לחייב את האדם</w:t>
      </w:r>
      <w:r>
        <w:rPr>
          <w:rtl w:val="true"/>
        </w:rPr>
        <w:t xml:space="preserve">. </w:t>
      </w:r>
      <w:r>
        <w:rPr>
          <w:rtl w:val="true"/>
        </w:rPr>
        <w:t>לא בכוח</w:t>
      </w:r>
      <w:r>
        <w:rPr>
          <w:rtl w:val="true"/>
        </w:rPr>
        <w:t xml:space="preserve">, </w:t>
      </w:r>
      <w:r>
        <w:rPr>
          <w:rtl w:val="true"/>
        </w:rPr>
        <w:t>אלא להשפיע עליו</w:t>
      </w:r>
      <w:r>
        <w:rPr>
          <w:rtl w:val="true"/>
        </w:rPr>
        <w:t xml:space="preserve">, </w:t>
      </w:r>
      <w:r>
        <w:rPr>
          <w:rtl w:val="true"/>
        </w:rPr>
        <w:t>שירצה להיות בכוונה נכונה</w:t>
      </w:r>
      <w:r>
        <w:rPr>
          <w:rtl w:val="true"/>
        </w:rPr>
        <w:t xml:space="preserve">, </w:t>
      </w:r>
      <w:r>
        <w:rPr>
          <w:rtl w:val="true"/>
        </w:rPr>
        <w:t>שכל היום וכל הלילה יהיה נעול עליה ולא יעזוב אותה</w:t>
      </w:r>
      <w:r>
        <w:rPr>
          <w:rtl w:val="true"/>
        </w:rPr>
        <w:t xml:space="preserve">. </w:t>
      </w:r>
      <w:r>
        <w:rPr>
          <w:rtl w:val="true"/>
        </w:rPr>
        <w:t>שבמקום מעשים</w:t>
      </w:r>
      <w:r>
        <w:rPr>
          <w:rtl w:val="true"/>
        </w:rPr>
        <w:t xml:space="preserve">, </w:t>
      </w:r>
      <w:r>
        <w:rPr>
          <w:rtl w:val="true"/>
        </w:rPr>
        <w:t>האדם יכנס לחיות בתוך הכוונה</w:t>
      </w:r>
      <w:r>
        <w:rPr>
          <w:rtl w:val="true"/>
        </w:rPr>
        <w:t xml:space="preserve">, </w:t>
      </w:r>
      <w:r>
        <w:rPr>
          <w:rtl w:val="true"/>
        </w:rPr>
        <w:t>למימד אחר</w:t>
      </w:r>
      <w:r>
        <w:rPr>
          <w:rtl w:val="true"/>
        </w:rPr>
        <w:t xml:space="preserve">. </w:t>
      </w:r>
      <w:r>
        <w:rPr>
          <w:rtl w:val="true"/>
        </w:rPr>
        <w:t>שהוא לא חי בתוך מעשים ויחסים</w:t>
      </w:r>
      <w:r>
        <w:rPr>
          <w:rtl w:val="true"/>
        </w:rPr>
        <w:t xml:space="preserve">, </w:t>
      </w:r>
      <w:r>
        <w:rPr>
          <w:rtl w:val="true"/>
        </w:rPr>
        <w:t>אלא בתוך הכוונה</w:t>
      </w:r>
      <w:r>
        <w:rPr>
          <w:rtl w:val="true"/>
        </w:rPr>
        <w:t xml:space="preserve">. </w:t>
      </w:r>
      <w:r>
        <w:rPr>
          <w:rtl w:val="true"/>
        </w:rPr>
        <w:t xml:space="preserve">הוא כל הזמן בתוך </w:t>
      </w:r>
      <w:r>
        <w:rPr>
          <w:rtl w:val="true"/>
        </w:rPr>
        <w:t>"</w:t>
      </w:r>
      <w:r>
        <w:rPr>
          <w:rtl w:val="true"/>
        </w:rPr>
        <w:t>אני והבור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ך אני מתייחס אל הבורא</w:t>
      </w:r>
      <w:r>
        <w:rPr>
          <w:rtl w:val="true"/>
        </w:rPr>
        <w:t xml:space="preserve">"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 xml:space="preserve">אם האדם נשאר במצב הז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נקרא שעבר מחסום</w:t>
      </w:r>
      <w:r>
        <w:rPr>
          <w:rtl w:val="true"/>
        </w:rPr>
        <w:t xml:space="preserve">, </w:t>
      </w:r>
      <w:r>
        <w:rPr>
          <w:rtl w:val="true"/>
        </w:rPr>
        <w:t>ונכנס לעולם הרוחני</w:t>
      </w:r>
      <w:r>
        <w:rPr>
          <w:rtl w:val="true"/>
        </w:rPr>
        <w:t xml:space="preserve">. </w:t>
      </w:r>
      <w:r>
        <w:rPr>
          <w:rtl w:val="true"/>
        </w:rPr>
        <w:t>כי העולם הרוחני הוא יחס של האדם לבורא</w:t>
      </w:r>
      <w:r>
        <w:rPr>
          <w:rtl w:val="true"/>
        </w:rPr>
        <w:t xml:space="preserve">, </w:t>
      </w:r>
      <w:r>
        <w:rPr>
          <w:rtl w:val="true"/>
        </w:rPr>
        <w:t>שמתקיים על פי הכוונה של האדם כלפי הבורא</w:t>
      </w:r>
      <w:r>
        <w:rPr>
          <w:rtl w:val="true"/>
        </w:rPr>
        <w:t xml:space="preserve">. </w:t>
      </w:r>
      <w:r>
        <w:rPr>
          <w:rtl w:val="true"/>
        </w:rPr>
        <w:t>הוא מתמלא עם משהו אחר</w:t>
      </w:r>
      <w:r>
        <w:rPr>
          <w:rtl w:val="true"/>
        </w:rPr>
        <w:t xml:space="preserve">, </w:t>
      </w:r>
      <w:r>
        <w:rPr>
          <w:rtl w:val="true"/>
        </w:rPr>
        <w:t>יש לו דאגה אחרת</w:t>
      </w:r>
      <w:r>
        <w:rPr>
          <w:rtl w:val="true"/>
        </w:rPr>
        <w:t xml:space="preserve">. </w:t>
      </w:r>
      <w:r>
        <w:rPr>
          <w:rtl w:val="true"/>
        </w:rPr>
        <w:t>הוא חי בתוך הכוונה</w:t>
      </w:r>
      <w:r>
        <w:rPr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ואין מה לפחד מהמצב הזה</w:t>
      </w:r>
      <w:r>
        <w:rPr>
          <w:rtl w:val="true"/>
        </w:rPr>
        <w:t xml:space="preserve">. </w:t>
      </w:r>
      <w:r>
        <w:rPr>
          <w:rtl w:val="true"/>
        </w:rPr>
        <w:t>בכל מה שהאדם עושה בעולם הזה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שותה</w:t>
      </w:r>
      <w:r>
        <w:rPr>
          <w:rtl w:val="true"/>
        </w:rPr>
        <w:t xml:space="preserve">, </w:t>
      </w:r>
      <w:r>
        <w:rPr>
          <w:rtl w:val="true"/>
        </w:rPr>
        <w:t>מבלה</w:t>
      </w:r>
      <w:r>
        <w:rPr>
          <w:rtl w:val="true"/>
        </w:rPr>
        <w:t xml:space="preserve">, </w:t>
      </w:r>
      <w:r>
        <w:rPr>
          <w:rtl w:val="true"/>
        </w:rPr>
        <w:t>הוא נמצא עם הכוונה הזאת</w:t>
      </w:r>
      <w:r>
        <w:rPr>
          <w:rtl w:val="true"/>
        </w:rPr>
        <w:t xml:space="preserve">. </w:t>
      </w:r>
      <w:r>
        <w:rPr>
          <w:rtl w:val="true"/>
        </w:rPr>
        <w:t>המעבר לכוונה הוא קל וטוב ומעניק לאדם הרגשת נצחיות וחיים ומילוי</w:t>
      </w:r>
      <w:r>
        <w:rPr>
          <w:rtl w:val="true"/>
        </w:rPr>
        <w:t xml:space="preserve">. </w:t>
      </w:r>
      <w:r>
        <w:rPr>
          <w:rtl w:val="true"/>
        </w:rPr>
        <w:t>הוא לא מכביד על האדם</w:t>
      </w:r>
      <w:r>
        <w:rPr>
          <w:rtl w:val="true"/>
        </w:rPr>
        <w:t xml:space="preserve">, </w:t>
      </w:r>
      <w:r>
        <w:rPr>
          <w:rtl w:val="true"/>
        </w:rPr>
        <w:t>אלא הוא מרגיש שהכוונה היא החיים</w:t>
      </w:r>
      <w:r>
        <w:rPr>
          <w:rtl w:val="true"/>
        </w:rPr>
        <w:t xml:space="preserve">. </w:t>
      </w:r>
    </w:p>
    <w:p>
      <w:pPr>
        <w:pStyle w:val="Style6"/>
        <w:jc w:val="center"/>
        <w:rPr/>
      </w:pPr>
      <w:bookmarkStart w:id="178" w:name="__RefHeading___Toc64079036"/>
      <w:bookmarkEnd w:id="178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שהאדם מ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חיות בתוך הכוונה זה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לו שזה 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מה עליו לעש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בקש מ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לו ברירה כי הוא בעצמו לעולם לא ירצה 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יות לפי ה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יחס לכוח העליון נקרא לעלות מרמה בהמית לרמה רוח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מגלה את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צא בהרגשה של חיים נצ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מד הזה מביא לאדם יחס שונה לגמרי לכל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ל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ך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ימ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נעשה נעול על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וא חי באותו מישור עם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ג קיום אחר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79" w:name="__RefHeading___Toc64079037"/>
      <w:bookmarkEnd w:id="179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לדרוש מהחברה ולא לבק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כניס בה את הנחיצות להגיע לכוונה 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אם הנחיצות הזאת לא קיימת באדם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ול ללחוץ על ה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תמיד אנחנו לוחצים על 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האגו רוצים לכפות את דעתנו על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אדם לוחץ על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חץ שלו חוזר אליו כשכנוע מצ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80" w:name="__RefHeading___Toc64079038"/>
      <w:bookmarkEnd w:id="180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חשוב שבקבוצה יש מבנה של פיר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ך נשמות שונות נמצאות כולן בנשמה א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יש אחד בלב אח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לא שום הבדל בינ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חד מתמלא במלו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ורם כמו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כל אחד ש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בל אם נמצאים במערכ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כללות אחד בכולם וכולם ב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בנה של כל אחד הוא כמו המבנה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ין הבד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כל ההבדל הוא חכמה דכתר או כתר דחכ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ם תומכים את ה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ותר חשוב להיות חכמה דכתר או להיות כתר דחכ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ביכול חכמה דכתר יותר 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כמה דכתר היא רמת כ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גד רוח ד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 אפשר להשוות אותו עם נפש דח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לא יכול להיות רוח דיחידה לפני נפש ד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מי יותר חש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ו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לד הקטן הוא ראש המשפ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הב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יש שוני בין כל הנקודות של ה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קודת 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קודה שב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ונה בכל נשמה ונ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ל יתר ה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אשונות שק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כולן אותו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כל נקודת יסוד כוללת התכללות ז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והתכ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והתכ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והתכל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יוצא שהמבנה של 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ותו מבנה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81" w:name="__RefHeading___Toc64079039"/>
      <w:bookmarkEnd w:id="181"/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ני בא מ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ו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ך לאומן שעשנ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תו האדם לא יכול לש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וא נע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 אפשר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מעל מה שלו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נעלמת ההרגשה הזא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וב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רב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י פעם נשארת הרגשה של רק נברא אח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ן ל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גיד כך או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זאת כלל לא שייכת לנו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82" w:name="__RefHeading___Toc64079040"/>
      <w:bookmarkEnd w:id="182"/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וונה תלויה בחשיבות הכוח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קבוצה חייבת באופן מתמיד לעורר ב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י אפשר בלי קשר עם הכוח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חוק הכללי של המציאות שהאדם נמצא תח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כוח הזה מקיף את כל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דם רוצה או לא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מצא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יים מה שמחייב אותו הכוח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מ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חוק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לל את כל החוקים ה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חוקי הטבע של ה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עולם אינם משת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האדם לא מספיק מכיר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מד את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גילה אותם עדיין במלוא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חוקים הם אותם 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לא משת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החוק הכללי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ידיעת החוק הכללי האדם לא יכול לדעת איך ל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מיד שרוי בר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כל תלוי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החברה משפיעה ע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ברה חייבת לספק לאדם את העובד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חיצות להכיר את הכוח ה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יך האדם מתפעל מ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היא משפיע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הוא מסדר את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שפעה ביניהם היא בצורה הד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83" w:name="__RefHeading___Toc64079041"/>
      <w:bookmarkEnd w:id="183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 להיות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ה רע ב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האדם היה עוצר את התפתחות המעשים שלו לפני אלפיים או שלושת אלפי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הולך ומתפתח בכיוון של הכו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יה פחות אומ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המדע עוזר לאדם לברוח מהייסורים ולהמתיק את המכ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וא אפילו לא מגלה עולם יותר נ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אושר הפנימי של האדם לא תלוי בהתפתחות המ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חמש מאות לא היו פחות מאו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וד חמש מאות שנה גם עלינו יגידו שהיינו פרימיטי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חשוב הוא לצאת לרמה נצ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כל יתר הדברים יתבטלו מא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Indent"/>
        <w:spacing w:lineRule="exact" w:line="29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 הן פעולות שעושים במעבר מכוונה על מנת לקבל לכוונה על מנת להשפיע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עב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בור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יניק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וח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דבר על הכוונה ולא על 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צוף שמתמלא במ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 הוא מתמ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 בפעולות פיס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מה שהכוונה מתמל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וונה מתממש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שעושים זיווג דהכאה ובכוונה בעל מנת להשפיע בא מ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מילוי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מילוי הוא איך הכוונה התמ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מה בניתי עם הבורא חלק משו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חס שלי כלפיו ושלו כל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נו מקום מסוים שבו אנחנו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ך הפרצוף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חס של האדם לבורא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 הפרצוף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מה שהוא לא מסוגל להיו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ף הפרצוף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מה שהאדם נמצא יחד עם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ך הפרצוף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קום הזה הוא מימוש ה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 סיום הכו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בתוך הפרצ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ה ויודע שלכך התכ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כוונות ואין מע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האדם נמצא ב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ם הוא מת ונפטר מהגוף הבהמי ומכל שהיה לו בעול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ז לא נ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מצא בכוונות שבהן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ואה שהעולם הזה הוא רק 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רוכשים כו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נתן שם למ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ד איזה דרגה אדם צריך להתגלגל כדי לא לחזור שנ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י אם האדם עובר ל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חיל ליצור לעצמו פרצוף 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צריך את החיים ה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שביל מה הוא  צריך לחיות חיים מתחת לרמת הכו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די להגיע לרמת הכוונה מבחירה חופ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הכו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צריך להיות ב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לא שייך אליהן ובהרגשת קיום בה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רות הרגשת הקיום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יע בעצמו לכוונות ולהיכנס לעולם ה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תוח ה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משיך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חייבת להיות מציאות שנקר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ולם הז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יא לפני ה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וכה האדם מתחיל 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ברגע שהאדם רוכש את המכשיר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תוך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סוף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ממשיך איתו ולא צריך את ה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פעולות בעולם הזה לא יכולות לעזור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מציאות בעולם הזה לא מפריעה לו לחיות ב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לם הרוח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כול לשבת בשיעור עם כל הבעיות שיש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ות בעולם האצ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צוף שעובד בכל העו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כול להיות רק בפרצוף 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י ג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וי בתפקידו כלפי יתר הנש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כמה הוא יכול להיות איתן ב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תפקידו כלפ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חייב עדיין להיות בגוף ג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פי תפקידו הוא 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תגלגל שוב אפילו שבשביל עצמו הוא לא צריך להתגל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חשבונות עם מקובלים גדולים ה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אותה נשמה אחת שהתגלגלה מאדם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ברהם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י שמ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על הס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בעצמה כלל לא היתה צריכה להתגלגל 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הוא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לייקא דח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מה מיוחד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84" w:name="__RefHeading___Toc64079042"/>
      <w:bookmarkEnd w:id="184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ירים את החוק הזה מש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היא רק כמה נצטרך עוד לס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כיר שיש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שלא ע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פעם לא מצלי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זה סימן שאנחנו לא רואים את כל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ווקא את החלק החשוב ש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חוסר ההבנה וחוסר הק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סר הקשר עם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א לכל הכישלונו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זה באה הנחיצות להכיר את החלק הח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ק במציאות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וח העלי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א משהו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נכיר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ע איך להסת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לא נ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בול עוד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ורה מעשית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שרוד ולא להיכנס להשמ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בעל הסולם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י יישארו כמה אלפי אנשים מכל האנו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ם יקיימו מה שצ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שבון הוא לא עם ג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וף אחד יכולות להתקיים מיליוני נש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שמות הם עניין נז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שייך למספר גופים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85" w:name="__RefHeading___Toc64079043"/>
      <w:bookmarkEnd w:id="185"/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וב יותר או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ניין שדורש מהאדם להפעיל את ה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אות אם די באותם הייסורים שיש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שתדל למצוא בהם 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אדם רוצה מחי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חיות יותר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יפוש הזה לא הולך נגד זרם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ולך עם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של אותו ח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ה פיסת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סרה לאדם בעולמו כדי להיות מאו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 על כל 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תכל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הוא נו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יל מה הוא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הוא ס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הוא 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אופנים שיש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יכול לברוח ממ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די לאדם בצער ובי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אלות ובמכ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ascii="Arial" w:hAnsi="Arial" w:cs="Arial"/>
          <w:rtl w:val="true"/>
        </w:rPr>
        <w:t xml:space="preserve"> לגישה הזאת לא משאירים הזדמנוי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רירות באה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לא רוצה לשתות ולאכול כי מחר נ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רוצה לשכוח את המ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אש לא נותנים לו לש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נשארים לו רק הסמים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86" w:name="__RefHeading___Toc64079044"/>
      <w:bookmarkEnd w:id="186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צריך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דורשים מאנושות לחפש פתאום 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ענייני תרבו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רק מעשית מתוך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לא מגי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נותרת השאלה איך לחסוך סבל ולהגיע יותר מ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ידי מכות מסוגלים מלמעלה לעשות עם האדם כל מה שר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הו בכל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נותנים לו רק אפשרות אחת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ם הוא מגיע לשא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ו הטעם בחיינו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למצוא מיד תשובה דרך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האדם לא מוצא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קבל שאלה שהולכת וגדלה ונעשית יותר ויותר כוא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הבעיה היא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אלו שכבר יודעים את ה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זרו לאלה שלא יוד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סו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ניין זה ישנה חובה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 שמכיר את הפת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לפרס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אוג שהאחרים יבינו יותר מ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מכות ש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מ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ל המכות מביאות את האדם להתעלות מעל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מעשה ל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כנס למימד אחר של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מד שבו נמצאות הנש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ימד הזה הוא קיו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דם כבר מזדהה עם השדה הכללי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ר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ח על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וק הכל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ז אין חיים ואין 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רכ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ל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מנם עדיין אין זה גמר ה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כל התורה והמצוות אינם נתונים אלא לצרף בהם את 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שהיא הזדככות הגוף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אות 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אשר א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 xml:space="preserve"> יזכה בגללם לשכר האמי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יא הדביקות בו י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שהיא תכלית הבריא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באות 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 xml:space="preserve">והנה השכר הזה מתבטא במיל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וי קדוש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ע</w:t>
      </w:r>
      <w:r>
        <w:rPr>
          <w:rFonts w:ascii="Arial" w:hAnsi="Arial" w:cs="Arial"/>
          <w:b/>
          <w:b/>
          <w:bCs/>
          <w:rtl w:val="true"/>
        </w:rPr>
        <w:t>ל ידי</w:t>
      </w:r>
      <w:r>
        <w:rPr>
          <w:rFonts w:ascii="Arial" w:hAnsi="Arial" w:cs="Arial"/>
          <w:b/>
          <w:b/>
          <w:bCs/>
          <w:rtl w:val="true"/>
        </w:rPr>
        <w:t xml:space="preserve"> הדביקות בו ית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עשינו קדו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ש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דושים תהיו כי קדוש אני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קיכם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הנך רואה שבמיל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מלכת כהנ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מתבטאת כל צורת העבודה על קוטבה של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אהבת לרעך כמוך</w:t>
      </w:r>
      <w:r>
        <w:rPr>
          <w:rFonts w:cs="Arial" w:ascii="Arial" w:hAnsi="Arial"/>
          <w:b/>
          <w:bCs/>
          <w:rtl w:val="true"/>
        </w:rPr>
        <w:t xml:space="preserve">". </w:t>
      </w:r>
      <w:r>
        <w:rPr>
          <w:rFonts w:ascii="Arial" w:hAnsi="Arial" w:cs="Arial"/>
          <w:b/>
          <w:b/>
          <w:bCs/>
          <w:rtl w:val="true"/>
        </w:rPr>
        <w:t>דהי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מלכה שכולה כהנים ש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וא נחל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ן להם שום קנין עצמי מכל הקנינים הגשמ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בעל כרחינו יש לנו להודות אשר זוהי ההגדרה היחידה שאך אפשר להבין בעני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מלכת כהנ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לא תוכל לפרשה בדבר הקרבת קרבנות למזב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לא יתכן זה להאמר על האומה כ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מי הם שיהיו המקריב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ן בענין לקיחת מתנות הכה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 הם שיהיו הנותנ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וכן לפרשם על דבר הקדושה של הכהנים הלא כבר נאמר וגוי קדו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בהכרח שכל המשמעות שב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נו אלא רק במה ש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וא נחל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עדרים מכל קנין גשמי לעצמ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היינו השיעור של ואהבת לרעך כמוך הכולל כל התורה 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במיל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וי קדוש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תבטאת כל צורת מתן השכר שהיא הדביקות</w:t>
      </w:r>
      <w:r>
        <w:rPr>
          <w:rFonts w:ascii="Arial" w:hAnsi="Arial" w:cs="Arial"/>
          <w:b/>
          <w:b/>
          <w:bCs/>
          <w:rtl w:val="true"/>
        </w:rPr>
        <w:t xml:space="preserve"> כ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Style6"/>
        <w:jc w:val="center"/>
        <w:rPr/>
      </w:pPr>
      <w:bookmarkStart w:id="187" w:name="__RefHeading___Toc64079045"/>
      <w:bookmarkEnd w:id="187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 כה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 קד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ם שני של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ב ה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לב למה מגיעים על ידי התיקון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מלכת כוה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שלב של רכישת תכונות דהש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גלתא ו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ין קש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א מטפלים ב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קנים את ה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כשים כוונה על מנת להשפיע על פני כל הרצונ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השפיע על מנת להשפי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צב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 כה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ק לה</w:t>
      </w:r>
      <w:r>
        <w:rPr>
          <w:rFonts w:cs="Arial" w:ascii="Arial" w:hAnsi="Arial"/>
          <w:rtl w:val="true"/>
        </w:rPr>
        <w:t xml:space="preserve">'", </w:t>
      </w:r>
      <w:r>
        <w:rPr>
          <w:rFonts w:ascii="Arial" w:hAnsi="Arial" w:cs="Arial"/>
          <w:rtl w:val="true"/>
        </w:rPr>
        <w:t>שרוכשים אותן תכונות כמו ל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ם כלים ד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שלב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 קד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חילים להשתמש בהם בעל מנת להש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 אלעזר בן רבי שמעון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 קד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וונה שמשרתים לכל ה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הגוי ש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כלים ד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עובד בעל מנת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 לגויים</w:t>
      </w:r>
      <w:r>
        <w:rPr>
          <w:rFonts w:cs="Arial" w:ascii="Arial" w:hAnsi="Arial"/>
          <w:rtl w:val="true"/>
        </w:rPr>
        <w:t>".</w:t>
      </w:r>
    </w:p>
    <w:p>
      <w:pPr>
        <w:pStyle w:val="Style6"/>
        <w:jc w:val="center"/>
        <w:rPr/>
      </w:pPr>
      <w:bookmarkStart w:id="188" w:name="__RefHeading___Toc64079046"/>
      <w:bookmarkEnd w:id="188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פעם מתברר כל המ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מה לתינוק שנולד ולא צריך רג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לו רג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ביל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וא לא צריך או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הן לא גדלות אחרי ש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פילו שלא מרג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מתפ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שלב מתפתחים כל החל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לא יודעים ולא מרג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אותם חלקים שרק אחר כך נ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כבר עכשיו עוברים התפתחות פנימית בתוכ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89" w:name="__RefHeading___Toc64079047"/>
      <w:bookmarkEnd w:id="189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ף מעשה במחשבה תחי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נחנו לא יכולים להתחיל שום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שמים את המטרה הסופית ברא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ה חייבת להיות בהת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יהיה בסוף חייב להיות בהת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ה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בהמיות ל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אדם לא יודע בשביל מה הוא 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ין לו מטרה 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שפוי בדעת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צריך לתאר את המטרה הסו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ה מידה שהיא מבוררת בתו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פוס אותה ולעבוד בשב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שות את מה שצ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די בסוף להגיע אל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90" w:name="__RefHeading___Toc64079048"/>
      <w:bookmarkEnd w:id="190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שהאדם יותר מברר לעצמו את ה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מנם רוכש יותר כוחות ונח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כנס לערבות ולעבודה בחברה ולתרום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זה עניין הד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פילו אם האדם שקוע במטרה הסו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יכול לקבל ממנה 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כן הוא מקבל מהחברה חשיבות כלפי המטרה הסופ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rtl w:val="true"/>
        </w:rPr>
        <w:t>לאדם עצמו אין 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ו קשר עם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איר לו מי הוא ומה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החברים יכולים לספר לו שהבורא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לא עוזר ולא מוסיף להתעמק לבד מהי הדבקות הסו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יקה הידיעה שיש מטרה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י להגדיל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שיבותה תחייב את האדם לפע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צריך לפנות לחברה שתעלה לו חש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יתן לו חומר ד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י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לאדם 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ייב לבוא 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רוש ממנה שתגדיל לו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שתוקק אל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Style6"/>
        <w:jc w:val="center"/>
        <w:rPr/>
      </w:pPr>
      <w:bookmarkStart w:id="191" w:name="__RefHeading___Toc64079049"/>
      <w:bookmarkEnd w:id="191"/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וונה היא כלפי מ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פי המצב שאני רוצה להיו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שאני מתאר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 המצב שאליו כדאי להג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תאר אותו כגמר 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ם אין 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חפים ימינה ושמאלה ללא שום הב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ל איכ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מ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מרחקי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תיאורים כאלה מוציאים את האדם מכל אחיזה במ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צריך לתאר מצב שבעיני הוא הרצוי בשב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כו להתחיל לפע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א לצייר תמונות מופשטות שמי יודע מה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92" w:name="__RefHeading___Toc64079050"/>
      <w:bookmarkEnd w:id="192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עולה היא פשו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אדם רוצה להמשיך ולהתקרב לרוחניות כהצלה מכל החי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וא צריך לפנות 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גדיל לו את החשיבות של הצעד הזה של כניסה ל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לו כוח לבצע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אם בערב יש ישיבת חברים עו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צריך לברר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יל מה עו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יש לנו ממ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נשפיע על כו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הם ישפיעו עלי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נתעורר יחד ונרגיש את הכוח הכל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וא יתן ל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וא מרוויח מכל הפעול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למחרת הוא יקבל ירי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ירידה הזאת היא מה שרצו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י טוב שמתווספים לו כלים חז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יכול לדבר עם עוד כמה אלפי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אים אותו בבת אחת ב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כולים לשנות לו את הח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לו על מה לחשוב כ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וצאה תלויה במה שי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מה שי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נקרא לחיות במימד הכו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שה יכול להיות אותו 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וצאה ממנו היא רק מה אני רוצה ממ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193" w:name="__RefHeading___Toc64079051"/>
      <w:bookmarkEnd w:id="193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ה אי אפשר לחיות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מחשבה על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אני איתו והוא אי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לא רואים במחשבה כזאת שום תועל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ני שאין לנו אחיזה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ורא לא מ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רגישים ביחסים איתו שהם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תמלאים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חיים במימד הזה שכל הזמן נמצאים א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יתר הדברים כולל כל ה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ים לגמרי דומ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 כמו להסתכל על א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רגע העולם הזה נראה מלא חיים ו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חר כך הוא יראה שהם לא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אין להם 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קיימים כתוצאה מפע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בעלי הפע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התאם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אדם נכנס לעולם הכו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למות עש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צ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ואין 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תחיל לראות שהכל כו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רגיש את החיים נצחיים וש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מלא יכולת להת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כ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נגמרת ולא מוג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גבלות שאינן תלויו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כל תלוי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זה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הת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האדם נכנס למימד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חשבה שצריך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להיות נעול על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שוב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וא רוצה מ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יש לי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גשת בו כמו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ו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קרא שלא מקבלים שום מילוי</w:t>
      </w:r>
      <w:r>
        <w:rPr>
          <w:rFonts w:cs="Arial" w:ascii="Arial" w:hAnsi="Arial"/>
          <w:rtl w:val="true"/>
        </w:rPr>
        <w:t>.</w:t>
      </w:r>
    </w:p>
    <w:p>
      <w:pPr>
        <w:pStyle w:val="Style5"/>
        <w:jc w:val="center"/>
        <w:rPr/>
      </w:pPr>
      <w:bookmarkStart w:id="194" w:name="__RefHeading___Toc64079052"/>
      <w:bookmarkEnd w:id="194"/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.11.03</w:t>
      </w:r>
      <w:r>
        <w:rPr>
          <w:rtl w:val="true"/>
        </w:rPr>
        <w:t>)</w:t>
      </w:r>
    </w:p>
    <w:p>
      <w:pPr>
        <w:pStyle w:val="Heading"/>
        <w:spacing w:lineRule="exact" w:line="290"/>
        <w:jc w:val="center"/>
        <w:rPr/>
      </w:pPr>
      <w:r>
        <w:rPr>
          <w:rtl w:val="true"/>
        </w:rPr>
        <w:t>"</w:t>
      </w:r>
      <w:r>
        <w:rPr>
          <w:rtl w:val="true"/>
        </w:rPr>
        <w:t>הערבות</w:t>
      </w:r>
      <w:r>
        <w:rPr>
          <w:rtl w:val="true"/>
        </w:rPr>
        <w:t>"</w:t>
      </w:r>
    </w:p>
    <w:p>
      <w:pPr>
        <w:pStyle w:val="Normal"/>
        <w:spacing w:lineRule="exact" w:line="29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ב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ל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חו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ג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ח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יק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י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ר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כ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ל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ח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ל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ב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", </w:t>
      </w:r>
      <w:r>
        <w:rPr>
          <w:rtl w:val="true"/>
        </w:rPr>
        <w:t>ש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right" w:pos="4190" w:leader="none"/>
        </w:tabs>
        <w:spacing w:lineRule="exact" w:line="290"/>
        <w:ind w:left="0" w:right="0" w:firstLine="288"/>
        <w:jc w:val="both"/>
        <w:rPr/>
      </w:pPr>
      <w:r>
        <w:rPr>
          <w:rtl w:val="true"/>
        </w:rPr>
        <w:t>"</w:t>
      </w:r>
      <w:r>
        <w:rPr>
          <w:rtl w:val="true"/>
        </w:rPr>
        <w:t>גוי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פעה</w:t>
      </w:r>
      <w:r>
        <w:rPr>
          <w:rtl w:val="true"/>
        </w:rPr>
        <w:t xml:space="preserve">,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tl w:val="true"/>
        </w:rPr>
        <w:t xml:space="preserve">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באות כ</w:t>
      </w:r>
      <w:r>
        <w:rPr>
          <w:rtl w:val="true"/>
        </w:rPr>
        <w:t>"</w:t>
      </w:r>
      <w:r>
        <w:rPr>
          <w:rtl w:val="true"/>
        </w:rPr>
        <w:t xml:space="preserve">ט הוא מסיים את </w:t>
      </w:r>
      <w:r>
        <w:rPr>
          <w:rtl w:val="true"/>
        </w:rPr>
        <w:t>"</w:t>
      </w:r>
      <w:r>
        <w:rPr>
          <w:rtl w:val="true"/>
        </w:rPr>
        <w:t>מאמר מתן תורה</w:t>
      </w:r>
      <w:r>
        <w:rPr>
          <w:rtl w:val="true"/>
        </w:rPr>
        <w:t xml:space="preserve">" </w:t>
      </w:r>
      <w:r>
        <w:rPr>
          <w:rtl w:val="true"/>
        </w:rPr>
        <w:t xml:space="preserve">ומאמר </w:t>
      </w:r>
      <w:r>
        <w:rPr>
          <w:rtl w:val="true"/>
        </w:rPr>
        <w:t>"</w:t>
      </w:r>
      <w:r>
        <w:rPr>
          <w:rtl w:val="true"/>
        </w:rPr>
        <w:t>הערבות</w:t>
      </w:r>
      <w:r>
        <w:rPr>
          <w:rtl w:val="true"/>
        </w:rPr>
        <w:t xml:space="preserve">" </w:t>
      </w:r>
      <w:r>
        <w:rPr>
          <w:rtl w:val="true"/>
        </w:rPr>
        <w:t>שהם מאמר אחד</w:t>
      </w:r>
      <w:r>
        <w:rPr>
          <w:rtl w:val="true"/>
        </w:rPr>
        <w:t xml:space="preserve">, </w:t>
      </w:r>
      <w:r>
        <w:rPr>
          <w:rtl w:val="true"/>
        </w:rPr>
        <w:t>מפני שבכך  מגיעים למטרת הבריאה</w:t>
      </w:r>
      <w:r>
        <w:rPr>
          <w:rtl w:val="true"/>
        </w:rPr>
        <w:t xml:space="preserve">. </w:t>
      </w:r>
    </w:p>
    <w:p>
      <w:pPr>
        <w:pStyle w:val="Style6"/>
        <w:jc w:val="center"/>
        <w:rPr/>
      </w:pPr>
      <w:bookmarkStart w:id="195" w:name="__RefHeading___Toc64079053"/>
      <w:bookmarkEnd w:id="195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בר על היחס לשיט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פ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ייחס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 כוה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תיקון לא ל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נחתך מהתעניינותו הפרטית בכל מה שי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ה שי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ה שיהי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ו לא קי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ביכול לא קיים 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דאגה שלו שהמציאות תת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ו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צב הזה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 כוה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חייבים להשי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פ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תיקון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ות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ייחס לאופן העבודה עם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אפשר לקחת תמיד רק במי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ות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ד רק לצורך דבקות בעל מנת להש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בעל הסולם מבטא את השוני בעבודה עם כלים דהשפע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פ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לים דקבל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יותר</w:t>
      </w:r>
      <w:r>
        <w:rPr>
          <w:rFonts w:cs="Arial" w:ascii="Arial" w:hAnsi="Arial"/>
          <w:rtl w:val="true"/>
        </w:rPr>
        <w:t>".</w:t>
      </w:r>
    </w:p>
    <w:p>
      <w:pPr>
        <w:pStyle w:val="Style6"/>
        <w:jc w:val="center"/>
        <w:rPr/>
      </w:pPr>
      <w:bookmarkStart w:id="196" w:name="__RefHeading___Toc64079054"/>
      <w:bookmarkEnd w:id="196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ה</w:t>
      </w:r>
      <w:r>
        <w:rPr>
          <w:rtl w:val="true"/>
        </w:rPr>
        <w:t>"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ד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ט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מגלים עניין העבדות הנק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ונה לאדם שנמצא באופנים שונים של תלות ב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הוא לא מספק את דרישת הרצון לקב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מסוגל להת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הוא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רצ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בדרגת עבד ישנ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ה שנמצאים בעבדות 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ללא שכל וללא הכרה בעב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ישנם אלה ש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טנ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מרגישים את עצמם חל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הרצון לקבל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דעים שהוא השולט גם במוח וגם ב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יש להם יכולת לראות את עצמם מן הצ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כיר עד כמה שהם לא מסו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תים הם נופלים למצבים שהם רק מבצ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ט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ין לו רא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ישנם אלה ש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מרגישים תלות ברצון לקבל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כמו בעל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גישים ת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גישים חיס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בים למלאות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לאים אותו על ידי 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וג של יחסים שאין מה לעשות נג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תמשים בו וחיים בצורה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חרת אי אפשר לח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פשים איך להתמלא בתענוג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עת 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ות חיים למינ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בים לתת ל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מלא מעט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רגיש שהוא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דו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שחק אחר ב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ינויים תכ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ם להעלות לו את הדבר הזה ב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עם את הדבר ה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גיש שהוא 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בשבילו שינויים באופני התענוגים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מתנהל העולם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פעם עולה אופנה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פעם קובעים מחדש מה 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י פוט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פ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טריק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זה הרגשת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בשביל מה לח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דם בנוי בצורה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חפש על ידי משהו חדש להחיות א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צורך הזה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מרגישה תלות בג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לכת לתלו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צה את הג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חרת מה היא תע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ך היא תתק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מו שלומדים בגמרא וב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שה מעדיפה קב אחד ות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ני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בים וחופ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 xml:space="preserve">סוגי הת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ד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קט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בטאים בעולם שלנו בפסיכ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בנה ה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פקוד בתוך החומ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פשר לדבר עליהם עם הקהל כי הוא מבין או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הם מתחיל לעלות לסיבות ולשורשים הרוחנ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האדם שנמצא במצבים האלה מבין ולא מבין את עצ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 תינוק או קטן שלא מבין את מצב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אומר שהוא קטן רק מפני שרואה את הגדול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בשביל לדעת מה פירוש הדבר להיות קטן עליו לגדול ואז לחקור מה המשמעות של קטן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rtl w:val="true"/>
        </w:rPr>
        <w:t>אדם לא יכול מהמדרגה שלו להכיר ולהקיף את כל מדרג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 הסיבה למדרג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כוחות שמפעילים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ים במדרגה יותר עלי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ילו לא במדרגה הסמוכה היותר על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מדרגה שיש בה 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עלים במדרג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ינוק יכול להיות במדרגות של בן ש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 ואר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ן עדיין לא המדרגות שמהן הוא יכול להכיר מה זה להיות תינוק או קט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ששקועים באהב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צאים בשליטת 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ם לא חופשיים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יצאו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לטו תכונות של 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כלו לבקר את 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דה מסוימת לקבוע יחס בלתי תלוי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כדי לקדם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וציא אותם מדרגה לדר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צב ל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רום לרצון לקבל שלהם לסייע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צות את ההתק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כלו להתקדם על י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פעם צריך לתת לרצון לקבל שלהם מילויים הו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י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ממליצים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ובלים שמבינים את טבע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סבי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ט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ילים רכו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רכ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צון לקבל ירגיש שהוא הולך לקראת קבלת מיל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ת תענ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נראה לו עכשיו כט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ולמה במצבי התלות האלה צריך לשחק ולזיי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ני שעל ידי שמפתים אותם במילויים של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תנות קטנות שרצון לקבל עכשיו רו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ֵגדלים את הרצון לקבל והוא מתפת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גדל בו חלק הב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הב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כ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יקור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ז חוץ מהמלכות 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וץ מרצ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לו גם בי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בהקשר ביני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התנגשות בין מלכות לב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דם מתחיל להבין את מצב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קר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ד הב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לתי משו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אוז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לתי תלוי במל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צון לקב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בהכרח מחליף גם את כל המילויים 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רוצה מילוי שו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כמו בדוגמה של 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ת רוצה לשחק בבובה ולא בתינוק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וא האמ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אימה לה בובה מפני שהיא הלבוש של התענוג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אימא שלה הבובה לא מתא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רוצה תינוק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בשב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ח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 אחד מתמלא ממה שמתאים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א שגם </w:t>
      </w:r>
      <w:r>
        <w:rPr>
          <w:rFonts w:ascii="Arial" w:hAnsi="Arial" w:cs="Arial"/>
          <w:color w:val="000000"/>
          <w:rtl w:val="true"/>
        </w:rPr>
        <w:t>ילד שמשחק במשח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גיע על ידי המשחק להבנה שלא מספיקים לו המשח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הוא רוצה משהו יותר רציני ואמי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 משקרים לרצון לקבל של האנשים ומבטיחים לו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שקרים אותם שיהיה להם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לא אומרים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טוב יהיה לא באותם הכלים שיש להם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כלים שיצטרכו לגדל בתו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בכלים שיש להם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ב נחשב לקבל סוכ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קי מחבואים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י שיתקדמו הכרח לתת להם כל פעם פיתיונות כא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אדם שמתחיל ל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הליך לימוד הקבלה יש עניין של שינויי 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קורה בעול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אם האדם מתקדם בדרך הרוח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שעכשיו הוא חושב ומבין ו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לא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ר יהי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בעצמו משחק עם הרצון לקבל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אפשר לו להתק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חלה מעוררים את הרגשת הבושה מפנ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באים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עושים כמו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מבצעים מה שהחברה דו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במה להתגאות כלפי ה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ני שרק קנאה תאווה וכבוד מוציאים את האדם מן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דרגה הנוכחית לדרגה יותר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חרת שום דבר לא יעזור 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בהדרגה עד שהאור מ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א לתו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קום לקבל תענוגים בכלים של קנאה תאווה ו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מתחיל לקבל תענ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ריך תענוגים מיחסים עם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ך הוא מתייחס לבורא ואיך הבורא מתייחס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 מידת השוואת הצורה שהוא צריך כדי להידמות ל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קרוב אליו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וא מקבל כבוד עצמי בהתאם לכבוד ה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חלה הרעיון נראה מופש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עדיין לא מרגישים שהוא יכול להתלבש ב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ת מילוי ממ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אוחר יותר רואים שהאידיאה הזאת יכולה למלאות יותר מכל דבר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כנים למסור את החיים למענה ולהתמסר לה בלב ובנפ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הליך הזה קורה בצורה הדרג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מתחלפים באדם הכלים והמי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עובר לעבוד עם מטר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מילוי א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צב הזה נקרא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ד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ט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ד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מעים את הרז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לים להם רז זה לאט לאט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עד שתרבה דעת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קבלים את הרעיון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הליך הזה האדם מעורב גם עם החברה וגם עם הגוף ש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דע ולא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להשתמש ולהנהיג את עצמו עם גופו ועם החבר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כבר מתרחשים תהלי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נויים הם שינויים מהותיים כלפי המ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לק מן הדרך האדם עובר בלי לנתק את עצמו מהמל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חלק מהדרך הוא כבר יודע שיש בו מ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קר אותה מדי פעם יותר ו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ה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הנקודה שרוכש וגדלה וגוברת בו יותר ו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שנעשה לשולט על מ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ההתק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ה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הב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חילה לא משתמש במ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ב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היו לי ממלכת כוה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לאחר כן משתמש בה בצ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היו לגוי קדו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זה כל התהליך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97" w:name="__RefHeading___Toc64079055"/>
      <w:bookmarkEnd w:id="197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משה בא לעם ישראל ומתנה להם תנאים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הבורא דורש מתחילת התהליך ועד ס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לומדים שצריך לפתוח בהדרגה ולא לשים מכשול לפני עיו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יך יתכן שנותנים לאדם מצבים כ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עמד הר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ו דורשים מעם ישראל להיות כ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יש אחד בלב אח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ח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ן יהיה מקום קבורתכ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מע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מצב ש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מד הר סי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צאים ממצ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ריחה שנעשי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ח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וח 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אתערותא דלע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יש מושג מ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חייב לקבל על עצמו את כל המצב הבא שצריך לבוא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כנס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 כוהנים וגוי קדוש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שיציאה מהרצון לקבל וכניסה לעולם הרוחני</w:t>
      </w:r>
      <w:r>
        <w:rPr>
          <w:rtl w:val="true"/>
        </w:rPr>
        <w:t xml:space="preserve">, </w:t>
      </w:r>
      <w:r>
        <w:rPr>
          <w:rtl w:val="true"/>
        </w:rPr>
        <w:t>חייבת להיות בכלים דהשפעה</w:t>
      </w:r>
      <w:r>
        <w:rPr>
          <w:rtl w:val="true"/>
        </w:rPr>
        <w:t xml:space="preserve">, </w:t>
      </w:r>
      <w:r>
        <w:rPr>
          <w:rtl w:val="true"/>
        </w:rPr>
        <w:t>ללא שום פנייה עצמית</w:t>
      </w:r>
      <w:r>
        <w:rPr>
          <w:rtl w:val="true"/>
        </w:rPr>
        <w:t xml:space="preserve">, </w:t>
      </w:r>
      <w:r>
        <w:rPr>
          <w:rtl w:val="true"/>
        </w:rPr>
        <w:t>ולמטרת הדבקות בבורא</w:t>
      </w:r>
      <w:r>
        <w:rPr>
          <w:rtl w:val="true"/>
        </w:rPr>
        <w:t xml:space="preserve">. </w:t>
      </w:r>
      <w:r>
        <w:rPr>
          <w:rtl w:val="true"/>
        </w:rPr>
        <w:t xml:space="preserve">ללא פניה עצמית מושגת על ידי האמצעי שנקרא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 xml:space="preserve">", </w:t>
      </w:r>
      <w:r>
        <w:rPr>
          <w:rtl w:val="true"/>
        </w:rPr>
        <w:t>על ידי החברה</w:t>
      </w:r>
      <w:r>
        <w:rPr>
          <w:rtl w:val="true"/>
        </w:rPr>
        <w:t xml:space="preserve">. </w:t>
      </w:r>
      <w:r>
        <w:rPr>
          <w:rtl w:val="true"/>
        </w:rPr>
        <w:t>ודבקות בה</w:t>
      </w:r>
      <w:r>
        <w:rPr>
          <w:rtl w:val="true"/>
        </w:rPr>
        <w:t xml:space="preserve">' </w:t>
      </w:r>
      <w:r>
        <w:rPr>
          <w:rtl w:val="true"/>
        </w:rPr>
        <w:t>מושגת על ידי עבודה עם הבורא</w:t>
      </w:r>
      <w:r>
        <w:rPr>
          <w:rtl w:val="true"/>
        </w:rPr>
        <w:t xml:space="preserve">, </w:t>
      </w:r>
      <w:r>
        <w:rPr>
          <w:rtl w:val="true"/>
        </w:rPr>
        <w:t>אחרי שאדם רוכש כלים דהשפעה</w:t>
      </w:r>
      <w:r>
        <w:rPr>
          <w:rtl w:val="true"/>
        </w:rPr>
        <w:t xml:space="preserve">. </w:t>
      </w:r>
      <w:r>
        <w:rPr>
          <w:rtl w:val="true"/>
        </w:rPr>
        <w:t>אז יש לו עסק עם הבורא</w:t>
      </w:r>
      <w:r>
        <w:rPr>
          <w:rtl w:val="true"/>
        </w:rPr>
        <w:t xml:space="preserve">. </w:t>
      </w:r>
      <w:r>
        <w:rPr>
          <w:rtl w:val="true"/>
        </w:rPr>
        <w:t>אבל מלכתחילה היא צריכה להיות לשם להידבק לבורא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198" w:name="__RefHeading___Toc64079056"/>
      <w:bookmarkEnd w:id="198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ר</w:t>
      </w:r>
      <w:r>
        <w:rPr>
          <w:rFonts w:ascii="Arial" w:hAnsi="Arial" w:cs="Arial"/>
          <w:rtl w:val="true"/>
        </w:rPr>
        <w:t xml:space="preserve"> הוא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</w:t>
      </w:r>
      <w:r>
        <w:rPr>
          <w:rFonts w:ascii="Arial" w:hAnsi="Arial" w:cs="Arial"/>
          <w:rtl w:val="true"/>
        </w:rPr>
        <w:t xml:space="preserve"> כוהנים וגוי קד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דם</w:t>
      </w:r>
      <w:r>
        <w:rPr>
          <w:rFonts w:ascii="Arial" w:hAnsi="Arial" w:cs="Arial"/>
          <w:rtl w:val="true"/>
        </w:rPr>
        <w:t xml:space="preserve"> כלפ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דם כלפי </w:t>
      </w:r>
      <w:r>
        <w:rPr>
          <w:rFonts w:ascii="Arial" w:hAnsi="Arial" w:cs="Arial"/>
          <w:rtl w:val="true"/>
        </w:rPr>
        <w:t>קבוצת</w:t>
      </w:r>
      <w:r>
        <w:rPr>
          <w:rFonts w:ascii="Arial" w:hAnsi="Arial" w:cs="Arial"/>
          <w:rtl w:val="true"/>
        </w:rPr>
        <w:t xml:space="preserve"> אנשים קטנה או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או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כל ה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גם קבוצה כלפי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אומה </w:t>
      </w:r>
      <w:r>
        <w:rPr>
          <w:rFonts w:ascii="Arial" w:hAnsi="Arial" w:cs="Arial"/>
          <w:rtl w:val="true"/>
        </w:rPr>
        <w:t>כלפי</w:t>
      </w:r>
      <w:r>
        <w:rPr>
          <w:rFonts w:ascii="Arial" w:hAnsi="Arial" w:cs="Arial"/>
          <w:rtl w:val="true"/>
        </w:rPr>
        <w:t xml:space="preserve">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חלק וחלק ב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רגיש עצמו מסוגל ומבין ומשיג את </w:t>
      </w:r>
      <w:r>
        <w:rPr>
          <w:rFonts w:ascii="Arial" w:hAnsi="Arial" w:cs="Arial"/>
          <w:rtl w:val="true"/>
        </w:rPr>
        <w:t>החשיבות</w:t>
      </w:r>
      <w:r>
        <w:rPr>
          <w:rFonts w:ascii="Arial" w:hAnsi="Arial" w:cs="Arial"/>
          <w:rtl w:val="true"/>
        </w:rPr>
        <w:t xml:space="preserve">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שתתף לפי הרגשת החש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ת החש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לפ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</w:t>
      </w:r>
      <w:r>
        <w:rPr>
          <w:rFonts w:ascii="Arial" w:hAnsi="Arial" w:cs="Arial"/>
          <w:rtl w:val="true"/>
        </w:rPr>
        <w:t>כלפי ה</w:t>
      </w:r>
      <w:r>
        <w:rPr>
          <w:rFonts w:ascii="Arial" w:hAnsi="Arial" w:cs="Arial"/>
          <w:rtl w:val="true"/>
        </w:rPr>
        <w:t>תיקון</w:t>
      </w:r>
      <w:r>
        <w:rPr>
          <w:rFonts w:ascii="Arial" w:hAnsi="Arial" w:cs="Arial"/>
          <w:rtl w:val="true"/>
        </w:rPr>
        <w:t xml:space="preserve"> של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</w:t>
      </w:r>
      <w:r>
        <w:rPr>
          <w:rFonts w:ascii="Arial" w:hAnsi="Arial" w:cs="Arial"/>
          <w:rtl w:val="true"/>
        </w:rPr>
        <w:t xml:space="preserve"> כל יתר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יתר הנב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 xml:space="preserve">יתר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מנת שכולם יגיעו </w:t>
      </w:r>
      <w:r>
        <w:rPr>
          <w:rFonts w:ascii="Arial" w:hAnsi="Arial" w:cs="Arial"/>
          <w:rtl w:val="true"/>
        </w:rPr>
        <w:t>לדרגת</w:t>
      </w:r>
      <w:r>
        <w:rPr>
          <w:rFonts w:ascii="Arial" w:hAnsi="Arial" w:cs="Arial"/>
          <w:rtl w:val="true"/>
        </w:rPr>
        <w:t xml:space="preserve"> הדבקות בבורא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199" w:name="__RefHeading___Toc64079057"/>
      <w:bookmarkEnd w:id="199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ה של כולנ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לא מן הסתם בעל הסולם חותם את שני המא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ן ת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ר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שימה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א שחייבת להיות חרוטה על דגלנו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200" w:name="__RefHeading___Toc64079058"/>
      <w:bookmarkEnd w:id="200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יק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היו לי ממלכת כוה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רות שהוא לא ה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ס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תיקון של בינה בתוך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לא לקבל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חפץ ח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ששני התיקונים הם תיקונים גדולים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ישת שתי המדרגות בגילוי פנים מעבר למחסו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גה ראש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כר ועונ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נג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מלכת כוהני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להשפיע על מנת להשפי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גה שנ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בה נצח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נג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י קדוש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לקבל על מנת להשפ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למרות שהן מדרגות מאוד גבוהות ורחוקות מדרג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רר שאי אפשר לזוז מהמדרגה הקטנ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אדם לא לוקח בחשבון לאן בסופו של דבר הוא רוצה להג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יגיעה הקטנה ביותר חייבת להיות מכוונת למדרגה הסו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כמה שהאדם מבין אותה ממצבו הנוכח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בעל הסולם מ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רוסיה או הקיבוצים בארץ לא הצלי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לל שהעבוד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יו מוכנים ל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לו לבצע אותה אלא ה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גילו את כל הקליפה שהיתה בעבודה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עבודתם לא היתה מכוונת למטרה הסו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לא היתה ברורה להם כהכנה לדבקות עם ה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נאי הזה צריך להיות מלכתחיל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ף מעשה במחשבה תחי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זאת הדרישה מכל פ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ת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עשה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אחרת המעשה הזה לא נכנס לכל ה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ה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ביל הזה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201" w:name="__RefHeading___Toc64079059"/>
      <w:bookmarkEnd w:id="201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rtl w:val="true"/>
        </w:rPr>
        <w:t>בעבודה הרוחנית צריך לדאוג כל הזמן לעלות את חשיבות וגדלות הבורא בעיני 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ברור ב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מה שעושים הוא למען להגיע למטרה הסו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עת עתה עושים פעול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שלוט קודם כל ברצון ל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ן השגת דבקות עם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ליטה ברצון לקבל מתבטאת בראש ובראשונה ביציאה משליטתו והתחלת השליטה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שרית רק כאשר נמצאים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מ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הליך מסוים בתוך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שליטה אמיתית על הרצון לקבל מושגת בעבוד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ה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מצב הס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קון הכלים דקבלה בלהשפיע על מנת להש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ין לאדם שום פניה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ולו למען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לתת לאחרים מה שיש ג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color w:val="000000"/>
          <w:rtl w:val="true"/>
        </w:rPr>
        <w:t>דרישה מאחרים להתחלק איתו באופן שוו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א למסור את הכרית היחידה שיש לו ולתת את הכיסא היחידי ש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א לתת שוו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מוך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חצי חצ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ז עובדים עם כלים דקב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דם רואה שכדי שיהיה לו טוב עליו למלא את כ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רת הם יבואו ויקחו ממ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כן הוא מעונין שלכולם יהיה בשוו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color w:val="000000"/>
          <w:rtl w:val="true"/>
        </w:rPr>
        <w:t>זו אחת הטעויות של התפיסה החברתית שניסו להחדיר ברוסיה ובקיבוצים בארץ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סיסמא הזאת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כולנו שוו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כולנו יש אותו דבר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rtl w:val="true"/>
        </w:rPr>
        <w:t>גישה כזאת לא מספיקה לתיקון הרצון ל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ון לקבל חייב להיות מנותק מ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מטרה הסופית שלו היא להידבק ב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תואם ל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בורא אין מחשבה על עצמו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יה לי כמו להם ולהם כמו לי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לכן התיקון חייב להיות חיתוך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אנ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כאילו הוא לא ק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ו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לא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תת לו מילוי כ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יקון כ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וא לא יקפוץ ב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נרגיש שהוא ק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שיגים אותו על ידי מילוי מלמע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גיע לאדם וסותם אותו בצורה כ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וא מתרומם מעל הרצון לקבל שלו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האנ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לו מתרומ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זה נקר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מעלה מהדעת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האדם מרגיש אותו ודואג שהרצון לקבל שלו יהיה מלא בצורה כ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ין לאדם שום צורך יותר לא בכיסא היחידי שלו ולא בכ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וא נותן הכ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דואג למילוי שלו כלפי האח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ילוי בכלל לא מעניין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לו כביכול רצון לקבל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התרומם מע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אנ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זה התנאי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מלכת כוהני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תנאי שנראה לנו לא נורמ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ל הטב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מש בלתי מוש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צריך לקחת בחשבון שהאורות בונים את הכ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ענעים את הכ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מלאים אות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אורות באים מלמע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ר חזק שבא לצורך תיקון הכ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מו שברא את הכלי והכין בו כל מה שצריך כדי להביאו עד למצב הסופ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גם יודע לתקן אות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א שהאור מתקן את הכלי לפי החלטת ה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י בקשה קודמת 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נקרא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עלאת 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ן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האדם משתתף בבריאה כתינוק שיושב על ברכי הגד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רק אומר מה הוא רו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גדול מבצ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בורא מבצע את הרצון ש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ק צריך לדעת מה לבק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היה תואם לפעו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צורת ההתקד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ופני ההתקד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גדול תכנן בעבורנו כדי שנבין את השכל ש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 הגדול רוצה שנכיר את פעולותיו ונהיה כמוה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שהאדם יעבור מקטנות לגדלות על ידי שכל פעם י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הבורא נותן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הבורא מוכן ורוצה בכל מצב ומצב לת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היה לאדם רצון משלו להיות כמו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נקרא שכל פעולה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ו הקטנ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ת להיות למען דבקות ב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202" w:name="__RefHeading___Toc64079060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bookmarkEnd w:id="202"/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אפשר להעביר את המסר הזה ל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לגמרי מופש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בור אולי ישמע אותו כדבר הג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בעצמו לא נמצא במצב הג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ש לו היום ביד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ו הוא יכול להסתמך בחיים ש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נושות עוד ת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מה היא תלויה בין שמים ו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ה כלום בי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ל בסיס הידיעה שלה מה ואיך לעשות נמצא ב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ד מעט יברח לכולם בין האצב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ם יהיו כמו תינוק שהלך לאי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ודע איפה אימא ומ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מד וב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פחד לעשות איזה צע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צריך לגשת לציבור ולתת לו כל פעם הסבר הגיוני לפי ההגיו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קבלה מציעה לו לעשות ולב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ך להתקדם בכל שלב וש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בוא היום לציבור ולומר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לא מבין כמה המחשבות שלו פועלות ע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וא לא צריך לשנות בעולם שו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לשנות את היח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כו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חשבה שלו ע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כוח ה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יד יחשבו שאתה מנותק מהמצ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שאתה משו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א מציא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כבר אפשר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יש בחיים עניינים של חיים ו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שים צריכים לא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לאות את עצמם בכל מיני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ה אתה בא ומדבר על מחש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חס ל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נה את המציא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ין מה לבוא עם זה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אפשר לדבר על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 יגידו לך שאין בזה שום חי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מדענים גילו שהמחשבה משפיעה ע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הרבה אנשים שאומרים שאם נתייחס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נשנה את העולם לעולם יותר ט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ם מסכ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נתייחס יפה אחד ל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עול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רגשה הכללית שלנו תש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פה ההוכ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הם ישנו את היחס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כוח הכללי של המציאות הוא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ם יקבלו ממנו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לה מכניסה ליחס הזה את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לא מסבירה להם בצור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מדברים יפי 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ך לבנות חברה יפה שדואגים בה אחד ל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ור לכולם שהיה טוב אם היינו משיגים את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לה אומרת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צריך להיות טובים בשביל העניין ה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שביל להיות מותאמים לכוח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ז הוא משנה בנו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ועל על האדם בצורה אחרת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מדהימה שמשנה את כל היוצ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את היחס ב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ת הטבע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לה לוקחת בחשבון נתון כזה שהם לא מבינ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כ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רג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כניסה את הבורא לתמ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אז אנשים משייכים את הקבלה לתחום הד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לן כבר מזמן פשטו את ה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סלם שנכנסה לפנא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הנצרות שתוך אלף שנה נחלשה לגמרי וירדה מ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עוד כמה שנמצאים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מה הם לעומת מה שהיה בזמן מלחמות הנצ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היהדות שמכונסת בתוך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בלה צורות כאלה שהפכה לדת פנאטית באורח החיים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מה יש להמליץ לה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 xml:space="preserve">הקבלה לא יכולה לבוא </w:t>
      </w:r>
      <w:r>
        <w:rPr>
          <w:rFonts w:ascii="Arial" w:hAnsi="Arial" w:cs="Arial"/>
          <w:color w:val="000000"/>
          <w:rtl w:val="true"/>
        </w:rPr>
        <w:t>לאנושות ולומר שהיחס שלנו לבו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כוח עלי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קובע את כל המציא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הכלים ש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הכ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הכ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א מסות של אנ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איך להסביר את זה בצורה הגיונית לקהל ב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 ההבנה הזאת באה לאדם בהדרג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וך עבודה על עצ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עבודה רוח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נימ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תוכה הוא מתחיל לראות עד כמה הוא לא מסוגל לשלוט על עצמ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תחיל לגלות שיש כוח עלי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שחק איתו למטרה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תחיל להרגיש שיש לו עסק עם שותף גדול ומק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ה סביבו א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ן לו תנאים מיוחדים כדי להתקדם למט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סביר את זה לאנושות צריך לבנות מערכת הסברה שפונה להבנה של הציבור באי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אנושות מגיעה למצב שהיא תסכים מאין בר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אין בריר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ט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נותנים להם מה שהם ר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עת עתה למלא את התשוק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קונים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צב העבדות בלי שכל ובלי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וכנים לצי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ן הם נמצאים בדרגה הזא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ד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קט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ישה מוותרת על תשעה קבים ועל להיות חופ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להיות חופשייה היא לא משיגה שום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וכנה להיות בקב אחד ות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וסרת את כל הקבים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שיישאר לה מה לא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נותנת לה התל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היא מוסרת את כל הרכוש שלה ולו רק כדי להרגיש את התל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ני שהתלות הזאת עוזרת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ת לה הרגשה שהיא 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מת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תלויה ב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גשת השייכות ל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צ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לאה אותה יותר מ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ז בלית ברירה הם יבואו והם ישמ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צריך לבנות את הדרכים בשבילם בצורה הדרג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המדר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ל המדרגות חובה להחדיר את עניין הדבקות בבורא כמטרה הסו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שנצליח ונוכל לעשות זאת בזמ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לב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ה ש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יר לדור ה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שלא עלינו לגמור את ה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השתדל בכל כו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י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אן נ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לא דאגה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צאות הן לא ש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203" w:name="__RefHeading___Toc64079061"/>
      <w:bookmarkEnd w:id="203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סבר צריך להיות משני הכיוונ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כיוון החיים החברתיים והאנוש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סתמך על פילוסופים ועל מדענים מתחומ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גיעים היום במחקרים שלהם לסיכומים מאוד קרובים להסתכלות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ש בעולם כוח 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ו 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חופש 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שינויים פרטיים ביחס שלו כלפ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תנה ותלוי רק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טבע עיו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משהו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שבה עליונ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חשבה ורצון 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גלים את העובדה הזאת אפילו מתוך החקירות של הטב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כיוון הקב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סביר את חוכמת ה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נקות את כל הזבל שנדבק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ראות מה כתוב במקורות האמי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היס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אף אדם שמזלזל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כולים לחש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ין אדם שלא מקבל אותם בצורה רצ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ץ מלצטט אותם כלש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תת הסבר קל ו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פס מהר ובקלות אצל כל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ר שנתפס מיד ובשכל ק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לאנשים אין היום זמן ולא יכולת להתעמק כמה שניות באיזו 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תפיסה מאוד מוגב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המסר חייב להיות קל ומה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שיותר קרוב לכלי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חוק השתוות הצ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ל פעם הם יצטרכו להתגבר התגברות קטנ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תפוס את המסר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ט מאמץ וכבר נמצא באדם מה שרצינו להכניס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204" w:name="__RefHeading___Toc64079062"/>
      <w:bookmarkEnd w:id="204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ה מדעני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ס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מ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ל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השטחים של חקירת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עים היום לאותה תוצאה דרך מחקרים על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פסיכולוגים ופילוסופים דרך מחקרים על פנימיו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לינו נמצא כוח עליון עם תכונות מסו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ו מטרה מוגדרת כלפ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דאי שנגיב כלפיו בהתאם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ה שקורה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רה משום שאנחנו לא נמצאים בקשר נכון ע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קיימים את החוקים שהוא קבע ב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 ישנם מספיק אנשי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שכלה ועם תואר ועם מעמד בחברה ובמ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כולים לדבר על זה והדברים ישמע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י שעוסק בלימוד חוכמת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הוסיף לאותם הגילויים שלהם בפיסיקה קווא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חקר צורת החיים הביולוג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מחקר הטבע הפסיכולוגי ש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ת תמיכה מצד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 קורה כך בכל שטחי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הרמות של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רגות ד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מח וחי של 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ת הסבר של הקבלה יחד איתם ומ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בודה משותפת לברר את הנושאים עד כדי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יהיו קלים ומשכנעים לקהל הרח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כוח העליון מצ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אנחנו בינתיים לא מציית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ניס אותנו למצבים עוד יותר גרו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מכות כידוע מזכות את האדם והוא מתחיל להיות רגיש להבין ולשמ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י המכות האלה תלויות בגורמים שהוא לא מבין ולא רואה סיבה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שום שרוצה להיפטר מה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צה לראות את הסיבה אפילו שהיא לא גל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חד עם המדענים ועם האנשים שיכולים להגיש את ההסבר של הקבלה ל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ל להסביר על האמצעי לברוח מ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בור שכבר נמצא במצב שמוכן לשמוע כל פת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שיתנו לו פת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חולה שמבקש לקבל לא חשוב איזו ת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שתגאל אותו ממכאוב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הליך הוא מאוד רציונאלי</w:t>
      </w:r>
      <w:r>
        <w:rPr>
          <w:rFonts w:cs="Arial" w:ascii="Arial" w:hAnsi="Arial"/>
          <w:rtl w:val="true"/>
        </w:rPr>
        <w:t>.</w:t>
      </w:r>
    </w:p>
    <w:p>
      <w:pPr>
        <w:pStyle w:val="Style6"/>
        <w:jc w:val="center"/>
        <w:rPr/>
      </w:pPr>
      <w:bookmarkStart w:id="205" w:name="__RefHeading___Toc64079063"/>
      <w:bookmarkEnd w:id="205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?</w:t>
      </w:r>
    </w:p>
    <w:p>
      <w:pPr>
        <w:pStyle w:val="TextBodyIndent"/>
        <w:spacing w:lineRule="exact" w:line="290"/>
        <w:jc w:val="both"/>
        <w:rPr/>
      </w:pPr>
      <w:r>
        <w:rPr>
          <w:rtl w:val="true"/>
        </w:rPr>
        <w:t>לא צריך להביא הוכחות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עלינו להתעסק עם העולם שלנו</w:t>
      </w:r>
      <w:r>
        <w:rPr>
          <w:rtl w:val="true"/>
        </w:rPr>
        <w:t xml:space="preserve">, </w:t>
      </w:r>
      <w:r>
        <w:rPr>
          <w:rtl w:val="true"/>
        </w:rPr>
        <w:t>מפני שאנחנו נמצאים בעולם הזה</w:t>
      </w:r>
      <w:r>
        <w:rPr>
          <w:rtl w:val="true"/>
        </w:rPr>
        <w:t xml:space="preserve">.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יש בידינו אמצעי ששייך לעולם העליון</w:t>
      </w:r>
      <w:r>
        <w:rPr>
          <w:rtl w:val="true"/>
        </w:rPr>
        <w:t xml:space="preserve">, </w:t>
      </w:r>
      <w:r>
        <w:rPr>
          <w:rtl w:val="true"/>
        </w:rPr>
        <w:t>את שיטת הקבלה</w:t>
      </w:r>
      <w:r>
        <w:rPr>
          <w:rtl w:val="true"/>
        </w:rPr>
        <w:t xml:space="preserve">. </w:t>
      </w:r>
      <w:r>
        <w:rPr>
          <w:rtl w:val="true"/>
        </w:rPr>
        <w:t>וצריך לא יותר מלסדר ולקשור את שני הגורמים האלה יח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 התופעות שיש בטבע עם ההסבר מעל הטבע</w:t>
      </w:r>
      <w:r>
        <w:rPr>
          <w:rtl w:val="true"/>
        </w:rPr>
        <w:t xml:space="preserve">, </w:t>
      </w:r>
      <w:r>
        <w:rPr>
          <w:rtl w:val="true"/>
        </w:rPr>
        <w:t>מאיפה באות התופעות הללו</w:t>
      </w:r>
      <w:r>
        <w:rPr>
          <w:rtl w:val="true"/>
        </w:rPr>
        <w:t xml:space="preserve">, </w:t>
      </w:r>
      <w:r>
        <w:rPr>
          <w:rtl w:val="true"/>
        </w:rPr>
        <w:t>ולמה הן נראות לנו בצורה כזאת</w:t>
      </w:r>
      <w:r>
        <w:rPr>
          <w:rtl w:val="true"/>
        </w:rPr>
        <w:t xml:space="preserve">. </w:t>
      </w:r>
      <w:r>
        <w:rPr>
          <w:rtl w:val="true"/>
        </w:rPr>
        <w:t>מספיק רק לעשות את הקשר הנכון</w:t>
      </w:r>
      <w:r>
        <w:rPr>
          <w:rtl w:val="true"/>
        </w:rPr>
        <w:t xml:space="preserve">, </w:t>
      </w:r>
      <w:r>
        <w:rPr>
          <w:rtl w:val="true"/>
        </w:rPr>
        <w:t>ליצור תמונה נכונה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משכנעת ומובנת</w:t>
      </w:r>
      <w:r>
        <w:rPr>
          <w:rtl w:val="true"/>
        </w:rPr>
        <w:t>.</w:t>
      </w:r>
    </w:p>
    <w:p>
      <w:pPr>
        <w:pStyle w:val="Style6"/>
        <w:jc w:val="center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לה מוגשת בתור תיא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וריה כפול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rtl w:val="true"/>
        </w:rPr>
        <w:t>תיאוריה א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 xml:space="preserve">אין דרגה או מקרים ברורים </w:t>
      </w:r>
      <w:r>
        <w:rPr>
          <w:rFonts w:ascii="Arial" w:hAnsi="Arial" w:cs="Arial"/>
          <w:color w:val="000000"/>
          <w:rtl w:val="true"/>
        </w:rPr>
        <w:t xml:space="preserve">שאפשר להראות אותם </w:t>
      </w:r>
      <w:r>
        <w:rPr>
          <w:rFonts w:ascii="Arial" w:hAnsi="Arial" w:cs="Arial"/>
          <w:rtl w:val="true"/>
        </w:rPr>
        <w:t>לרגשות שלנו כהוכחות</w:t>
      </w:r>
      <w:r>
        <w:rPr>
          <w:rFonts w:ascii="Arial" w:hAnsi="Arial" w:cs="Arial"/>
          <w:color w:val="000000"/>
          <w:rtl w:val="true"/>
        </w:rPr>
        <w:t xml:space="preserve"> שאף אחד לא יוכל להכחיש אות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דם בונה מה שקורה בעולם ש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ם סיבה שלא נראית לע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ק לפי חשיבה שכלית ש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י הצטברויות שמשיג התוך ניסיונות של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אוריה ב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אפילו שהאדם בונה ומש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שמוכיח לעצמו בשכ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עובדות ב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מסוגל לגלות את הבורא ישירות ולהתלונן ולהאש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כל זאת נשאר ברמה של הוכחות לוגיות ותיאוריות מופשט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מה הקבלה היא תיאוריה כפ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וריה בתוך תיאור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ני שאף פעם לא יכולים לבוא ולהראות ל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מרים וזה מת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כשיו נציב פסל בהר ויבקעו ה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בים האלה לא ק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צריך להיות מוכנים שלא יבואו תוצאות מיד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שלוקחים את התיאוריה הזאת של הקבלה כאמצ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נוי מצבנו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וכחה ב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 פעם זה התג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עשו ניסיונות כאלה וכאלה והושגו תוצאות חיוביות כך וכך פ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משיגים בתרופה למ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מתפרסמת מחלה או פורצת מג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שים ניסיונות לרפא אותה ומביאים את תוצאות הניסוי ל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ולם מסכים ונותנים אישור לשווק את התרו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בלה קשה לומר שהאירועים יתרחשו בצורה כ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ת האנושות כולה לא תתקדם לדבקות ב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צורה הפ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מגיעים לפת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נים למה הבורא נותן ייס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ה לא מן הסתם כתוב שהייסורים מזככים את ה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הם האנשים מוכנים לקלוט את הרעיון של הקב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ם לא לומדים ולא עושים ניסיונות ליישם את הש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באים ייסורים שנותנים לאדם את דרגת הזיכוך במקום לימוד ובמקום עבודה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סורים נותנים לאדם אותה דרגת הזיכוך שיס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כמה ב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כ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י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שלא משאירה לו בר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האנושות צריכה לבוא להכרה הזאת דרך 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גלות את העובדות דרך הטב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גם דרך הטבע מגלים אותם על ידי י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השק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כל מה שמש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יגים מתוך צ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לא מתקדמים לדב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אפשר להתקדם לדב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נגד הרצון לקב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206" w:name="__RefHeading___Toc64079064"/>
      <w:bookmarkEnd w:id="206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 האנושות לא צריכה ללמוד חוכמת ה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ימוד הוא לא מטרה בפני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אז נעש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כמתו מרובה ממעשי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לא הלימוד הוא אמצעי להביא את האדם להחלטה שהוא חייב להשתנות ובהתאם לכוח 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וא חייב להגיע לדבקו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זמין כוחות עליונים כדי לתקן את עצ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וחות העליונים באים ככוח המתקן בהתאם לבקשה להית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לא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דרישה הזאת לא קשורה לספר ול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ה מה לל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פעולות מעשיות מאוד שקורות ב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רוצה ואז זה 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וצה וזה ק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צריך הכנה והס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ציבור בטוח שהידיעה תבוא בצורה יותר מעש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אנשים שחובתם להיות שקועים בספרים וללבן את הרע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וציא אותם בצורה נגישה לקהל יותר ויותר 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שט את המושגים והרעיונות ולעשות אותם יותר בר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רמות שיש בקהל ה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כל שהוא נמצא ברמה יותר ויותר נמ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ותר ויותר מע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חות יכול לתפוס את החלק המופשט של השיט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די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מר בעל הסולם ב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ר האחר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בדור האחרון יהיו כאלה שבכלל לא יתפסו את ה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שתייכו אליו בצורה פורמלי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יהיו מוכנ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חתו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כת אח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יראו שכולם הול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איך שלא נגיש את הרעיונות של הקבלה לכלל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הגיש אות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בהתאם לרמת התפתח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חייב לשנות את היחס שלו ל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היה שקוע בשינוי היחס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שהוא מסו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ה שהוא לא מסו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היה שקוע לא ביחס הנק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ותר בעבודה פיסית שתבטא את היחס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תתפות בבניה ובעשי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רק סמוי ונסתר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בפעולות הפיסיות הללו הוא מפעיל כוחות רוח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צמים בעול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כל רק עניין של הסת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דם יכול להביא 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כידוע רק ח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יותר מזה הוא לא מסוגל והלב שלו לא נמצא יחד עם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סתר ממנו שבתוך המ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היחס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פעולה יותר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מות יותר גבוהות של הקיום שלנו היא מתבטאת ככוחות וכו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/>
      </w:pPr>
      <w:r>
        <w:rPr>
          <w:rFonts w:ascii="Arial" w:hAnsi="Arial" w:cs="Arial"/>
          <w:rtl w:val="true"/>
        </w:rPr>
        <w:t>הפעולות הללו מתגלות לעיני האדם ב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עד כמה שהוא מרגיש בפעולות שלו את הכוחות העליונים שהוא מפ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י אפשר להגיע לקהל הרחב דרך ה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נמצא בעולם של כוחות וכו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ידם הוא מפעיל את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מפעיל אותה ב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חומר לא עושה כלום ואין לו שום </w:t>
      </w:r>
      <w:r>
        <w:rPr>
          <w:rFonts w:ascii="Arial" w:hAnsi="Arial" w:cs="Arial"/>
          <w:color w:val="000000"/>
          <w:rtl w:val="true"/>
        </w:rPr>
        <w:t>ממש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ככל שנמצא הסבר מתאים לקהל הרח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הדרגה יותר ויותר א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על ידי הצ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ראו שקורה משהו שאין ביכולתם לענות על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הם לא סתם סובל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 כאשר רע לא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ם פתאום מתחילים לחשוב שמישהו עשה לה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ין רע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שמישהו חושב עליהם רע ולא נותן להם להצליח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לכן ככל שהאדם יתעמק יותר ביחס שלו לבור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היה שקוע יותר בצ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יתחיל להרגיש שפועלים עליו כוחות ולא חומ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וחוץ מהשכבה התחתונה שבעל הסולם מזכיר במאמ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ור האחרון</w:t>
      </w:r>
      <w:r>
        <w:rPr>
          <w:rFonts w:cs="Arial" w:ascii="Arial" w:hAnsi="Arial"/>
          <w:color w:val="000000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כלל לא מסוגלת לתפוס את הרע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יתר האנשים השתייכו בצורה כזאת או אחרת בפעולות שלהם להעלא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לאת החיסרון בצור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בוש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כוח 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לם יגיע למצב הזה מאין בר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207" w:name="__RefHeading___Toc64079065"/>
      <w:bookmarkEnd w:id="207"/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 להסביר לציבור את עניין 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עם היהודי הוא לא 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יסודו הוא קבוצת מקובלים שייסד אברהם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קיום שלו הוא ב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חריות קול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שר כזה שאין האחד גדול יותר מ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נולד כזה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שתמיד התייחס בזלזול לכסף וכבוד ומשך כל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עמי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כים שלו הם ערכים רוח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 היום כל העם נמשך להתקיים כ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צד הטוב הפנימי ה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צד הרע הגשמי הח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האנטישמיות ה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אה הכללית של 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גישה כזאת שמסבירים על קבוצה רוח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ללים בתהליך הזה את כל העם כ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חיובית מאוד וזוכה לאוזן קש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ב של כל אחד ואחד בעם יש את ההרגש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לות של כולנו זה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אין באומ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גלל זה כל העם מפו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צד שני כל פלג מתייחס לפלג האחר בצורה רגשית קיצונית של שנאה ו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נה קיימת באומות אח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מות יכולות להיות מחולקות לכמה דתות או לכמה חל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חד לא שייך ל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תנים לחיות אחד לשני בלי להרגיש רגשות כ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צל היהודים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סובלים את הפילוג ב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הפצת הקבלה חייבים להשתמש במצב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סביר שהפילוג הוא הגורם לכל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ם יש הכנ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בים זה לז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יש אחד בלב אח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כן מבינים שהעדר הערבות זה רע אפילו בדרגה הגש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ל שכן ברוח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לתפוס שזה לא ט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208" w:name="__RefHeading___Toc64079066"/>
      <w:bookmarkEnd w:id="208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סיס של העם לאח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קודם כל מורגש בדרגה הגש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ם מרגיש את עצמו שנוא בכ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תוך זה צריך להגיע ל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עולם שונא אותנו מפני שהבורא לא מרוצה מא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מד אחרי כל אומות העולם ודרכן מתייחס אלינו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פני ש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וצאים חן בעיניו במצבנו הנוכ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זה צריך לשים את הדגש העיקרי בהסבר כלפי ה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הסבר כלפי העולם צריך להיות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כו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סיבה לסבל של העולם ומה הפת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פי ישראל ההסבר הוא יותר 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בעיה שלהם היא ישירות עם ה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מקור של הבע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לא מגיעים לדבקות ב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עולם יש בעיה כפ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ם נמצאים כל פעם בצרות מפני שעם ישראל לא הגיע לצורה המתוק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עביר להם שפע מהבור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סברה כלפי העולם צריכה להיות הרבה יותר מתונה ובגיש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סלפו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הפכו אותה לאנטישמיות יותר גר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תע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ה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צור את ההתפתחות ה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לא אנחנו ולא העולם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זכה לתוצאות ט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הסבר חייב להיות שלם וסג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ה והפתרון שלה חייבים להיות מוסברים בצורה מאוד בר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 אפשר יהיה לסובב אותם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ולם עלולים לקבל מזה 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רעיון הזה הוא שוב עצה יהודית איך לשלוט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יהודים א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ולם תלוי בשפע שהם מבי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באמת אשמים שאין שפע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ם רוצים להראות שהם שול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תייחסו אליהם כמו לבעלי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הסבר חייב להיות כולל ואמ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לא פשו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209" w:name="__RefHeading___Toc64079067"/>
      <w:bookmarkEnd w:id="209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שלא נחזור ונ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ם ישראל נועד לשרת את 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חלק מיותר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 בעולם הזה רק לצורך תיקון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ם חלק בנחלתו של הבורא בעול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זאת קיימת אפשרות לסלף את מה שנא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יק שמוציאים פרט קטן או לא מסבירים רק חלק מהדברים וכבר נוצר פתח לעוות איך שרוצ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א שהמצבים מש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ו תלויה הנכ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ן לדחוף את הפצת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רגיש שחובתנו לעשות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ווה לקבל הדרכה מ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ל יסתדר בהתאם למה שהו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לא הפועלים ב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משתתפים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6"/>
        <w:jc w:val="center"/>
        <w:rPr/>
      </w:pPr>
      <w:bookmarkStart w:id="210" w:name="__RefHeading___Toc64079068"/>
      <w:bookmarkEnd w:id="210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זמן שמסבירים את הצד התיאורטי של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טוב ויפה וכולם מסכ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אנשים מתחילים לשאול מה אפשר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בעיה היא מה ע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עשה הוא היחס ל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נושות ולבו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חס הוא ה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ידו האדם משנה את 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ברג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פליי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יש ביד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ידו הוא משנה את 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אן הקו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אדם לא מרגיש שעל ידי היחס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ה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התייחסות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שנה את היוצ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290"/>
        <w:ind w:left="0" w:right="0" w:first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גם המד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ס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מ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ים שביסודו החומר מונהג על ידי היחס של האדם כלפ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אדם לא מבין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ופס שהיחס שלו והמחשבה שלו משנים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כימים שאם חושבים רע על פרח הוא מרגיש ובכוחנו להמית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ה אם לוקחים מקל או אקדח או פצצה</w:t>
      </w:r>
      <w:r>
        <w:rPr>
          <w:rFonts w:cs="Arial" w:ascii="Arial" w:hAnsi="Arial"/>
          <w:rtl w:val="true"/>
        </w:rPr>
        <w:t>?</w:t>
      </w:r>
    </w:p>
    <w:p>
      <w:pPr>
        <w:pStyle w:val="Style6"/>
        <w:jc w:val="center"/>
        <w:rPr>
          <w:color w:val="FF0000"/>
          <w:sz w:val="32"/>
          <w:szCs w:val="32"/>
        </w:rPr>
      </w:pPr>
      <w:bookmarkStart w:id="211" w:name="__RefHeading___Toc64079069"/>
      <w:bookmarkEnd w:id="211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>", "</w:t>
      </w:r>
      <w:r>
        <w:rPr>
          <w:rtl w:val="true"/>
        </w:rPr>
        <w:t>יונה</w:t>
      </w:r>
      <w:r>
        <w:rPr>
          <w:rtl w:val="true"/>
        </w:rPr>
        <w:t>", "</w:t>
      </w:r>
      <w:r>
        <w:rPr>
          <w:rtl w:val="true"/>
        </w:rPr>
        <w:t>כבש</w:t>
      </w:r>
      <w:r>
        <w:rPr>
          <w:rtl w:val="true"/>
        </w:rPr>
        <w:t>", "</w:t>
      </w:r>
      <w:r>
        <w:rPr>
          <w:rtl w:val="true"/>
        </w:rPr>
        <w:t>מים</w:t>
      </w:r>
      <w:r>
        <w:rPr>
          <w:rtl w:val="true"/>
        </w:rPr>
        <w:t>", "</w:t>
      </w:r>
      <w:r>
        <w:rPr>
          <w:rtl w:val="true"/>
        </w:rPr>
        <w:t>לחם</w:t>
      </w:r>
      <w:r>
        <w:rPr>
          <w:rtl w:val="true"/>
        </w:rPr>
        <w:t xml:space="preserve">",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קולקטיב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tl w:val="true"/>
        </w:rPr>
        <w:t xml:space="preserve">.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הפחד</w:t>
      </w:r>
      <w:r>
        <w:rPr>
          <w:rtl w:val="true"/>
        </w:rPr>
        <w:t xml:space="preserve">, </w:t>
      </w:r>
      <w:r>
        <w:rPr>
          <w:rtl w:val="true"/>
        </w:rPr>
        <w:t>החרדה</w:t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,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</w:p>
    <w:p>
      <w:pPr>
        <w:pStyle w:val="Style6"/>
        <w:jc w:val="center"/>
        <w:rPr/>
      </w:pPr>
      <w:bookmarkStart w:id="212" w:name="__RefHeading___Toc64079070"/>
      <w:bookmarkEnd w:id="212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>?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ה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וע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ם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 xml:space="preserve">, </w:t>
      </w:r>
      <w:r>
        <w:rPr>
          <w:rtl w:val="true"/>
        </w:rPr>
        <w:t>ש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?"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ו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נה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exact" w:line="290"/>
        <w:ind w:left="0" w:right="0" w:firstLine="284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 xml:space="preserve">,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, 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יתים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tl w:val="true"/>
        </w:rPr>
        <w:t xml:space="preserve">, </w:t>
      </w:r>
      <w:r>
        <w:rPr>
          <w:rtl w:val="true"/>
        </w:rPr>
        <w:t>ש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,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</w:p>
    <w:p>
      <w:pPr>
        <w:pStyle w:val="BodyTextIndent2"/>
        <w:spacing w:lineRule="exact" w:line="29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34" w:footer="720" w:bottom="113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rtl w:val="true"/>
        <w:lang w:eastAsia="en-US"/>
      </w:rPr>
      <w:t>"</w:t>
    </w:r>
    <w:r>
      <w:rPr>
        <w:rFonts w:ascii="Tahoma" w:hAnsi="Tahoma" w:cs="Tahoma"/>
        <w:rtl w:val="true"/>
        <w:lang w:eastAsia="en-US"/>
      </w:rPr>
      <w:t>הערבות</w:t>
    </w:r>
    <w:r>
      <w:rPr>
        <w:rFonts w:cs="Tahoma" w:ascii="Tahoma" w:hAnsi="Tahoma"/>
        <w:rtl w:val="true"/>
        <w:lang w:eastAsia="en-US"/>
      </w:rPr>
      <w:t>"</w:t>
    </w:r>
    <w:r>
      <w:rPr>
        <w:rFonts w:cs="Tahoma" w:ascii="Tahoma" w:hAnsi="Tahoma"/>
        <w:rtl w:val="true"/>
        <w:lang w:eastAsia="en-US"/>
      </w:rPr>
      <w:t xml:space="preserve">   -   </w:t>
    </w:r>
    <w:r>
      <w:fldChar w:fldCharType="begin"/>
    </w:r>
    <w:r>
      <w:rPr>
        <w:rtl w:val="true"/>
        <w:rFonts w:cs="Tahoma" w:ascii="Tahoma" w:hAnsi="Tahoma"/>
        <w:lang w:val="en-US" w:eastAsia="en-US"/>
      </w:rPr>
      <w:instrText xml:space="preserve"> STYLEREF  תאריך  \* MERGEFORMAT </w:instrText>
    </w:r>
    <w:r>
      <w:rPr>
        <w:rFonts w:cs="Tahoma" w:ascii="Tahoma" w:hAnsi="Tahoma"/>
        <w:rtl w:val="true"/>
        <w:lang w:val="en-US" w:eastAsia="en-US"/>
      </w:rPr>
    </w:r>
    <w:r>
      <w:rPr>
        <w:rtl w:val="true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rtl w:val="true"/>
        <w:lang w:val="en-US" w:eastAsia="en-US"/>
      </w:rPr>
    </w:r>
    <w:r>
      <w:rPr>
        <w:rFonts w:ascii="Tahoma" w:hAnsi="Tahoma" w:cs="Tahoma"/>
        <w:rtl w:val="true"/>
        <w:lang w:val="en-US" w:eastAsia="en-US"/>
      </w:rPr>
      <w:t xml:space="preserve">שיחה </w:t>
    </w:r>
    <w:r>
      <w:rPr>
        <w:rFonts w:cs="Tahoma" w:ascii="Tahoma" w:hAnsi="Tahoma"/>
        <w:rtl w:val="true"/>
        <w:lang w:val="en-US" w:eastAsia="en-US"/>
      </w:rPr>
      <w:t>(</w:t>
    </w:r>
    <w:r>
      <w:rPr>
        <w:rFonts w:cs="Tahoma" w:ascii="Tahoma" w:hAnsi="Tahoma"/>
        <w:lang w:val="en-US" w:eastAsia="en-US"/>
      </w:rPr>
      <w:t>7.11.03</w:t>
    </w:r>
    <w:r>
      <w:rPr>
        <w:rFonts w:cs="Tahoma" w:ascii="Tahoma" w:hAnsi="Tahoma"/>
        <w:rtl w:val="true"/>
        <w:lang w:val="en-US" w:eastAsia="en-US"/>
      </w:rPr>
      <w:t xml:space="preserve"> [</w:t>
    </w:r>
    <w:r>
      <w:rPr>
        <w:rFonts w:ascii="Tahoma" w:hAnsi="Tahoma" w:cs="Tahoma"/>
        <w:rtl w:val="true"/>
        <w:lang w:val="en-US" w:eastAsia="en-US"/>
      </w:rPr>
      <w:t>א</w:t>
    </w:r>
    <w:r>
      <w:rPr>
        <w:rFonts w:cs="Tahoma" w:ascii="Tahoma" w:hAnsi="Tahoma"/>
        <w:rtl w:val="true"/>
        <w:lang w:val="en-US" w:eastAsia="en-US"/>
      </w:rPr>
      <w:t xml:space="preserve">'] - </w:t>
    </w:r>
    <w:r>
      <w:rPr>
        <w:rFonts w:ascii="Tahoma" w:hAnsi="Tahoma" w:cs="Tahoma"/>
        <w:rtl w:val="true"/>
        <w:lang w:val="en-US" w:eastAsia="en-US"/>
      </w:rPr>
      <w:t>ש</w:t>
    </w:r>
    <w:r>
      <w:rPr>
        <w:rFonts w:cs="Tahoma" w:ascii="Tahoma" w:hAnsi="Tahoma"/>
        <w:rtl w:val="true"/>
        <w:lang w:val="en-US" w:eastAsia="en-US"/>
      </w:rPr>
      <w:t>)</w:t>
    </w:r>
    <w:r>
      <w:rPr>
        <w:rFonts w:cs="Tahoma" w:ascii="Tahoma" w:hAnsi="Tahoma"/>
        <w:rtl w:val="true"/>
        <w:lang w:val="en-US" w:eastAsia="en-US"/>
      </w:rPr>
    </w:r>
    <w:r>
      <w:rPr>
        <w:rtl w:val="true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rtl w:val="true"/>
        <w:lang w:eastAsia="en-US"/>
      </w:rPr>
      <w:t xml:space="preserve">   </w:t>
    </w:r>
    <w:r>
      <w:rPr>
        <w:rFonts w:cs="Tahoma" w:ascii="Tahoma" w:hAnsi="Tahoma"/>
        <w:rtl w:val="true"/>
      </w:rPr>
      <w:t xml:space="preserve">   </w:t>
    </w:r>
    <w:r>
      <w:rPr>
        <w:rStyle w:val="PageNumber"/>
        <w:rFonts w:ascii="Tahoma" w:hAnsi="Tahoma" w:cs="Tahoma"/>
        <w:rtl w:val="true"/>
      </w:rPr>
      <w:t>עמ</w:t>
    </w:r>
    <w:r>
      <w:rPr>
        <w:rStyle w:val="PageNumber"/>
        <w:rFonts w:cs="Tahoma" w:ascii="Tahoma" w:hAnsi="Tahoma"/>
        <w:rtl w:val="true"/>
      </w:rPr>
      <w:t xml:space="preserve">' </w:t>
    </w:r>
    <w:r>
      <w:rPr>
        <w:rStyle w:val="PageNumber"/>
        <w:rFonts w:cs="Tahoma" w:ascii="Tahoma" w:hAnsi="Tahoma"/>
        <w:rtl w:val="true"/>
      </w:rPr>
      <w:fldChar w:fldCharType="begin"/>
    </w:r>
    <w:r>
      <w:rPr>
        <w:rtl w:val="true"/>
        <w:rStyle w:val="PageNumber"/>
        <w:rFonts w:cs="Tahoma" w:ascii="Tahoma" w:hAnsi="Tahoma"/>
      </w:rPr>
      <w:instrText xml:space="preserve"> PAGE </w:instrText>
    </w:r>
    <w:r>
      <w:rPr>
        <w:rtl w:val="true"/>
        <w:rStyle w:val="PageNumber"/>
        <w:rFonts w:cs="Tahoma" w:ascii="Tahoma" w:hAnsi="Tahoma"/>
      </w:rPr>
      <w:fldChar w:fldCharType="separate"/>
    </w:r>
    <w:r>
      <w:rPr>
        <w:rtl w:val="true"/>
        <w:rStyle w:val="PageNumber"/>
        <w:rFonts w:cs="Tahoma" w:ascii="Tahoma" w:hAnsi="Tahoma"/>
      </w:rPr>
      <w:t>127</w:t>
    </w:r>
    <w:r>
      <w:rPr>
        <w:rtl w:val="true"/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  <w:rtl w:val="true"/>
      </w:rPr>
      <w:t xml:space="preserve">  </w:t>
    </w:r>
    <w:r>
      <w:rPr>
        <w:rStyle w:val="PageNumber"/>
        <w:rFonts w:ascii="Tahoma" w:hAnsi="Tahoma" w:cs="Tahoma"/>
        <w:rtl w:val="true"/>
      </w:rPr>
      <w:t xml:space="preserve">מתוך </w:t>
    </w:r>
    <w:r>
      <w:rPr>
        <w:rStyle w:val="PageNumber"/>
        <w:rFonts w:ascii="Tahoma" w:hAnsi="Tahoma" w:cs="Tahoma"/>
        <w:rtl w:val="true"/>
      </w:rPr>
      <w:fldChar w:fldCharType="begin"/>
    </w:r>
    <w:r>
      <w:rPr>
        <w:rtl w:val="true"/>
        <w:rStyle w:val="PageNumber"/>
        <w:rFonts w:cs="Tahoma" w:ascii="Tahoma" w:hAnsi="Tahoma"/>
      </w:rPr>
      <w:instrText xml:space="preserve"> NUMPAGES \* ARABIC </w:instrText>
    </w:r>
    <w:r>
      <w:rPr>
        <w:rtl w:val="true"/>
        <w:rStyle w:val="PageNumber"/>
        <w:rFonts w:cs="Tahoma" w:ascii="Tahoma" w:hAnsi="Tahoma"/>
      </w:rPr>
      <w:fldChar w:fldCharType="separate"/>
    </w:r>
    <w:r>
      <w:rPr>
        <w:rtl w:val="true"/>
        <w:rStyle w:val="PageNumber"/>
        <w:rFonts w:cs="Tahoma" w:ascii="Tahoma" w:hAnsi="Tahoma"/>
      </w:rPr>
      <w:t>127</w:t>
    </w:r>
    <w:r>
      <w:rPr>
        <w:rtl w:val="true"/>
        <w:rStyle w:val="PageNumber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תאריך Char"/>
    <w:basedOn w:val="DefaultParagraphFont"/>
    <w:qFormat/>
    <w:rPr>
      <w:rFonts w:cs="Narkisim"/>
      <w:b/>
      <w:bCs/>
      <w:color w:val="000000"/>
      <w:sz w:val="28"/>
      <w:szCs w:val="28"/>
      <w:u w:val="single"/>
      <w:lang w:val="en-US" w:bidi="he-IL"/>
    </w:rPr>
  </w:style>
  <w:style w:type="character" w:styleId="Char1">
    <w:name w:val="שאלה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40"/>
      <w:szCs w:val="40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240"/>
      <w:ind w:left="0" w:right="0" w:firstLine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0" w:right="0" w:firstLine="288"/>
      <w:jc w:val="both"/>
    </w:pPr>
    <w:rPr>
      <w:rFonts w:ascii="Arial" w:hAnsi="Arial" w:cs="Arial"/>
      <w:color w:val="FF0000"/>
    </w:rPr>
  </w:style>
  <w:style w:type="paragraph" w:styleId="Style5">
    <w:name w:val="תאריך"/>
    <w:basedOn w:val="Normal"/>
    <w:qFormat/>
    <w:pPr>
      <w:pageBreakBefore/>
      <w:spacing w:lineRule="auto" w:line="360"/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paragraph" w:styleId="Style6">
    <w:name w:val="שאלה"/>
    <w:basedOn w:val="Style5"/>
    <w:qFormat/>
    <w:pPr>
      <w:keepNext w:val="true"/>
      <w:keepLines/>
      <w:pageBreakBefore w:val="false"/>
      <w:spacing w:before="400" w:after="0"/>
      <w:ind w:left="0" w:right="0" w:hanging="0"/>
      <w:jc w:val="center"/>
      <w:outlineLvl w:val="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lineRule="exact" w:line="260"/>
      <w:ind w:left="482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120" w:after="60"/>
      <w:ind w:left="238" w:right="0" w:hanging="0"/>
      <w:jc w:val="left"/>
    </w:pPr>
    <w:rPr>
      <w:bCs/>
      <w:sz w:val="28"/>
      <w:szCs w:val="28"/>
      <w:lang w:val="en-US" w:eastAsia="en-US"/>
    </w:rPr>
  </w:style>
  <w:style w:type="paragraph" w:styleId="Style7">
    <w:name w:val="אות"/>
    <w:basedOn w:val="Style6"/>
    <w:qFormat/>
    <w:pPr>
      <w:spacing w:before="400" w:after="80"/>
      <w:ind w:left="0" w:right="0" w:hanging="0"/>
      <w:jc w:val="center"/>
      <w:outlineLvl w:val="9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26:00Z</dcterms:created>
  <dc:creator>עריכה</dc:creator>
  <dc:description/>
  <cp:keywords/>
  <dc:language>en-US</dc:language>
  <cp:lastModifiedBy>Benzig</cp:lastModifiedBy>
  <cp:lastPrinted>2004-02-09T09:32:00Z</cp:lastPrinted>
  <dcterms:modified xsi:type="dcterms:W3CDTF">2004-02-09T07:47:00Z</dcterms:modified>
  <cp:revision>13</cp:revision>
  <dc:subject>מבוא - חלק א'</dc:subject>
  <dc:title>מאמר "הערבות"</dc:title>
</cp:coreProperties>
</file>